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b/>
        </w:rPr>
        <w:t>Сведения о предприятиях общественного питания Кавалеровского муниципального округа на 01.10. 2023 года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ф.и.о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вольская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Хрусталь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ольская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вольская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«Время е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ольская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77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вольская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Кавалеро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ольская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уховольская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быстрого питания «Буфэ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ольская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11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уховольская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ольская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уховольская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ольская Ир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ларьянц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Гран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рьянц Ма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8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водкова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Славян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дкова Мария Филипп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74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тынцева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 «Барраку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ынцева Ларис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Строительная,8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окофьев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Лагуна» лет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 на юг от устья бухты р.Зеркальная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каченко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Саку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89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оселов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Банный дво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 122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m79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рзамасова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Сытый еж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замасова Дарь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103а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rbiss13@bk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билов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илов Рустам Мура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 34/а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>Закусочная «Минутка»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рон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Мари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валерово, ул. Первомайская, 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 быстрого питания «ПИТ-стоп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реницкий  Александ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валерово, ул. Первомайская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быстрого питания «Стоп-лай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авалерово, ул. Первомайская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быстрого питания «Мя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Первомайская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быстрого питания «Пицца Мари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76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быстрого питания «</w:t>
            </w:r>
            <w:r>
              <w:rPr>
                <w:sz w:val="22"/>
                <w:szCs w:val="22"/>
                <w:lang w:val="en-US"/>
              </w:rPr>
              <w:t>Wha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ль Зо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валерово, ул. Арсеньева,55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42:00Z</dcterms:created>
  <dc:creator>Голованова</dc:creator>
  <dc:description/>
  <cp:keywords/>
  <dc:language>en-US</dc:language>
  <cp:lastModifiedBy>Пользователь</cp:lastModifiedBy>
  <cp:lastPrinted>2019-04-08T16:27:00Z</cp:lastPrinted>
  <dcterms:modified xsi:type="dcterms:W3CDTF">2023-10-30T00:57:00Z</dcterms:modified>
  <cp:revision>4</cp:revision>
  <dc:subject/>
  <dc:title>Сведения</dc:title>
</cp:coreProperties>
</file>