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firstLine="6096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firstLine="6096"/>
              <w:jc w:val="both"/>
              <w:rPr/>
            </w:pPr>
            <w:r>
              <w:rPr>
                <w:sz w:val="28"/>
                <w:szCs w:val="28"/>
              </w:rPr>
              <w:t xml:space="preserve">Главы Кавалеровского городского            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firstLine="609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от ___________</w:t>
            </w:r>
            <w:r>
              <w:rPr>
                <w:sz w:val="28"/>
                <w:szCs w:val="28"/>
                <w:u w:val="single"/>
              </w:rPr>
              <w:t>2016 г.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ЕМА ТЕПЛОСНАБЖ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пос. РУД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КАВАЛЕРОВ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до 2027 г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гт Кавалерово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м для разработки схемы теплоснабжения пос. Рудный Кавалеровского городского поселения являетс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27 июля 2010 года № 190-ФЗ «О теплоснабжении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 Правительства РФ от 22 февраля 2012 года № 154 "О требованиях к схемам теплоснабжения, порядку их разработки и утверждения"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мплексного развития систем коммунальной инфраструктуры пос. Рудный Кавалеровского городского поселения на 2016 – 2027 год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став схемы теплоснабжения пос. Рудный на период до 2027 года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нная схема теплоснабжения пос. Рудны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 в себя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разработки схемы теплоснабж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бщую характеристику пос. Рудны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Графическую часть: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лан пос. Рудный М 1:30000 с указанием тепловых нагрузок и нанесением источников тепловой энергии с магистральными тепловыми сетями по существующему состоянию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еречень присоединённых объектов.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ее положение в сфере производства, передачи и потребления тепловой энергии для целей теплоснабжения пос. Рудны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ация о ресурсоснабжающей организаци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труктура тепловых се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араметры тепловой сет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дуры диагностики состояния тепловых се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Предложения реконструкции и технического перевооружения источников   тепловой энергии и тепловых се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ое потребление тепловой мощности и тепловой энергии на цели теплоснабжения в административных границах пос. Рудный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Цели и задачи разработки схемы теплоснабжения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хема теплоснабж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</w:t>
              </w:r>
            </w:hyperlink>
            <w:r>
              <w:rPr>
                <w:sz w:val="28"/>
                <w:szCs w:val="28"/>
              </w:rPr>
              <w:t>ос. Рудный — разрабатывается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хема теплоснабжения пос. Рудный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и задачами при разработке схемы теплоснабжения пос. Рудный на период до 2027 года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истемы теплоснабжения и анализ существующей ситуации в теплоснабжении пос. Руд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ицита тепловой мощности и формирование вариантов развития системы теплоснабжения для ликвидации данного дефиц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ыбор оптимального варианта развития теплоснабжения и основные рекомендации по развитию системы теплоснабжения пос. Рудный до 2027 года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витию системы теплоснабжения, предусмотренные настоящей схемой, включаются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онную программу</w:t>
              </w:r>
            </w:hyperlink>
            <w:r>
              <w:rPr>
                <w:sz w:val="28"/>
                <w:szCs w:val="28"/>
              </w:rPr>
              <w:t xml:space="preserve"> теплоснабжающей организации и, как следствие, могут быть включены в соответствующи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риф</w:t>
              </w:r>
            </w:hyperlink>
            <w:r>
              <w:rPr>
                <w:sz w:val="28"/>
                <w:szCs w:val="28"/>
              </w:rPr>
              <w:t xml:space="preserve"> организаци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мунального комплекс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характеристика пос. Рудны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с. Рудный Кавалеровского городского поселения расположен на северо-востоке Приморского края в границах Кавалеровского муниципального района, площадью 2121,1 кв. км, с населением по состоянию на 01.01.2016 года 2282 человека, застроено преимущественно индивидуально-определенными дом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отребителей тепла в пос. Рудный - 26 МКД, школа, детский сад, здание ЦКДиБ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м-интернат для престарелых и инвалидов, имеющими централизованное отопление, водоснабжение, водоотведен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авалеровского городского поселения входят 5 населенных пунктов, в том числе пос. Рудный, с административным центром пгт. Кавалеров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района обусловлены его Приморским положением и горным рельефом. Климат района континентально–муссонный, характеризуется влажным жарким летом и малоснежной зимой. Весна затяжная, холодная, ветреная. С апреля по октябрь выпадает 570 – 600 мм осадков, в остальное время – 100 – 200 мм. Среднегодовая температура воздуха +3,5 – 4 градуса, самый холодный месяц – январь (до -36 градусов), самый жаркий – июль (до +35 градусов). Для летнего периода характерны моросящие, обложные, муссонные дожди. Половина из них выпадает с июля по сентябрь. В конце лета в Приморье прорываются тропические циклоны–тайфуны, приносящие ливни и катастрофические наводнения. Снежный покров устанавливается в первой половине ноября, сходит снег в середине апреля. Число дней с отрицательной температурой во все часы суток – 93.  Отопительный период 208 суток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ищного фонда 60,4 тыс. кв.м, в т.ч благоустроенного с централизованным отоплением и водоснабжением 48,1 тыс. кв.м. (26 ед. МК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об определении единой теплоснабжающей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нергоснабжающая (теплоснабжающая) организация - коммерческая организация независимо от организационно-правовой формы, осуществляющая продажу абонентам (потребителям) по присоединенной тепловой сети произведенной или (и) купленной тепловой энергии и теплоносителей (МДС 41-3.2000 Организационно-методические рекомендации по пользованию системами коммунального теплоснабжения в городах и других населенных пунктах Российской Федерации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Постановлением РФ от 08.08.2012 № 808 "Об организации теплоснабжения в Российской Федерации и о внесении изменений в некоторые акты Правительства Российской Федерации"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 пунктом 28 Федерального закона № 190 «О теплоснабжении» «...единая теплоснабжающая организация в системе теплоснабжения (далее -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6 пунктом 6 Федерального закона № 190 «О теплоснабжении» «...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Постановлением РФ от 08.08.2012 № 808 "Об организации теплоснабжения в Российской Федерации и о внесении изменений в некоторые акты Правительства Российской Федерации". 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теплоснабжающая организация при осуществлении своей деятельности обяза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, выданных им в соответствии с законодательством о градостроительной деятельности технических условий подключения к тепловым се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6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на территории Кавалеровского городского поселения КГУП «Примтеплоэнерго» отвечает требованиям критериев по определению единой теплоснабжающей организации в зоне централизованного теплоснабже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рафическая часть схемы теплоснабжения (Приложение № 1 к схеме)</w:t>
            </w:r>
          </w:p>
          <w:p>
            <w:pPr>
              <w:pStyle w:val="Style17"/>
              <w:spacing w:before="0" w:after="0"/>
              <w:ind w:left="36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ществующее положение в сфере производства, передачи и потребления тепловой энергии для целей теплоснабжения пос. Рудны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Ресурсоснабжающей организацией пос. Рудный является Тепловой район Кавалеровский Дальнегорского филиала КГУП «Примтеплоэнерго», тепловую энергию отпускает в сетевой воде, он же является единой  </w:t>
            </w:r>
            <w:r>
              <w:rPr>
                <w:color w:val="000000"/>
                <w:sz w:val="28"/>
                <w:szCs w:val="28"/>
              </w:rPr>
              <w:t>теплоснабжающей организаци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Централизованное теплоснабжение осуществляется от котельной, расположенной в пос. Рудный по ул. Партизанская 6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ельная работает на мазуте, является собственностью Приморского края, находится в хозяйственном ведении – КГУП «Примтеплоэнерго». Температурный график 95/70 град (Таблица № 2). Система - двухтрубная, закрыта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укомплектована водогрейными котлами марки ДКВР 10/13 – 3 шт. Устройств, предохраняющие котлы и трубопроводы от повышения давления внутри них сверхустановленного на котельной нет. 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Структура тепловой сети котельной – двухтрубная закрытая без ЦТП не содержащих подготовительных установок горячего водоснабжения (ГВС). Присоединенная нагрузка к котельной 6,139 Гкал/час, отопление - 17,7 Гкал/час, максимально возможная нагрузка на сеть 21,6 тыс. Гкал\час.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пловой сети присоединены: 26 жилых домов, 4 здания отдельно стоящих и  10 помещения встроенных в жилые дома.  (Приложение № 2 к схеме).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2017 год выработано </w:t>
            </w:r>
            <w:r>
              <w:rPr>
                <w:sz w:val="28"/>
                <w:szCs w:val="28"/>
                <w:highlight w:val="yellow"/>
              </w:rPr>
              <w:t>17552,59</w:t>
            </w:r>
            <w:r>
              <w:rPr>
                <w:sz w:val="28"/>
                <w:szCs w:val="28"/>
              </w:rPr>
              <w:t xml:space="preserve"> Гкал/час, реализовано </w:t>
            </w:r>
            <w:r>
              <w:rPr>
                <w:rFonts w:eastAsia="Batang;바탕"/>
                <w:sz w:val="28"/>
                <w:szCs w:val="28"/>
                <w:highlight w:val="yellow"/>
              </w:rPr>
              <w:t>17100,59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/час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установленная мощность котельной пос. Рудны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 1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796"/>
              <w:gridCol w:w="501"/>
              <w:gridCol w:w="850"/>
              <w:gridCol w:w="993"/>
              <w:gridCol w:w="708"/>
              <w:gridCol w:w="716"/>
              <w:gridCol w:w="1114"/>
              <w:gridCol w:w="864"/>
              <w:gridCol w:w="993"/>
              <w:gridCol w:w="1468"/>
            </w:tblGrid>
            <w:tr>
              <w:trPr>
                <w:trHeight w:val="143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котельной, адрес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рка котлов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 вв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 эксплуатац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П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т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зно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т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ас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апливаем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.н.т.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у.т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зу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.н.т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у.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17 г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отельная пос. Рудный, ул. Партизанская 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КВ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/1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зу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87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21,6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2 9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746,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801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highlight w:val="yellow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КВ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/1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74</w:t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21,6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1029,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1107,5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араметры тепловых сетей пос. Рудный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вой сети котельной пос. Рудный (Приложение № 3 к схеме)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орно-регулирующая арматура на тепловых сетях котельной представлена фланцевыми задвижками из чугуна в количестве – 95 шт.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=150 мм – 6 шт.; D=100 мм – 20 шт.; D=80 мм – 23 шт.; D=50 мм – 32 шт.; D=40 мм – 2 шт.; D=125 мм – 3 шт.; D=300 мм – 4 шт.; D=250 мм – 1 шт.; D=200 мм – 4 шт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пловых сетях павильоны отсутствуют, в местах установки запорной арматура установлены тепловые колодцы.</w:t>
            </w:r>
          </w:p>
          <w:p>
            <w:pPr>
              <w:pStyle w:val="Style17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воздуха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зависимости сетевой воды теплосети от температуры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жного воздуха при Т -25 град.С, пос. Рудны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 2</w:t>
            </w:r>
          </w:p>
          <w:tbl>
            <w:tblPr>
              <w:tblW w:w="8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3162"/>
              <w:gridCol w:w="3358"/>
            </w:tblGrid>
            <w:tr>
              <w:trPr/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емпература наружного воздуха, t°C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емпература, t°C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дающей линии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ратной линии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,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,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,6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,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,4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8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2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,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,4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,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,5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,3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9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,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,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,9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7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5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,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,3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,9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,9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,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7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,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,4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,8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,2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,0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,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,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,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,6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4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,8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2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,0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,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,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,6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,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3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,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,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9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,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,7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,5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,3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5,9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1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 гидравлическом расчете решаются следующие задачи: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пределение диаметров трубопроводов;            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пределение падения давления-напора;    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пределение действующих напоров в различных точках сети;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пределение допустимых давлений в трубопроводах при различных режимах работы и состояниях теплосети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highlight w:val="yellow"/>
              </w:rPr>
              <w:t>Отказов тепловых сетей (аварий) принадлежащих котельной в течение отопительного сезона за последние 5 лет не наблюдалось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и место отдельные инциденты: порывы тепловых сетей, неисправность запорно-регулирующей арматуры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highlight w:val="yellow"/>
              </w:rPr>
              <w:t>За последние 3 года при проведении планово-предупредительных работ в ходе подготовки к отопительным периодам было заменено – 346 м участков тепловых трасс в 2-х трубном исчислении, которые определялись при проведении гидравлических испытаний теплос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цедуры диагностики состояния тепловых сет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Опрессовка на прочность повышенным дав</w:t>
              <w:softHyphen/>
              <w:t>лением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применялся и был разработан с целью выявления ослабленных мест трубо</w:t>
              <w:softHyphen/>
              <w:t>провода в ремонтный период и исключения по</w:t>
              <w:softHyphen/>
              <w:t>явления повреждений в отопительный период. Метод в среднем стабильно показывает эффективность 93-94 %. То есть 94 % повреждений выявляется в ремонтный период и только 6 % уходит на период отопления. С применением комплексной оперативной системы сбора и анализа данных о состоянии теплопро</w:t>
              <w:softHyphen/>
              <w:t>водов, опрессовку стало возможным рассмат</w:t>
              <w:softHyphen/>
              <w:t xml:space="preserve">ривать, как метод диагностики и планирования ремонтов, перекладок ТС. </w:t>
            </w:r>
            <w:r>
              <w:rPr>
                <w:rStyle w:val="Emphasi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условиях и с учетом финансового положения, из-за которого не применяются другие методы, Тепловой район «Кавалеровский» проводит работы по поддержанию надежности тепловых сетей на основании метода - опрессовка повышенным давлением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 при передаче тепловой энергии рассчитаны согласно приказа Минэнерго от 30.12.2008 г. № 325 «Об организации в Минэнерго РФ работы по утверждению нормативов технологических потерь при передачи тепловой энергии» и составляют 24,39 Гкал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чет тепловых потерь в связи с отсутствием приборов учета, производится на основании приказа Минэнерго от 30.12.2008 г. № 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на котельной пос. Рудный, Кавалеровского городского поселения, представлена в Таблице № 3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 3</w:t>
            </w:r>
          </w:p>
          <w:tbl>
            <w:tblPr>
              <w:tblW w:w="9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2400"/>
              <w:gridCol w:w="2520"/>
              <w:gridCol w:w="264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ъем тепловых потерь, тыс.Гкал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норматив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ъем тепловых потерь, Гкал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ически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дельный вес тепловых потерь в выработке, %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01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3,0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4583,58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016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3,9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3921,99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highlight w:val="yellow"/>
                    </w:rPr>
                    <w:t>22,07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017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highlight w:val="yellow"/>
                    </w:rPr>
                    <w:t>24,2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171,61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14,11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едложения реконструкции и технического перевооружения источников   тепловой энергии и тепловых сетей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тельное оборудование достигло полного физического износа, на котельной 1 котёл 1964 г., 1 котел 1965 г. Имеют место теплопотери в сетях превышающие нормативные, что говорит о физическом износе тепловых сетей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его протяженность тепловых сетей пос. Рудный в двухтрубном исчислении составляет – 5,727 км. Из них нуждаются в замене 2,500 км. Средний износ трубопроводов теплосетей в поселении составляет 100 %. Изношенность теплосетей является причиной недопоставки тепла потребителям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шения данной задачи необходима модернизация тепловых сетей 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на ветхих стальных труб теплотрасс с подземной прокладкой в каналах на трубы в пенополиуретановой изоляции (далее – ППУ изоляция) с надземной прокладкой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знос котлоагрегатов в котельной – 100%. Изношенность стальных котлов является причиной снижения КПД котлоагрегатов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ятие Программы комплексного развития коммунальной инфраструктуры Кавалеровского городского поселения позволит решить проблемы, обеспечения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6 – 2027 годы в рамках программы комплексного развития коммунальной инфраструктуры пос. Рудный планируется замена ветхих стальных труб теплотрасс, строительство новой котельной, работающей на угле в центре тепловой нагрузки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спективное потребление тепловой мощности и тепловой энергии на цели теплоснабжения в административных границах пос. Рудный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   индивидуального жилищного фонда использует автономные источники теплоснабжения. В связи с этим потребностей в строительства новых тепловых сетей, 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 нет, т.к. фактическая мощность котельной используется потребителями на 81 %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валеровского городского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– глава администрации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ого городского поселения                                                       П.М. Яковенко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2:00Z</dcterms:created>
  <dc:creator>Отдел ЖКХ</dc:creator>
  <dc:description/>
  <cp:keywords/>
  <dc:language>en-US</dc:language>
  <cp:lastModifiedBy>Owner_KGP</cp:lastModifiedBy>
  <cp:lastPrinted>2013-03-18T11:03:00Z</cp:lastPrinted>
  <dcterms:modified xsi:type="dcterms:W3CDTF">2019-01-15T03:32:00Z</dcterms:modified>
  <cp:revision>33</cp:revision>
  <dc:subject/>
  <dc:title>Утверждено</dc:title>
</cp:coreProperties>
</file>