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водоснабжения и водоотвед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стин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валеро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иновское с.п.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  <w:t>2013г.</w:t>
      </w:r>
      <w:r>
        <w:br w:type="page"/>
      </w:r>
    </w:p>
    <w:p>
      <w:pPr>
        <w:pStyle w:val="Style18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6173485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1734853">
            <w:r>
              <w:rPr>
                <w:rStyle w:val="IndexLink"/>
              </w:rPr>
              <w:t>Паспорт схемы</w:t>
              <w:tab/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1734854">
            <w:r>
              <w:rPr>
                <w:rStyle w:val="IndexLink"/>
              </w:rPr>
              <w:t>Глава 1. Схема водоснабжения</w:t>
              <w:tab/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61734855">
            <w:r>
              <w:rPr>
                <w:rStyle w:val="IndexLink"/>
              </w:rPr>
              <w:t>1.1. Существующее положение в сфере водоснабжения муниципального образования</w:t>
              <w:tab/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3"/>
            <w:rPr>
              <w:rFonts w:ascii="Calibri" w:hAnsi="Calibri" w:cs="Calibri"/>
              <w:sz w:val="22"/>
            </w:rPr>
          </w:pPr>
          <w:hyperlink w:anchor="__RefHeading___Toc361734856">
            <w:r>
              <w:rPr>
                <w:rStyle w:val="IndexLink"/>
              </w:rPr>
              <w:t>1.1.1. Описание структуры системы водоснабжения муниципального образования.</w:t>
              <w:tab/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3"/>
            <w:rPr>
              <w:rFonts w:ascii="Calibri" w:hAnsi="Calibri" w:cs="Calibri"/>
            </w:rPr>
          </w:pPr>
          <w:hyperlink w:anchor="__RefHeading___Toc361734857">
            <w:r>
              <w:rPr>
                <w:rStyle w:val="IndexLink"/>
              </w:rPr>
              <w:t>1.1.2. Описание структуры и функционирования систем водоснабжения.</w:t>
              <w:tab/>
            </w:r>
          </w:hyperlink>
          <w:r>
            <w:rPr>
              <w:color w:val="000000"/>
              <w:u w:val="none"/>
            </w:rPr>
            <w:t>11</w:t>
          </w:r>
        </w:p>
        <w:p>
          <w:pPr>
            <w:pStyle w:val="Contents3"/>
            <w:rPr>
              <w:rFonts w:ascii="Calibri" w:hAnsi="Calibri" w:cs="Calibri"/>
              <w:sz w:val="22"/>
            </w:rPr>
          </w:pPr>
          <w:hyperlink w:anchor="__RefHeading___Toc361734858">
            <w:r>
              <w:rPr>
                <w:rStyle w:val="IndexLink"/>
              </w:rPr>
              <w:t>1.1.3. Описание существующих технических и технологических проблем в водоснабжении муниципального образования</w:t>
              <w:tab/>
            </w:r>
          </w:hyperlink>
          <w:r>
            <w:rPr>
              <w:color w:val="000000"/>
              <w:u w:val="none"/>
            </w:rPr>
            <w:t>19</w:t>
          </w:r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361734859">
            <w:r>
              <w:rPr>
                <w:rStyle w:val="IndexLink"/>
              </w:rPr>
              <w:t xml:space="preserve">1.2. Существующие балансы водопотребления, </w:t>
            </w:r>
          </w:hyperlink>
          <w:hyperlink w:anchor="__RefHeading___Toc361734860">
            <w:r>
              <w:rPr>
                <w:rStyle w:val="IndexLink"/>
              </w:rPr>
              <w:t>перспективное потребление коммунальных ресурсов  в сфере водоснабжения</w:t>
              <w:tab/>
            </w:r>
          </w:hyperlink>
          <w:r>
            <w:rPr>
              <w:color w:val="000000"/>
              <w:u w:val="none"/>
            </w:rPr>
            <w:t>19</w:t>
          </w:r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361734861">
            <w:r>
              <w:rPr>
                <w:rStyle w:val="IndexLink"/>
              </w:rPr>
              <w:t>1.3. Предложения по строительству, реконструкции и модернизации объектов систем водоснабжения</w:t>
              <w:tab/>
            </w:r>
          </w:hyperlink>
          <w:r>
            <w:rPr>
              <w:color w:val="000000"/>
              <w:u w:val="none"/>
            </w:rPr>
            <w:t>23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1734863">
            <w:r>
              <w:rPr>
                <w:rStyle w:val="IndexLink"/>
              </w:rPr>
              <w:t>Глава 2. Схема водоотведения.</w:t>
              <w:tab/>
            </w:r>
          </w:hyperlink>
          <w:r>
            <w:rPr>
              <w:color w:val="000000"/>
              <w:u w:val="none"/>
            </w:rPr>
            <w:t>24</w:t>
          </w:r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361734864">
            <w:r>
              <w:rPr>
                <w:rStyle w:val="IndexLink"/>
              </w:rPr>
              <w:t>2.1. Существующее положение в сфере водоотведения муниципального образования</w:t>
              <w:tab/>
            </w:r>
          </w:hyperlink>
          <w:r>
            <w:rPr>
              <w:color w:val="000000"/>
              <w:u w:val="none"/>
            </w:rPr>
            <w:t>24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1734872">
            <w:r>
              <w:rPr>
                <w:rStyle w:val="IndexLink"/>
              </w:rPr>
              <w:t>Глава 3. Зоны санитарной охраны источников водоснабжения</w:t>
              <w:tab/>
            </w:r>
          </w:hyperlink>
          <w:r>
            <w:rPr>
              <w:color w:val="000000"/>
              <w:u w:val="none"/>
            </w:rPr>
            <w:t>32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spacing w:before="0" w:after="0"/>
        <w:rPr>
          <w:color w:val="000000"/>
        </w:rPr>
      </w:pPr>
      <w:bookmarkStart w:id="0" w:name="__RefHeading___Toc361734852"/>
      <w:bookmarkEnd w:id="0"/>
      <w:r>
        <w:rPr>
          <w:color w:val="000000"/>
        </w:rPr>
        <w:t>Введение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хема водоснабжения и водоотведения Устиновского сельского поселения на период до 2033 года  разработана на основан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задания, утверждённого Главой администрации Устиновского сельского поселения Кавалеровского муниципального района Приморского кра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енерального плана Устинов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также в соответствии с требованиями федерального закона от 07.1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16-Ф3 (ред. от 30.12.2012) «О водоснабжении и водоотведении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включает в себя первоочередные мероприятия по созданию систем водоснабжения и водоотведения, направленные на повышение надё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хема водоснабжения и водоотведения содержит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, принципы, задачи и целевые показатели развития централизованных систем водоснабжения и водоотвед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огнозные балансы потребления питьевой, технической воды, количества и состава сточных вод сроком не менее чем на 10 лет с учетом различных сценариев развития посел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холодного водоснабжения) и перечень централизованных систем водоснабжения и водоотвед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ы (схемы) размещения объектов централизованных систем холодного водоснабжения и (или) водоотвед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ланируемых зон размещения объектов централизованных систем холодного водоснабжения и (или) водоотвед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 реализации схем водоснабжения и водоотведения в разбивке по годам, включая технические обоснования этих мероприятий и оценку стоимости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гистральные сети водоснабж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озабор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водоочистные сооруж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сосные станци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пти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очистные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color w:val="000000"/>
        </w:rPr>
      </w:pPr>
      <w:bookmarkStart w:id="1" w:name="__RefHeading___Toc361734853"/>
      <w:bookmarkEnd w:id="1"/>
      <w:r>
        <w:rPr>
          <w:color w:val="000000"/>
        </w:rPr>
        <w:t>Паспорт схемы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хема водоснабжения и водоотведения Устиновского сельского поселения Кавалеровского муниципального района Приморского края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роекта (муниципальный заказчи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лава администрации Устинов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объ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оссия, Приморский край, Кавалеровский район, Устиновское сельское поселение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 для разработки сх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  <w:tab/>
        <w:t xml:space="preserve">Федерального закона от 07.1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16-Ф3 (ред. От 30.12.2012) «О Водоснабжении и водоотведении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П 32.13330.2012 «Канализация. Наружные сети и сооружения». Актуализированная редакция СНИП 2.04.03-85* Утвержден приказом Министерства регионального развития Российской Федерации (Минрегион России) от 29 декабря 2011 г. № 635/11 и введен в действие с 01 января 2013 г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10.13130.2009 «Системы противопожарной защиты. Внутренний противопожарный водопровод. Требования пожарной безопасности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х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Целями схе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  <w:tab/>
      </w:r>
      <w:r>
        <w:rPr>
          <w:sz w:val="28"/>
          <w:szCs w:val="28"/>
        </w:rPr>
        <w:t xml:space="preserve">развитие систем централизованного водоснабжения и водоотведения для существующего и нового строительства жилищного фонда в период до 2033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увеличение объёмов производства коммунальной продукции, в частности, оказания услуг по водоснабжению и водоотведению при повышении качества оказания услуг, а также сохранение действующей ценов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улучшение работы систем водоснабжения и водоот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  <w:tab/>
        <w:t>повышение качества питьевой вод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беспечение надёжного водоотведения, а также гарантируемая очистка сточных вод согласно нормам экологической безопасности и сведение к минимуму вредного воздействия на окружающую среду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достижения поставленных целей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  <w:tab/>
        <w:t>строительство сетей магистральных водопроводов, обеспечивающих возможность постоянного водоснабжения Устиновского сельского поселения в целом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троительство локальных очистных сооруж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</w:t>
        <w:tab/>
        <w:t>установка приборов учёта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нижение вредного воздействия на окружающую среду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схем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2013-2023г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этапная перекладка существующих внутриквартальных водопроводных сетей, строительство новых водопроводных сете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водозаборных скважин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водопроводных башен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ектно-изыскательские работы на установку модульных очистных сооружений, ЗСО источников водоснабжени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ские работы водоснабжения с.Богопол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2023-2033г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троительство водопроводных сетей, водозаборных скважин с.Богополь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одульных очистных сооружен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троительство ЗСО источников водоснабжения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т реализации мероприятий схемы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коммунальных услуг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конструкция и замена  устаревшего оборудования и сете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величение мощности систем водоснабжения и водоотведе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лучшение экологической ситуации на территории Устиновского сельского поселе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Создание коммунальной инфраструктуры для комфортного проживания населения, а также дальнейшего развития Устиновского сельского поселения. </w:t>
      </w:r>
    </w:p>
    <w:p>
      <w:pPr>
        <w:pStyle w:val="Heading1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color w:val="000000"/>
        </w:rPr>
      </w:pPr>
      <w:bookmarkStart w:id="2" w:name="__RefHeading___Toc361734854"/>
      <w:bookmarkEnd w:id="2"/>
      <w:r>
        <w:rPr>
          <w:color w:val="000000"/>
        </w:rPr>
        <w:t>Глава 1. Схема водоснабжения</w:t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3" w:name="__RefHeading___Toc361734855"/>
      <w:bookmarkEnd w:id="3"/>
      <w:r>
        <w:rPr>
          <w:color w:val="000000"/>
        </w:rPr>
        <w:t>1.1. Существующее положение в сфере водоснабжения муниципального образования</w:t>
      </w:r>
    </w:p>
    <w:p>
      <w:pPr>
        <w:pStyle w:val="Heading3"/>
        <w:spacing w:lineRule="auto" w:line="240" w:before="0" w:after="0"/>
        <w:jc w:val="both"/>
        <w:rPr>
          <w:color w:val="000000"/>
          <w:sz w:val="28"/>
          <w:szCs w:val="28"/>
        </w:rPr>
      </w:pPr>
      <w:bookmarkStart w:id="4" w:name="__RefHeading___Toc361734856"/>
      <w:bookmarkEnd w:id="4"/>
      <w:r>
        <w:rPr>
          <w:color w:val="000000"/>
          <w:sz w:val="28"/>
          <w:szCs w:val="28"/>
        </w:rPr>
        <w:t>1.1.1. Описание структуры системы водоснабжения муниципального образования.</w:t>
      </w:r>
    </w:p>
    <w:p>
      <w:pPr>
        <w:pStyle w:val="Heading1"/>
        <w:spacing w:lineRule="auto" w:line="240" w:before="0" w:after="0"/>
        <w:rPr>
          <w:bCs w:val="false"/>
          <w:color w:val="000000"/>
        </w:rPr>
      </w:pPr>
      <w:bookmarkStart w:id="5" w:name="__RefHeading___Toc361734857"/>
      <w:r>
        <w:rPr>
          <w:bCs w:val="false"/>
          <w:color w:val="000000"/>
        </w:rPr>
        <w:t>Общие сведения о поселении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стиновское сельское поселение расположено в юго-восточной части Кавалеровского муниципального района Приморского края. С северо-восточной стороны Устиновское поселение граничит с Дальнегорским муниципальным районом, с северной – с Высокогорским сельским поселением, с северо-западной и западной сторон – с Горнореченским и Кавалеровским городскими поселениями, на юге – с Ольгинским муниципальным районом, на востоке омывается Японским мор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населенные пункты расположены в долине реки Зеркальна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Устиновского сельского поселения  входят 5 населенных пунктов: села Устиновка, Богополь, Зеркальное, Синегорье, Суворово. Административным центром поселения является село Устинов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в границах сельского поселения – 89,4 тыс. га, что составляет 21,4% территории Кавалеровского района, численность населения на 01.01.2013 года – 3,8 тыс. человек (15% от общей численности населения Кавалеровского район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ело Устиновка находится на автомобильной дороге регионального значения Устиновка-Зеркальное, соединяющей с.Устиновка по региональной дороге Осиновка-Рудная Пристань с районным центром с. Кавалерово (15 км) и федеральной трассой А-370 «Уссури» Хабаровск-Владивосток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ном центре Кавалерово есть аэропор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ояние до краевого центра - 483км, до ближайшей железнодорожной станции Ново-Чугуевка - 136км. Есть автобусное сообщение из районного центра с Владивостоком, </w:t>
      </w:r>
      <w:hyperlink r:id="rId2">
        <w:r>
          <w:rPr>
            <w:rStyle w:val="InternetLink"/>
            <w:sz w:val="28"/>
            <w:szCs w:val="28"/>
          </w:rPr>
          <w:t>Уссурийском</w:t>
        </w:r>
      </w:hyperlink>
      <w:r>
        <w:rPr>
          <w:sz w:val="28"/>
          <w:szCs w:val="28"/>
        </w:rPr>
        <w:t>, другими населенными пунктами края</w:t>
      </w:r>
      <w:r>
        <w:rPr>
          <w:color w:val="FF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тория заселения Кавалеровского района связан В настоящее время основные виды экономическ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иновского поселения, в которых занята большая часть работающего населения (63%)– это добыча полезных ископаемых, образование и сельское хозяйств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рестностях села Богополь находится угольный карьер, где ЗАО «Уголь АСО» ведет добычу бурого угля для Кавалер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ельское хозяйство специализируется на животноводстве, растениеводстве и пчеловодств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полнительного дохода большая часть населения ведёт личное подсобное хозяйство, где содержится крупный рогатый скот, свиньи, овцы и козы, птица, имеются пчелосемьи. Выращивается картофель и овощ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Устиновское сельское поселение обладает рекреационными ресурсами, имея на своей территории прекрасные песчаные пляжи и чистое море. Вблизи побережья располагаются два озера с полупресной водой – это озера Зеркальное и Утиное, имеющие через протоки сообщение с Японским морем и являющиеся уникальными объектами для рекреационной деятельности. </w:t>
      </w:r>
    </w:p>
    <w:p>
      <w:pPr>
        <w:pStyle w:val="HTM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функционирует 8 объектов рекреации общей вместимостью 607 мест, располагающихся на побережье Японского моря и оз. Зеркальное и Утиное у лесных массивов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лимата Устиновского сельского поселения приведена по метеорологической станции Богопол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</w:t>
      </w:r>
      <w:bookmarkStart w:id="6" w:name="YANDEX_7"/>
      <w:bookmarkEnd w:id="6"/>
      <w:r>
        <w:rPr>
          <w:sz w:val="28"/>
          <w:szCs w:val="28"/>
        </w:rPr>
        <w:t xml:space="preserve"> территории имеет ярко выраженный муссонный характер. Лето теплое влажное, со значительным количеством осадков; зима ясная, холодная и более суха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амый холодный месяц в году январь со среднемесячной температурой -14,2°С. Абсолютный минимум равен -35°С. Переход среднемесячной температуры к положительным значениям происходит конце мар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иболее теплый месяц – август со среднемесячной температурой +19,2°С. Абсолютный максимум температуры равен +38°С. Переход к среднесуточной температуре выше +10°С осуществляется в конце м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а характеризуется продолжительным периодом с низкими температурами, преобладанием ясной погоды, небольшим количеством осадков и частыми сильными ветрами. Снежный покров неустойчив, иногда почти отсутствует, что вызывает глубокое промерзание почвы. Средняя продолжительность безморозного периода составляет 136 дн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 жаркое, обычно дождливое. При сочетании высокой температуры с высокой влажностью создаётся эффект душных по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рассматриваемой территории в течение всего года атмосферные осадки обуславливаются главным образом циркуляцией атмосферы, ее сезонными изменениями и прежде всего интенсивностью циклонической деятельности. Годовое количество осадков составляет 666 мм. До 85 % осадков выпадает с мая по октябрь, особенно много их в июле, августе и сентябр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редние даты образования и разрушения снежного покрова 7.12 - 12.03. Устойчивый снежный покров образуется через 2-3 недели после его появления. Наибольшей высоты снежный покров достигает в конце декабря - январе. Даты образования устойчивого снежного покрова из года в год сильно колеблются в зависимости от характера погоды, определяемой особенностями циркуляции предзимнего периода. Средняя высота снежного: покрова составляет 14 см, максимальная – 47 см. Полностью снежный покров сходит в первой декаде апрел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реднегодовая скорость ветра на рассматриваемой территории в среднем составляет 3,8 м/сек. В течение года преобладают слабые и умеренные ветры. Ниже приведены розы ветра по метеорологической станции Богополь. Как видно из графического изображения, летом преобладают восточное, юго-восточное направление ветров, зимой  преобладающим направлением ветра является западное, северо-западно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но-климатическому районированию территория Устиновского сельского поселения относится к зоне 1В. Расчётная температура для проектирования отопления (самой холодной пятидневки) согласно СНИП 23-01-99 составляет -22°С. Продолжительность отопительного периода составляет 211 дней. Среднее число дней с температурой равной и выше +10°С составляет 131 день, а сумма температур за этот период равна 2062°С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ная численность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к 2020 году прогнозируется на уровне 1,7 тыс. чел., к 2030 году – 1,8 тыс. чел.</w:t>
      </w:r>
    </w:p>
    <w:p>
      <w:pPr>
        <w:pStyle w:val="Normal"/>
        <w:keepNext w:val="tru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SEQ Таблица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1</w:t>
      </w:r>
      <w:r>
        <w:rPr>
          <w:sz w:val="28"/>
          <w:szCs w:val="28"/>
          <w:bCs/>
        </w:rPr>
        <w:fldChar w:fldCharType="end"/>
      </w:r>
    </w:p>
    <w:p>
      <w:pPr>
        <w:pStyle w:val="Normal"/>
        <w:suppressAutoHyphens w:val="true"/>
        <w:spacing w:lineRule="auto" w:line="240" w:before="6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исленность населения Устиновского сельского поселения</w:t>
      </w:r>
    </w:p>
    <w:p>
      <w:pPr>
        <w:pStyle w:val="Normal"/>
        <w:suppressAutoHyphens w:val="true"/>
        <w:spacing w:lineRule="auto" w:line="240" w:before="60" w:after="60"/>
        <w:jc w:val="center"/>
        <w:rPr/>
      </w:pPr>
      <w:r>
        <w:rPr/>
        <w:t>по населенным пунктам</w:t>
      </w:r>
    </w:p>
    <w:tbl>
      <w:tblPr>
        <w:tblW w:w="85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93"/>
        <w:gridCol w:w="1751"/>
        <w:gridCol w:w="1751"/>
        <w:gridCol w:w="1751"/>
      </w:tblGrid>
      <w:tr>
        <w:trPr>
          <w:trHeight w:val="8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01.01.2013г., тыс.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2020г. тыс.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2030г. тыс. чел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ское сельское поселение - 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ин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по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еркальн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инегорь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во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целом динамика демографической ситуации в поселении совпадает с тенденциями демографического развития Приморского края и Кавалеровского района и зависит от социально-экономической ситуации в стране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стояние жилищного фонда</w:t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Общая площадь жилищного фонда Устиновского сельского поселения по данным на 01.01.2013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ила – 32,6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яя жилищная обеспеченность 18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</w:t>
      </w:r>
    </w:p>
    <w:p>
      <w:pPr>
        <w:pStyle w:val="Style21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Характеристика существующего жилищного фонда</w:t>
      </w:r>
    </w:p>
    <w:tbl>
      <w:tblPr>
        <w:tblW w:w="1010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554"/>
        <w:gridCol w:w="3284"/>
        <w:gridCol w:w="1849"/>
        <w:gridCol w:w="2086"/>
      </w:tblGrid>
      <w:tr>
        <w:trPr>
          <w:trHeight w:val="9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Жилищный фонд на 01.01.2013г. - всего, тыс.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общей площ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48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многоквартирных дом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индивидуальных домах</w:t>
            </w:r>
          </w:p>
        </w:tc>
      </w:tr>
      <w:tr>
        <w:trPr>
          <w:trHeight w:val="14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иновское сельское поселение - всег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. Устинов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. Богопо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. Зеркально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>
          <w:trHeight w:val="8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.Синегорь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. Суворо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color w:val="FF0000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>Обеспеченность жилищного фонда инженерным оборудованием различна по населенным пунктам. Жилищный фонд в с. Богополь и с.Суворово не благоустрое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допроводом, водоотведением и централизованным отоплением обеспечены села Устиновка, Зеркальное и Синегорье примерно на 15 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етхого и аварийного жилищного фонда в поселении насчитывается 1,1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жилищное строительство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азделе приведены расчёты необходимого нового жилищного строительства на территории Устиновского сельского поселения с учётом прогноза численности населения и улучшения условий его прожи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лощадки под новое строительство были выбраны по результатам комплексного анализа территории с учётом и оценкой всех необходимых факто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илищная обеспеченность на расчётный срок принята в размере 25 м</w:t>
      </w:r>
      <w:r>
        <w:rPr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  <w:lang w:eastAsia="ar-SA"/>
        </w:rPr>
        <w:t>/чел, на первую очередь строительства - 21 м</w:t>
      </w:r>
      <w:r>
        <w:rPr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  <w:lang w:eastAsia="ar-SA"/>
        </w:rPr>
        <w:t xml:space="preserve">/чел. </w:t>
      </w:r>
      <w:r>
        <w:rPr>
          <w:sz w:val="28"/>
          <w:szCs w:val="28"/>
        </w:rPr>
        <w:t xml:space="preserve">Новое жилищное строительство предусматривается вести индивидуальными домами с участками для ведения личного подсобного хозяйства. </w:t>
      </w:r>
      <w:r>
        <w:rPr>
          <w:kern w:val="2"/>
          <w:sz w:val="28"/>
          <w:szCs w:val="28"/>
          <w:lang w:eastAsia="ar-SA"/>
        </w:rPr>
        <w:t>Объём нового жилищного строительства в течение расчётного срока определён в размере – 15,7 тыс. м</w:t>
      </w:r>
      <w:r>
        <w:rPr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  <w:lang w:eastAsia="ar-SA"/>
        </w:rPr>
        <w:t>, в том числе на первую очередь – 4,2 тыс. м</w:t>
      </w:r>
      <w:r>
        <w:rPr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  <w:lang w:eastAsia="ar-SA"/>
        </w:rPr>
        <w:t>.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</w:p>
    <w:p>
      <w:pPr>
        <w:pStyle w:val="Style21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3</w:t>
      </w:r>
    </w:p>
    <w:p>
      <w:pPr>
        <w:pStyle w:val="Style21"/>
        <w:suppressAutoHyphens w:val="true"/>
        <w:jc w:val="center"/>
        <w:rPr/>
      </w:pPr>
      <w:r>
        <w:rPr>
          <w:sz w:val="28"/>
          <w:szCs w:val="28"/>
        </w:rPr>
        <w:t>Расчёт объёмов нового жилищного строительства и требуемых для них территорий по срокам проектирова</w:t>
      </w:r>
      <w:r>
        <w:rPr/>
        <w:t>ния.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2"/>
        <w:gridCol w:w="1415"/>
        <w:gridCol w:w="1430"/>
        <w:gridCol w:w="1445"/>
      </w:tblGrid>
      <w:tr>
        <w:trPr>
          <w:tblHeader w:val="true"/>
          <w:trHeight w:val="6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60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1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62" w:hanging="0"/>
              <w:jc w:val="center"/>
              <w:rPr/>
            </w:pPr>
            <w:r>
              <w:rPr/>
              <w:t>Расчётный срок</w:t>
            </w:r>
          </w:p>
          <w:p>
            <w:pPr>
              <w:pStyle w:val="TextBodyIndent"/>
              <w:suppressAutoHyphens w:val="true"/>
              <w:spacing w:before="0" w:after="0"/>
              <w:ind w:left="62" w:hanging="0"/>
              <w:jc w:val="center"/>
              <w:rPr/>
            </w:pPr>
            <w:r>
              <w:rPr/>
              <w:t>2030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-108" w:hanging="0"/>
              <w:jc w:val="center"/>
              <w:rPr/>
            </w:pPr>
            <w:r>
              <w:rPr/>
              <w:t xml:space="preserve">В т. ч. </w:t>
            </w:r>
            <w:r>
              <w:rPr>
                <w:lang w:val="en-US"/>
              </w:rPr>
              <w:t>I</w:t>
            </w:r>
            <w:r>
              <w:rPr/>
              <w:t>-я очередь 2020г.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-9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-85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rPr/>
            </w:pPr>
            <w:r>
              <w:rPr/>
              <w:t>Проектная численность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-120" w:hanging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-136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rPr/>
            </w:pPr>
            <w:r>
              <w:rPr/>
              <w:t xml:space="preserve">Средняя жилищная обеспеченност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-12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-136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1,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rPr/>
            </w:pPr>
            <w:r>
              <w:rPr/>
              <w:t>Требуемый жилищный фон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-12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-136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4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rPr/>
            </w:pPr>
            <w:r>
              <w:rPr/>
              <w:t xml:space="preserve">Существующий жилищный фон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36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,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rPr/>
            </w:pPr>
            <w:r>
              <w:rPr/>
              <w:t>Убыль жилищного фон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-136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3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rPr/>
            </w:pPr>
            <w:r>
              <w:rPr/>
              <w:t xml:space="preserve">Существующий сохраняемый жилищный фон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,5</w:t>
            </w:r>
          </w:p>
        </w:tc>
      </w:tr>
      <w:tr>
        <w:trPr>
          <w:trHeight w:val="4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rPr/>
            </w:pPr>
            <w:r>
              <w:rPr/>
              <w:t xml:space="preserve">Объём  нового жилищного строительст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  <w:tr>
        <w:trPr>
          <w:trHeight w:val="95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60" w:hanging="0"/>
              <w:rPr/>
            </w:pPr>
            <w:r>
              <w:rPr/>
              <w:t>Территории для размещения нового строительства  при средней плотности застройки  300 м</w:t>
            </w:r>
            <w:r>
              <w:rPr>
                <w:vertAlign w:val="superscript"/>
              </w:rPr>
              <w:t>2</w:t>
            </w:r>
            <w:r>
              <w:rPr/>
              <w:t>/га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2"/>
              <w:t></w:t>
            </w: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</w:tbl>
    <w:p>
      <w:pPr>
        <w:pStyle w:val="Normal"/>
        <w:suppressAutoHyphens w:val="true"/>
        <w:spacing w:lineRule="auto" w:line="240" w:before="12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движении жилищного фонда и населения по каждому населённому пункту Устиновского сельского поселения и потребность в территориях для размещения нового жилищного строительства в течение расчётного срока проекта и на пери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очереди строительства представлены ниже, в таблице.</w:t>
      </w:r>
    </w:p>
    <w:p>
      <w:pPr>
        <w:pStyle w:val="Style21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4</w:t>
      </w:r>
    </w:p>
    <w:p>
      <w:pPr>
        <w:pStyle w:val="TextBody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Динамика жилищного фонда  и населения по населенным пунктам поселения по проектным периодам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110"/>
        <w:gridCol w:w="1110"/>
        <w:gridCol w:w="1110"/>
        <w:gridCol w:w="1312"/>
        <w:gridCol w:w="1260"/>
        <w:gridCol w:w="900"/>
      </w:tblGrid>
      <w:tr>
        <w:trPr>
          <w:tblHeader w:val="true"/>
          <w:trHeight w:val="236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тиновское сельское поселение</w:t>
            </w:r>
          </w:p>
        </w:tc>
      </w:tr>
      <w:tr>
        <w:trPr>
          <w:tblHeader w:val="true"/>
          <w:trHeight w:val="42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стин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огопо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еркальн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инего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уво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blHeader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уществующее положение (2013г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1. Жилищный фонд, тыс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,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2. Население,  тыс. 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74</w:t>
            </w:r>
          </w:p>
        </w:tc>
      </w:tr>
      <w:tr>
        <w:trPr>
          <w:trHeight w:val="48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Период расчетного срока (2013-2030г.г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селение, тыс.че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</w:tr>
      <w:tr>
        <w:trPr>
          <w:trHeight w:val="70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2. Жилищный фонд на конец периода – всего, тыс.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общей площ.  при средней жилобеспеченности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25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/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3.Убыль жилищного фонда, тыс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ей площа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4. Существующий сохраняемый жилищный фонд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 xml:space="preserve">2 </w:t>
            </w:r>
            <w:r>
              <w:rPr>
                <w:szCs w:val="24"/>
              </w:rPr>
              <w:t>общей площа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,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5. Новое жилищное строительство – всего, тыс.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общей площа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6. Территории, требуемые для размещения нового жилищного строитель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том числе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–я  очередь строительства (2013-2020 г.г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селение, тыс. че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 xml:space="preserve">2. Жилищный фонд на конец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очереди строительства, тыс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. при средней жилобеспеченности 2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,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3.Убыль жилищного фонда - всего тыс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4. Существующий сохраняемый жилищный фонд, тыс.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общей площ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,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5. Новое жилищное строительство - всего, тыс.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общей площа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. Территории, требуемые для размещения нового жилищного строитель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</w:tbl>
    <w:p>
      <w:pPr>
        <w:pStyle w:val="Footnote"/>
        <w:rPr>
          <w:rFonts w:cs="Arial"/>
          <w:sz w:val="22"/>
        </w:rPr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cs="Arial"/>
          <w:sz w:val="22"/>
        </w:rPr>
        <w:t>При среднем размере индивидуального дома 80-100 м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общей площади и размере  земельных участков от 20 до 50 соток на каждый дом средняя плотность кварталов «брутто» данного вида застройки составит порядка 300 м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/га.</w:t>
      </w:r>
    </w:p>
    <w:p>
      <w:pPr>
        <w:pStyle w:val="Footnot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Благоустройство поселения характеризуется 10,3% оборудованным центральным отоплением и 11,0% холодным водоснабжением и водоотведением жилищного фонда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bidi="en-US"/>
        </w:rPr>
        <w:t>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илой фонд обеспеченный коммунальными услугами от централизованных источников на 01.01.2013 года.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23"/>
        <w:gridCol w:w="1440"/>
        <w:gridCol w:w="2148"/>
        <w:gridCol w:w="1620"/>
        <w:gridCol w:w="1080"/>
      </w:tblGrid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Теплоснабжение, 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анализация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газ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иновское с.п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уворо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огопо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инегорь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стин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Зеркально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бщая площадь жилых помещений, приходящаяся в среднем на одного жителя сельского поселения в 2013 г. составила 23,1 м²/чел. что несколько ниже среднерайонных показателей в основном за счет выезда населения из района (в среднем по Кавалеровскому району в 2012 г. – 24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чел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Коммунальные услуги потребителям сельского поселения оказывает предприятие Тепловой район Кавалеровский филиал Дальнегорский КГУП «Примтеплоэнерго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развития жилищно-коммунального хозяйства посел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высокий уровень износа жилищной и коммунальной инфраструк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высокая стоимость жилищно-коммунальных услуг, не обеспеченная ростом доходов основной части на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низкий уровень жилищного строи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наличие несанкционированных свалок и отсутствие обустройства объектов захоронения ТБ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капитальный ремонт водопров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установка энергосберегающего оборуд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решение вопроса по улучшению качества во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оборотных средств, длительные неплатежи за потребление услуги, дебиторская задолженность на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введение приборов учета для потребления холодной воды (в рамках ФЗ об энергосбереж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графия и гидрология</w:t>
      </w:r>
    </w:p>
    <w:p>
      <w:pPr>
        <w:pStyle w:val="Normal"/>
        <w:suppressAutoHyphens w:val="true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ность поверхностными водами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Основная часть ресурсов поверхностных вод поселения сосредоточена в р.Зеркальн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сходя из данных по стоковым характеристикам р.Зеркальная в ее устье, полученным расчетным путем, общие ресурсы поверхностных вод поселения составляют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 средний по водности год – 637,0 млн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 маловодный год 95 % обеспеченности – 318,5 млн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эти ресурсы распределяются крайне неравномерно как по сезонам года, так и по территории, что определяет сложности в использовании их для целей водоснабжения. 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В соответствии с Руководством по разработке раздела «Охрана природы» в составе проектов мелиорации земель (ВТР 11-2-80), утверждённой Минводхозом СССР 20.07.80г. возможность изъятия стока определяется минимальными расходами воды в реке в маловодный год 95 % обеспеченности. В качестве потенциальных источников централизованного водоснабжения принимаются реки с минимальными 30-дневными расходами в маловодный год 95 % обеспеченности более 1 м</w:t>
      </w:r>
      <w:r>
        <w:rPr>
          <w:szCs w:val="28"/>
          <w:vertAlign w:val="superscript"/>
        </w:rPr>
        <w:t>3</w:t>
      </w:r>
      <w:r>
        <w:rPr>
          <w:szCs w:val="28"/>
        </w:rPr>
        <w:t>/сек; реки с меньшими расходами не могут быть использованы в качестве источников водоснабжения в условиях естественного режима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Минимальный 30-дневный расход воды в маловодный год 95% обеспеченности для р.Зеркальная в ее устье составляет 0,58 м</w:t>
      </w:r>
      <w:r>
        <w:rPr>
          <w:szCs w:val="28"/>
          <w:vertAlign w:val="superscript"/>
        </w:rPr>
        <w:t>3</w:t>
      </w:r>
      <w:r>
        <w:rPr>
          <w:szCs w:val="28"/>
        </w:rPr>
        <w:t>/сек (менее 1 м</w:t>
      </w:r>
      <w:r>
        <w:rPr>
          <w:szCs w:val="28"/>
          <w:vertAlign w:val="superscript"/>
        </w:rPr>
        <w:t>3</w:t>
      </w:r>
      <w:r>
        <w:rPr>
          <w:szCs w:val="28"/>
        </w:rPr>
        <w:t>/с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поверхностных вод для водоснабжения на всех реках поселения возможно только при условии зарегулирования стока рек</w:t>
      </w:r>
    </w:p>
    <w:p>
      <w:pPr>
        <w:pStyle w:val="Heading3"/>
        <w:spacing w:lineRule="auto" w:line="240" w:before="0" w:after="0"/>
        <w:rPr/>
      </w:pPr>
      <w:bookmarkStart w:id="7" w:name="__RefHeading___Toc361734857"/>
      <w:r>
        <w:rPr>
          <w:color w:val="000000"/>
          <w:sz w:val="28"/>
          <w:szCs w:val="28"/>
        </w:rPr>
        <w:t>1.1.2. Описание структуры и функционирования систем водоснабжения.</w:t>
      </w:r>
      <w:bookmarkEnd w:id="7"/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i/>
          <w:sz w:val="28"/>
          <w:szCs w:val="28"/>
        </w:rPr>
        <w:t>Водоснабже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ществующее полож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Устиновском сельском поселении  частично действуют системы централизованного водоснабжения в селах Устиновка и Зеркально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питьевое и техническое водоснабжение поселения осуществляется полностью за счет ресурсов подземных  (водозаборные скважины 3 шт., шахтные колодцы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iCs/>
          <w:spacing w:val="5"/>
          <w:sz w:val="28"/>
          <w:szCs w:val="28"/>
        </w:rPr>
        <w:t>Водоснабжение с.</w:t>
      </w:r>
      <w:r>
        <w:rPr>
          <w:iCs/>
          <w:spacing w:val="5"/>
          <w:sz w:val="28"/>
          <w:szCs w:val="28"/>
          <w:lang w:val="en-US"/>
        </w:rPr>
        <w:t> </w:t>
      </w:r>
      <w:r>
        <w:rPr>
          <w:iCs/>
          <w:spacing w:val="5"/>
          <w:sz w:val="28"/>
          <w:szCs w:val="28"/>
        </w:rPr>
        <w:t>Устиновка осуществляется от скважины №ПР-385 производительностью 192 м</w:t>
      </w:r>
      <w:r>
        <w:rPr>
          <w:iCs/>
          <w:spacing w:val="5"/>
          <w:sz w:val="28"/>
          <w:szCs w:val="28"/>
          <w:vertAlign w:val="superscript"/>
        </w:rPr>
        <w:t>3</w:t>
      </w:r>
      <w:r>
        <w:rPr>
          <w:iCs/>
          <w:spacing w:val="5"/>
          <w:sz w:val="28"/>
          <w:szCs w:val="28"/>
        </w:rPr>
        <w:t xml:space="preserve">/сут, </w:t>
      </w:r>
      <w:r>
        <w:rPr>
          <w:spacing w:val="1"/>
          <w:sz w:val="28"/>
          <w:szCs w:val="28"/>
        </w:rPr>
        <w:t>работающей на водонапорную башню емкостью 25 м</w:t>
      </w:r>
      <w:r>
        <w:rPr>
          <w:spacing w:val="1"/>
          <w:sz w:val="28"/>
          <w:szCs w:val="28"/>
          <w:vertAlign w:val="superscript"/>
        </w:rPr>
        <w:t>3</w:t>
      </w:r>
      <w:r>
        <w:rPr>
          <w:spacing w:val="1"/>
          <w:sz w:val="28"/>
          <w:szCs w:val="28"/>
        </w:rPr>
        <w:t>. Разводящая сеть – тупи</w:t>
      </w:r>
      <w:r>
        <w:rPr>
          <w:spacing w:val="3"/>
          <w:sz w:val="28"/>
          <w:szCs w:val="28"/>
        </w:rPr>
        <w:t xml:space="preserve">ковая, </w:t>
      </w:r>
      <w:r>
        <w:rPr>
          <w:rFonts w:eastAsia="Symbol" w:cs="Symbol" w:ascii="Symbol" w:hAnsi="Symbol"/>
          <w:spacing w:val="3"/>
          <w:sz w:val="28"/>
          <w:szCs w:val="28"/>
        </w:rPr>
        <w:t></w:t>
      </w:r>
      <w:r>
        <w:rPr>
          <w:spacing w:val="3"/>
          <w:sz w:val="28"/>
          <w:szCs w:val="28"/>
        </w:rPr>
        <w:t xml:space="preserve">50-350 мм, протяженностью 1,2 км, на сети установлены водоразборные колонки. Зона санитарной охраны для скважины не </w:t>
      </w:r>
      <w:r>
        <w:rPr>
          <w:spacing w:val="-3"/>
          <w:sz w:val="28"/>
          <w:szCs w:val="28"/>
        </w:rPr>
        <w:t>организованн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iCs/>
          <w:spacing w:val="5"/>
          <w:sz w:val="28"/>
          <w:szCs w:val="28"/>
        </w:rPr>
        <w:t>Водоснабжение с. Зеркальное осуществляется от скважин №№ 1631, 1632 производительностью 192 м</w:t>
      </w:r>
      <w:r>
        <w:rPr>
          <w:iCs/>
          <w:spacing w:val="5"/>
          <w:sz w:val="28"/>
          <w:szCs w:val="28"/>
          <w:vertAlign w:val="superscript"/>
        </w:rPr>
        <w:t>3</w:t>
      </w:r>
      <w:r>
        <w:rPr>
          <w:iCs/>
          <w:spacing w:val="5"/>
          <w:sz w:val="28"/>
          <w:szCs w:val="28"/>
        </w:rPr>
        <w:t xml:space="preserve">/сут, </w:t>
      </w:r>
      <w:r>
        <w:rPr>
          <w:spacing w:val="1"/>
          <w:sz w:val="28"/>
          <w:szCs w:val="28"/>
        </w:rPr>
        <w:t>работающих на регулирующий резервуар емкостью 400 м</w:t>
      </w:r>
      <w:r>
        <w:rPr>
          <w:spacing w:val="1"/>
          <w:sz w:val="28"/>
          <w:szCs w:val="28"/>
          <w:vertAlign w:val="superscript"/>
        </w:rPr>
        <w:t>3</w:t>
      </w:r>
      <w:r>
        <w:rPr>
          <w:spacing w:val="1"/>
          <w:sz w:val="28"/>
          <w:szCs w:val="28"/>
        </w:rPr>
        <w:t>. Разводящая сеть – тупи</w:t>
      </w:r>
      <w:r>
        <w:rPr>
          <w:spacing w:val="3"/>
          <w:sz w:val="28"/>
          <w:szCs w:val="28"/>
        </w:rPr>
        <w:t xml:space="preserve">ковая, </w:t>
      </w:r>
      <w:r>
        <w:rPr>
          <w:rFonts w:eastAsia="Symbol" w:cs="Symbol" w:ascii="Symbol" w:hAnsi="Symbol"/>
          <w:spacing w:val="3"/>
          <w:sz w:val="28"/>
          <w:szCs w:val="28"/>
        </w:rPr>
        <w:t></w:t>
      </w:r>
      <w:r>
        <w:rPr>
          <w:spacing w:val="3"/>
          <w:sz w:val="28"/>
          <w:szCs w:val="28"/>
        </w:rPr>
        <w:t xml:space="preserve">50-350 мм, протяженностью 3,4 км, на сети установлены водоразборные колонки. Зона санитарной охраны для скважины не </w:t>
      </w:r>
      <w:r>
        <w:rPr>
          <w:spacing w:val="-3"/>
          <w:sz w:val="28"/>
          <w:szCs w:val="28"/>
        </w:rPr>
        <w:t>организованн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auto" w:line="240" w:before="0" w:after="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ед подачей потребителям вода обеззараживается на бактерицидных установках.</w:t>
      </w:r>
    </w:p>
    <w:p>
      <w:pPr>
        <w:pStyle w:val="Normal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водоснабжения сельского  посе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водопроводных сетей и водопроводного обору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щепоселковой централизованной системы водоснаб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работанных зон санитарной охр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тупиковая водопроводная сеть.</w:t>
      </w:r>
    </w:p>
    <w:p>
      <w:pPr>
        <w:pStyle w:val="Normal"/>
        <w:suppressAutoHyphens w:val="true"/>
        <w:spacing w:before="0" w:after="0"/>
        <w:ind w:left="29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предложения</w:t>
      </w:r>
    </w:p>
    <w:p>
      <w:pPr>
        <w:pStyle w:val="TextBodyIndent"/>
        <w:suppressAutoHyphens w:val="true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На данной стадии проектные предложения сводятся к определению расчетного водопотребления, уточнению источников водоснабжения и мероприятий по подаче воды. </w:t>
      </w:r>
    </w:p>
    <w:p>
      <w:pPr>
        <w:pStyle w:val="TextBodyIndent"/>
        <w:suppressAutoHyphens w:val="true"/>
        <w:spacing w:before="0" w:after="0"/>
        <w:ind w:left="28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ётные расходы воды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Расчётные расходы воды на нужды населения</w:t>
      </w:r>
      <w:r>
        <w:rPr>
          <w:sz w:val="28"/>
          <w:szCs w:val="28"/>
        </w:rPr>
        <w:t xml:space="preserve"> подсчитаны по нормативам СП 31.13330.2012 "СНиП 2.04.02-84*. Водоснабжение. Наружные сети и сооружения". Благоустройство жилой застройки принято следующи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расчетного срока вся застройка оборудуется внутренними системами водоснабжения и канализ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илой, общественно-деловой фонд (существующий сохраняемый  и проектируемый) с.Устиновка и Зеркальное подключается к системам централизованного водоснабже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фонд с.Богополь, с.Синегорье, с.Суворово  оборудуется местными водонагревателями обеспечивается из локальных источников водоснабжения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дельные среднесуточные (за год) нормы водопотребления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ср, включают расходы холодной и горячей воды в жилых и общественных зданиях, а также в коммунальных предприятиях. Коэффициент суточной неравномерности водопотребления для определения максимальных расходов принят равным 1, 2.</w:t>
      </w:r>
    </w:p>
    <w:p>
      <w:pPr>
        <w:pStyle w:val="Style21"/>
        <w:keepNext w:val="true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6</w:t>
      </w:r>
    </w:p>
    <w:p>
      <w:pPr>
        <w:pStyle w:val="TextBodyIndent"/>
        <w:suppressAutoHyphens w:val="true"/>
        <w:spacing w:lineRule="auto" w:line="360" w:before="0" w:after="0"/>
        <w:ind w:left="0" w:hanging="0"/>
        <w:jc w:val="center"/>
        <w:rPr/>
      </w:pPr>
      <w:r>
        <w:rPr/>
        <w:t>Удельные суточные нормы водопотреб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31"/>
        <w:gridCol w:w="3235"/>
      </w:tblGrid>
      <w:tr>
        <w:trPr>
          <w:trHeight w:val="562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Степень благоустройств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Удельное хозяйственно-питьевое водопотребление на одного жителя среднесуточное (за год), л/сут</w:t>
            </w:r>
          </w:p>
        </w:tc>
      </w:tr>
      <w:tr>
        <w:trPr>
          <w:trHeight w:val="272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Застройка, оборудованная местными водонагревателя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Застройка зданиями, оборудованными внутренним водопроводом, канализацией и централизованным горячим водоснабжение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Расходы воды на мойку улиц и полив</w:t>
      </w:r>
      <w:r>
        <w:rPr>
          <w:sz w:val="28"/>
          <w:szCs w:val="28"/>
        </w:rPr>
        <w:t xml:space="preserve"> зеленых насаждений  из сети хоз-питьевого водопровода в поливомоечный сезон подсчитаны по нормативам СП 31.13330.2012 из расчёта 50 л/сут на одного жителя, – эти расходы соответствуют максимально-суточным. Продолжительность поливомоечного периода совпадает, в среднем, с устойчивой температурой воздуха  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Сводные показатели расчетных расходов воды питьевого качества по системам водоснабжения  поселения подсчитаны в таблицах № 42 и № 43 и составляют </w:t>
      </w:r>
      <w:r>
        <w:rPr>
          <w:sz w:val="28"/>
          <w:szCs w:val="28"/>
        </w:rPr>
        <w:t>(округлённо)</w:t>
      </w:r>
      <w:r>
        <w:rPr>
          <w:bCs/>
          <w:iCs/>
          <w:sz w:val="28"/>
          <w:szCs w:val="28"/>
        </w:rPr>
        <w:t>:</w:t>
      </w:r>
    </w:p>
    <w:p>
      <w:pPr>
        <w:pStyle w:val="Style21"/>
        <w:suppressAutoHyphens w:val="true"/>
        <w:jc w:val="righ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497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 строительств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уточные (за год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15 куб. м/сут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утки максимального водопотребл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90 куб. м/сут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расчётный срок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уточные (за год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45   куб. м/сут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утки максимального водопотребл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25   куб. м/сут</w:t>
            </w:r>
          </w:p>
        </w:tc>
      </w:tr>
    </w:tbl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bCs/>
          <w:iCs/>
          <w:sz w:val="28"/>
          <w:szCs w:val="28"/>
        </w:rPr>
        <w:t>Расходы воды на пожаротушение</w:t>
      </w:r>
      <w:r>
        <w:rPr>
          <w:sz w:val="28"/>
          <w:szCs w:val="28"/>
        </w:rPr>
        <w:t xml:space="preserve">  от системы водопровода подсчитаны в соответствии с требованиями СП 31.13330.2012  (СНиПа 2.04.02-84*). В расчётное количество одновременных пожаров включены и пожары на промышленных предприятиях, при этом для предприятий, имеющих технические водозаборы, дополнительное пожаротушение – от сети промводоснабжения.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должительность тушения пожара – 3 часа; срок восстановления противопожарного запаса воды – не более 24 часов. Во время тушения пожара допускается сокращение расходов воды на технологические нужды промпредприятий, поливку и т.п. Неприкосновенный запас воды на пожаротушение хранится в резервуарах головных водопроводных сооружений. Пропуск противопожарных расходов должен учитываться при расчётах водопроводной сет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ряда объектов повышенной ответственности (объекты энерго- и водоснабжения, пожарное депо, больницы и т.д. – перечень объектов п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7-81*)  следует предусматривать пожарные резервуары местного значения – эти резервуары в данном масштабе не показываю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ожаротушение  возможно из открытых водоёмов, для чего следует предусматривать устройство съездов, обеспечивающих забор воды автотранспортом.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Количество воды на нужды местной промышленности, обеспечивающей население продуктами, и неучтённые расходы приняты в размере 15 % (на первую очередь и расчетный срок) от суммарных расходов воды</w:t>
      </w:r>
    </w:p>
    <w:p>
      <w:pPr>
        <w:pStyle w:val="Style21"/>
        <w:keepNext w:val="true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8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воды на пожаротушение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798"/>
        <w:gridCol w:w="2226"/>
        <w:gridCol w:w="2186"/>
      </w:tblGrid>
      <w:tr>
        <w:trPr>
          <w:trHeight w:val="71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Единицы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очередь/ расчётный срок</w:t>
            </w:r>
          </w:p>
        </w:tc>
      </w:tr>
      <w:tr>
        <w:trPr>
          <w:trHeight w:val="2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Расчётное количество жи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,7/1,8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Количество одновременных пожа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Расходы воды на наружное пожаротушение: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- одного пожара (норматив)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- всего (</w:t>
            </w:r>
            <w:r>
              <w:rPr>
                <w:lang w:val="en-US"/>
              </w:rPr>
              <w:t>t</w:t>
            </w:r>
            <w:r>
              <w:rPr/>
              <w:t>-3час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л/с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8*1=108</w:t>
            </w:r>
          </w:p>
        </w:tc>
      </w:tr>
      <w:tr>
        <w:trPr>
          <w:trHeight w:val="94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 xml:space="preserve">Расход воды на внутреннее пожаротушение (при нормативе на один пожар 2 струи по 5л/с, </w:t>
            </w:r>
            <w:r>
              <w:rPr>
                <w:lang w:val="en-US"/>
              </w:rPr>
              <w:t>t</w:t>
            </w:r>
            <w:r>
              <w:rPr/>
              <w:t>-3 часа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8*2=216</w:t>
            </w:r>
          </w:p>
        </w:tc>
      </w:tr>
      <w:tr>
        <w:trPr>
          <w:trHeight w:val="13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Суммарный расход воды на пожаротушение (п.3+п.4) -округлё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куб.м/тыс.куб.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4/0,32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снабжения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 предусматривается строительство систем централизованного водоснабжения с.Устиновка и с.Зеркальное (источник – действующие водозаборные скважины). Для водоснабжения восточного района жилой застройки в с.Устиновка предусматривается организация нового источника водоснабжения (комплекс из 2-х водозаборных скважин и 1 водонапорной башни). Место водозабора уточняется после проведения гидрогеологических исследований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ы  хозяйственно-питьевого водоснабжения с.Устиновка и с.Зеркальное принимаются противопожарными, низкого давления. Минимальный свободный напор в сети при максимальном водопотреблении для одноэтажной застройки принят не менее 10 м, а при большей этажности на каждый этаж добавляется 4 м. Свободный напор для отдельных высотных зданий (или их групп) обеспечивается насосными станциями подкач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ная сеть трассируется по кольцевой схеме, оборудуется аварийными перемычками, на сети устанавливаются колодцы с пожарными гидрантами и прочей водопроводной арматуро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генерального плана необходима разработка специализированной схемы водоснабжения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одоснабжение населения </w:t>
      </w:r>
      <w:r>
        <w:rPr>
          <w:sz w:val="28"/>
          <w:szCs w:val="28"/>
        </w:rPr>
        <w:t xml:space="preserve">с.Богополь, с.Синегорье, с.Суворово  </w:t>
      </w:r>
      <w:r>
        <w:rPr>
          <w:bCs/>
          <w:sz w:val="28"/>
          <w:szCs w:val="28"/>
        </w:rPr>
        <w:t>предусматривается децентрализовано из локальных скважин и шахтных колодцев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воды в сети хоз-питьевого водопровода должно соответствовать нормативам СанПиН 2.1.4.1074-01 «Питьевая вода».</w:t>
      </w:r>
    </w:p>
    <w:p>
      <w:pPr>
        <w:pStyle w:val="Style21"/>
        <w:keepNext w:val="true"/>
        <w:suppressAutoHyphens w:val="tru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keepNext w:val="true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9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азвитию системы водоснабжен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94"/>
        <w:gridCol w:w="1881"/>
      </w:tblGrid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Очередность</w:t>
            </w:r>
          </w:p>
        </w:tc>
      </w:tr>
      <w:tr>
        <w:trPr>
          <w:trHeight w:val="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 xml:space="preserve">Реконструкция водозаборных скважин </w:t>
            </w:r>
            <w:r>
              <w:rPr>
                <w:bCs/>
              </w:rPr>
              <w:t>с. Устиновка и с.Зеркаль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1очередь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 xml:space="preserve">Реконструкция водонапорных башен  </w:t>
            </w:r>
            <w:r>
              <w:rPr>
                <w:bCs/>
              </w:rPr>
              <w:t>с.Устиновка и с.Зеркаль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1очередь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 xml:space="preserve">Строительство водонапорной башни и 2-х скважин   </w:t>
            </w:r>
            <w:r>
              <w:rPr>
                <w:bCs/>
              </w:rPr>
              <w:t xml:space="preserve">с.Устиновка </w:t>
            </w:r>
            <w:r>
              <w:rPr/>
              <w:t xml:space="preserve">(Восточный планировочный район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 xml:space="preserve">Установка водопроводной очистительной установки </w:t>
            </w:r>
            <w:r>
              <w:rPr>
                <w:bCs/>
              </w:rPr>
              <w:t>с.Устинов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1очередь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Развитие кольцевого водопровода, в соответствии с генеральным планом, ведомственными и производственными программами.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На основе генерального плана разработка специализированной схемы водоснабжения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1очередь/ расчетный срок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Разработка проектов ЗСО источников водоснаб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1очередь</w:t>
            </w:r>
          </w:p>
        </w:tc>
      </w:tr>
    </w:tbl>
    <w:p>
      <w:pPr>
        <w:sectPr>
          <w:footerReference w:type="default" r:id="rId3"/>
          <w:endnotePr>
            <w:numFmt w:val="lowerRoman"/>
          </w:endnotePr>
          <w:type w:val="nextPage"/>
          <w:pgSz w:w="11906" w:h="16838"/>
          <w:pgMar w:left="1134" w:right="56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3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65"/>
        <w:gridCol w:w="1766"/>
        <w:gridCol w:w="1451"/>
        <w:gridCol w:w="1041"/>
        <w:gridCol w:w="997"/>
        <w:gridCol w:w="803"/>
        <w:gridCol w:w="803"/>
        <w:gridCol w:w="803"/>
        <w:gridCol w:w="803"/>
      </w:tblGrid>
      <w:tr>
        <w:trPr>
          <w:tblHeader w:val="true"/>
          <w:trHeight w:val="840" w:hRule="atLeast"/>
        </w:trPr>
        <w:tc>
          <w:tcPr>
            <w:tcW w:w="132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keepNext w:val="true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асходы воды питьевого качества на первую очередь (2020г.)</w:t>
            </w:r>
          </w:p>
        </w:tc>
      </w:tr>
      <w:tr>
        <w:trPr>
          <w:tblHeader w:val="true"/>
          <w:trHeight w:val="1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жилой застройки, удельные нормы водопотреб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тин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гопо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еркальн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инегорь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уворо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blHeader w:val="true"/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ужды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зданиями, оборудованными внутренним водопроводом, канализацией и централизованным горячим водоснабжением qср = 250 л/сут/ч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34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рас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0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с местными водонагревателями qср = 180 л/сут/ч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0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рас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84</w:t>
            </w:r>
          </w:p>
        </w:tc>
      </w:tr>
      <w:tr>
        <w:trPr>
          <w:trHeight w:val="34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 I (1+2)-расходы воды на нужды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20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рас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84</w:t>
            </w:r>
          </w:p>
        </w:tc>
      </w:tr>
      <w:tr>
        <w:trPr>
          <w:trHeight w:val="2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Расходы воды на полив улиц и зеленых насаждений q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 xml:space="preserve"> = 50 л/сут/ч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</w:t>
            </w:r>
          </w:p>
        </w:tc>
      </w:tr>
      <w:tr>
        <w:trPr>
          <w:trHeight w:val="5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оды на нужды местной от промышленности и сельхозпредприятий (15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8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ые расходы в целом по системам водопровода (пп. I+  II + III 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18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рас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82</w:t>
            </w:r>
          </w:p>
        </w:tc>
      </w:tr>
      <w:tr>
        <w:trPr>
          <w:trHeight w:val="4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ое (за год) водопотребление на одного жителя округлённо- всего в том числе: - на хозпитьевые нужды (без учета промышленност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ут/че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>
          <w:trHeight w:val="4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ут/че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</w:tbl>
    <w:p>
      <w:pPr>
        <w:sectPr>
          <w:footerReference w:type="default" r:id="rId4"/>
          <w:endnotePr>
            <w:numFmt w:val="lowerRoman"/>
          </w:endnotePr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65"/>
        <w:gridCol w:w="1766"/>
        <w:gridCol w:w="1451"/>
        <w:gridCol w:w="1041"/>
        <w:gridCol w:w="997"/>
        <w:gridCol w:w="803"/>
        <w:gridCol w:w="803"/>
        <w:gridCol w:w="803"/>
        <w:gridCol w:w="803"/>
      </w:tblGrid>
      <w:tr>
        <w:trPr>
          <w:tblHeader w:val="true"/>
          <w:trHeight w:val="698" w:hRule="atLeast"/>
        </w:trPr>
        <w:tc>
          <w:tcPr>
            <w:tcW w:w="132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keepNext w:val="true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 1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асходы воды питьевого качества на расчетный срок (2030г.)</w:t>
            </w:r>
          </w:p>
        </w:tc>
      </w:tr>
      <w:tr>
        <w:trPr>
          <w:tblHeader w:val="true"/>
          <w:trHeight w:val="15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жилой застройки, удельные нормы водопотреб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тин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гопо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еркальн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инегорь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уворо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blHeader w:val="true"/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ужды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зданиями, оборудованными внутренним водопроводом, канализацией и централизованным горячим водоснабжением qср = 250 л/сут/ч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50</w:t>
            </w:r>
          </w:p>
        </w:tc>
      </w:tr>
      <w:tr>
        <w:trPr>
          <w:trHeight w:val="34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рас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00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 с местными водонагревателями qср = 180 л/сут/ч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20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рас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64</w:t>
            </w:r>
          </w:p>
        </w:tc>
      </w:tr>
      <w:tr>
        <w:trPr>
          <w:trHeight w:val="34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. I (1+2)-расходы воды на нужды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70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рас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64</w:t>
            </w:r>
          </w:p>
        </w:tc>
      </w:tr>
      <w:tr>
        <w:trPr>
          <w:trHeight w:val="2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Расходы воды на полив улиц и зеленых насаждений q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 xml:space="preserve"> = 50 л/сут/ч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</w:tr>
      <w:tr>
        <w:trPr>
          <w:trHeight w:val="5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оды на нужды местной от промышленности и сельхозпредприятий (15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1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ые расходы в целом по системам водопровода (пп. I+  II + III 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91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расх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85</w:t>
            </w:r>
          </w:p>
        </w:tc>
      </w:tr>
      <w:tr>
        <w:trPr>
          <w:trHeight w:val="4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ое (за год) водопотребление на одного жителя округлённо- всего в том числе: - на хозпитьевые нужды (без учета промышленност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/ч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</w:tr>
      <w:tr>
        <w:trPr>
          <w:trHeight w:val="4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/ч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</w:tr>
    </w:tbl>
    <w:p>
      <w:pPr>
        <w:sectPr>
          <w:footerReference w:type="default" r:id="rId5"/>
          <w:endnotePr>
            <w:numFmt w:val="lowerRoman"/>
          </w:endnotePr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нципиальная схема водоснабжения Устиновского сельского поселения в Приложении № 1 (с.Устиновка), в Приложении № 2 (с.Зеркально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хема водоснабжения с.Устиновка в Приложении №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хема водоснабжения с.Зеркальное в Приложении № 4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Style20"/>
        <w:ind w:firstLine="709"/>
        <w:jc w:val="center"/>
        <w:rPr/>
      </w:pPr>
      <w:r>
        <w:rPr/>
        <w:t>Основные технические характеристики источников водоснабжения и других объектов систе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94"/>
        <w:gridCol w:w="1056"/>
        <w:gridCol w:w="2166"/>
        <w:gridCol w:w="797"/>
        <w:gridCol w:w="911"/>
        <w:gridCol w:w="1099"/>
      </w:tblGrid>
      <w:tr>
        <w:trPr>
          <w:trHeight w:val="531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УСТИНОВСКОЕ СЕЛЬСКОЕ ПОСЕЛ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.Зеркальное</w:t>
            </w:r>
          </w:p>
        </w:tc>
      </w:tr>
      <w:tr>
        <w:trPr>
          <w:trHeight w:val="271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я и сооружения</w:t>
            </w:r>
          </w:p>
        </w:tc>
      </w:tr>
      <w:tr>
        <w:trPr>
          <w:trHeight w:val="16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мущества. Местонахождение, адрес.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. измер-я  (в т.ч.протяж. сетей п.м. в 2-х тр. Измер.)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арактеристика имущества (Тип, марка, вид прокладки и т. Д.)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хническое состояние (уд., неуд, подлежит списанию и т. Д)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Здание насосной над скважин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Зеркальн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ное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е водоподготов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=7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ное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важи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№ </w:t>
            </w:r>
            <w:r>
              <w:rPr/>
              <w:t>18-1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ное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ервуар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= 4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ное</w:t>
            </w:r>
          </w:p>
        </w:tc>
      </w:tr>
      <w:tr>
        <w:trPr>
          <w:trHeight w:val="13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.Устиновка, ул.Центральная, 1б</w:t>
            </w:r>
          </w:p>
        </w:tc>
      </w:tr>
      <w:tr>
        <w:trPr>
          <w:trHeight w:val="166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я и сооружения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е насосной станции (новое зд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.Горнореченск, ул.Строительная, 32-2, сэндвич панелей, сьены - покрытие, каркас - металлич., листы металла, S = 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ное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Здание насосной над скважин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п.Устиновка, ул.Центральная, 1б Кирпичн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ное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напорная баш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ль, V= 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ное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заборная скваж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-3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точные устройства</w:t>
            </w:r>
          </w:p>
        </w:tc>
      </w:tr>
      <w:tr>
        <w:trPr>
          <w:trHeight w:val="342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ые  сети с. Зеркальное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Водопроводная се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важина  - ВК 7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-ное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проводная се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К 7 - резервуар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-ное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проводная се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уб -ВК 7   ул. Советская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ное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проводная се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К 9 - ул. Лазо школа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ное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проводная се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К 10 - ул. Мира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ное</w:t>
            </w:r>
          </w:p>
        </w:tc>
      </w:tr>
      <w:tr>
        <w:trPr>
          <w:trHeight w:val="342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</w:rPr>
              <w:t>Водопроводные  сети с. Устиновка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Водопроводная се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Школа 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Ж/д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но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ЗСО объектов водоснабжения отсутствуют. Границы ЗСО приняты согласно 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арактеристики насосного оборудования представлены в таблице 13. </w:t>
      </w:r>
    </w:p>
    <w:p>
      <w:pPr>
        <w:pStyle w:val="Normal"/>
        <w:tabs>
          <w:tab w:val="clear" w:pos="708"/>
          <w:tab w:val="left" w:pos="8441" w:leader="none"/>
        </w:tabs>
        <w:spacing w:lineRule="auto" w:line="240" w:before="0" w:after="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tabs>
          <w:tab w:val="clear" w:pos="708"/>
          <w:tab w:val="left" w:pos="8441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насосного оборуд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Устиновского сельского</w:t>
      </w:r>
      <w:r>
        <w:rPr/>
        <w:t xml:space="preserve">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95"/>
        <w:gridCol w:w="1124"/>
        <w:gridCol w:w="2077"/>
        <w:gridCol w:w="831"/>
        <w:gridCol w:w="968"/>
        <w:gridCol w:w="1075"/>
      </w:tblGrid>
      <w:tr>
        <w:trPr>
          <w:trHeight w:val="13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мущества Местонахождение, адре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-я  (в т.ч.протяж. сетей п.м. в 2-х тр. измер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имущества (Тип, марка, вид прокладки и т. 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ввода в эксплуатацию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состояние (уд., неуд, подлежит списанию и т. д)</w:t>
            </w:r>
          </w:p>
        </w:tc>
      </w:tr>
      <w:tr>
        <w:trPr>
          <w:trHeight w:val="342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ИНОВСКОЕ СЕЛЬСКОЕ ПОСЕЛЕНИЕ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.Зеркальное</w:t>
            </w:r>
          </w:p>
        </w:tc>
      </w:tr>
      <w:tr>
        <w:trPr>
          <w:trHeight w:val="3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асос погруж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ЦВ - 6-10-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ое</w:t>
            </w:r>
          </w:p>
        </w:tc>
      </w:tr>
      <w:tr>
        <w:trPr>
          <w:trHeight w:val="3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терицидная устан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-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ое</w:t>
            </w:r>
          </w:p>
        </w:tc>
      </w:tr>
      <w:tr>
        <w:trPr>
          <w:trHeight w:val="342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.Устиновка, ул.Центральная, 1б</w:t>
            </w:r>
          </w:p>
        </w:tc>
      </w:tr>
      <w:tr>
        <w:trPr>
          <w:trHeight w:val="3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асос  погруж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ЦВ 4 -2, 5 - 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ое</w:t>
            </w:r>
          </w:p>
        </w:tc>
      </w:tr>
      <w:tr>
        <w:trPr>
          <w:trHeight w:val="3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ельная ЛЭП-0,4 кВ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1, МТФ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ое</w:t>
            </w:r>
          </w:p>
        </w:tc>
      </w:tr>
      <w:tr>
        <w:trPr>
          <w:trHeight w:val="3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душная ЛЭП-0,4 кВ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ВГ 3х10+1х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довлет-о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одозабор обеспечен зоной санитарной охраны первого пояса, размер которой составляет 50 м. Согласно СП 31.13330.2012 «Водоснабжение. Наружные сети и сооружения» (актуализированная редакция СНИП 2.04.02.-84*) Приказ Министерства регионального развития Российской Федерации от 29 декабря 2011 года № 635/14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лабораторных анализов качества вод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об обследовании состава воды не были предоставлены. В дальнейшем при проведении соответствующих исследований настоящая схема может быть дополнена и (или) откорректирована на основании та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1.1.3. Описание существующих технических и технологических проблем в водоснабжении муниципального образовани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Основной проблемой является низкое качество питьевой воды и несоответствие, зачастую, ее санитарным нормам, а также большой физический износ сетей водопровода – 70 % имеющихся водопроводных сетей Устиновского СП требуют замен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мые мероприятия по совершенствованию водоснабжения должны исключать возможность подачи воды, не соответствующей установленным норматив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заборов решается технико-экономическим расчетом с учет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целесообраз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дрогеологических усло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усло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х усло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а воды, определяющего необходимость ее очистки, и проч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сновной источник – реки и подземные воды. Источник централизованного водоснабжения определяется поисково-разведочными гидрогеологическими рабо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гласно СанПиН 2.1.4.1110-02 от 26 февраля 2002 г., введенным в действие 1 июня 2002 г., для каждой системы водоснабжения составляется проект водозабора, в составе которого рассчитываются зоны санитарной охраны трех поясов, четко определяются мероприятия по соблюдению условий хозяйственной деятельности в этих зон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sz w:val="28"/>
          <w:szCs w:val="28"/>
        </w:rPr>
        <w:t>первый пояс – радиус 50 метров, в зависимости от защищенности горизо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sz w:val="28"/>
          <w:szCs w:val="28"/>
        </w:rPr>
        <w:t>второй пояс – радиус определяется расчетом, защищает от микробиологических загрязн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sz w:val="28"/>
          <w:szCs w:val="28"/>
        </w:rPr>
        <w:t>третий пояс - радиус определяется расчетом, защищает от химических загрязнени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.2. Существующие балансы водопотребления, перспективное потребление коммунальных ресурсов в сфере вод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дельное водопотребление включает расходы воды на хозяйственно-питьевые нужды в жилых и общественных зданиях, нужды местной промышленности. Для обеспечения населения услугами водоснабжения приближенных по своим объемам к рекомендуемым нормам, требуется дополнительное строительство соответствующих объектов и развитие систем водоснабж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водопотребление на хозяйственно-бытовые и производственные цели в поселении составят на расчетный срок 76,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год, в том числ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– 40,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 Проектом предлагается создание централизованных систем для обеспечения всех потребителей водой питьевого качества в полном объеме из расчета 50 литров в сутки на человека к 2023 году и 75 литров в сутки на человека на расчётный период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задач первой очереди необходимо уделить первостепенное внимание сохранению и необходимому ремонту существующих систем централизованного водоснабжения. Новое строительство и соответствующее развитие планировать и вести в местах населенных пунктах Кавалеровского муниципального района, имеющих водопотребление с использованием централизованных систем ниже среднего по поселению. </w:t>
      </w:r>
      <w:r>
        <w:rPr>
          <w:bCs/>
          <w:sz w:val="28"/>
          <w:szCs w:val="28"/>
        </w:rPr>
        <w:t>За счет нового строительства в указанном районе необходимо создать мощности и сети по доставке потребителям воды в объеме 50 литров в сутки на человека в сроки первой очереди. При определении очередности нового строительства необходимо исходить из конкретной ситуации, направления и темпов развития поселения, а также роста водопотребления в связи с реализацией нов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6"/>
          <w:footerReference w:type="first" r:id="rId7"/>
          <w:endnotePr>
            <w:numFmt w:val="lowerRoman"/>
          </w:endnotePr>
          <w:type w:val="nextPage"/>
          <w:pgSz w:w="11906" w:h="16838"/>
          <w:pgMar w:left="1701" w:right="851" w:gutter="0" w:header="0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ор, расход воды по участку «Водоканал Кавалеровский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«Дальнегорский» КГУП «Примтеплоэнерго» за 2012 год,     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spacing w:lineRule="auto" w:line="240" w:before="0" w:after="0"/>
        <w:jc w:val="right"/>
        <w:rPr/>
      </w:pPr>
      <w:r>
        <w:rPr/>
        <w:t>тыс.м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78"/>
        <w:gridCol w:w="1050"/>
        <w:gridCol w:w="804"/>
        <w:gridCol w:w="907"/>
        <w:gridCol w:w="818"/>
        <w:gridCol w:w="728"/>
        <w:gridCol w:w="728"/>
        <w:gridCol w:w="729"/>
        <w:gridCol w:w="732"/>
        <w:gridCol w:w="735"/>
        <w:gridCol w:w="822"/>
        <w:gridCol w:w="821"/>
        <w:gridCol w:w="732"/>
        <w:gridCol w:w="732"/>
        <w:gridCol w:w="735"/>
        <w:gridCol w:w="727"/>
      </w:tblGrid>
      <w:tr>
        <w:trPr>
          <w:trHeight w:val="214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едприятие, филиа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брано воды водозаборам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сход на собственные нужды водопров. хоз-ва</w:t>
            </w:r>
          </w:p>
        </w:tc>
        <w:tc>
          <w:tcPr>
            <w:tcW w:w="9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ано в сеть</w:t>
            </w:r>
          </w:p>
        </w:tc>
      </w:tr>
      <w:tr>
        <w:trPr>
          <w:trHeight w:val="33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верхностным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земными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тери</w:t>
            </w:r>
          </w:p>
        </w:tc>
        <w:tc>
          <w:tcPr>
            <w:tcW w:w="3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зято на техн. и хоз- быт. нужды предпр.</w:t>
            </w:r>
          </w:p>
        </w:tc>
        <w:tc>
          <w:tcPr>
            <w:tcW w:w="45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тпущено воды</w:t>
            </w:r>
          </w:p>
        </w:tc>
      </w:tr>
      <w:tr>
        <w:trPr>
          <w:trHeight w:val="31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 на т/источник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а хоз.-быт. нужды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населению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ным организациям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проч. потребит.</w:t>
            </w:r>
          </w:p>
        </w:tc>
      </w:tr>
      <w:tr>
        <w:trPr>
          <w:trHeight w:val="168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на тепло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 ГВС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рг. М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ртг. КБ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7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Устиновское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Январ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5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1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1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1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Феврал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8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5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6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6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Мар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71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3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3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Апрел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93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7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2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2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56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3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0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2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2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Июн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7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1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5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Июл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7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8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8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6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Авгус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4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1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2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3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3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6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6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7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Октябр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7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7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5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Ноябр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90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7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79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000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Декабр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7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3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5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ИТОГО за 2012 год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Устиновское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6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0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96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9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8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8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6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9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8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0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0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000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4428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, расход воды по участку «Водоканал Кавалер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«Дальнегорский» КГУП «Примтеплоэнерго» за 2012 год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</w:tr>
      <w:tr>
        <w:trPr>
          <w:trHeight w:val="58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едприятие, филиа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брано воды водозаборам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сход на собственные нужды водопров. хоз-ва</w:t>
            </w:r>
          </w:p>
        </w:tc>
        <w:tc>
          <w:tcPr>
            <w:tcW w:w="9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ано в сеть</w:t>
            </w:r>
          </w:p>
        </w:tc>
      </w:tr>
      <w:tr>
        <w:trPr>
          <w:trHeight w:val="33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верхностным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земными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тери</w:t>
            </w:r>
          </w:p>
        </w:tc>
        <w:tc>
          <w:tcPr>
            <w:tcW w:w="3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зято на техн. и хоз- быт. нужды предпр.</w:t>
            </w:r>
          </w:p>
        </w:tc>
        <w:tc>
          <w:tcPr>
            <w:tcW w:w="45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тпущено воды</w:t>
            </w:r>
          </w:p>
        </w:tc>
      </w:tr>
      <w:tr>
        <w:trPr>
          <w:trHeight w:val="31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 на т/источник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а хоз.-быт. нужды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населению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ным организациям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проч. потребит.</w:t>
            </w:r>
          </w:p>
        </w:tc>
      </w:tr>
      <w:tr>
        <w:trPr>
          <w:trHeight w:val="17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на тепло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 ГВС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рг. М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ртг. КБ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7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екальненско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Январ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7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8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3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9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8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580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Феврал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4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1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1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3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3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610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Мар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6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6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3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4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00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Апрел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2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1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5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0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484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8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8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1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0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5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300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Июн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5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5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8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0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2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63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Июл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9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31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8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3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3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00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Авгус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5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5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7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6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200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1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1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0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6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2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10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Октябр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9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9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70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3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3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3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8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9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3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30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Ноябр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7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7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9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3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7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9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9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640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Декабр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16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0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9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8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90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ИТОГО за 2012 год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Зеркальненско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9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33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8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8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8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97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2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2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6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6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274</w:t>
            </w:r>
          </w:p>
        </w:tc>
      </w:tr>
    </w:tbl>
    <w:p>
      <w:pPr>
        <w:sectPr>
          <w:footerReference w:type="default" r:id="rId8"/>
          <w:footerReference w:type="first" r:id="rId9"/>
          <w:endnotePr>
            <w:numFmt w:val="lowerRoman"/>
          </w:endnotePr>
          <w:type w:val="nextPage"/>
          <w:pgSz w:orient="landscape" w:w="16838" w:h="11906"/>
          <w:pgMar w:left="1134" w:right="1276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jc w:val="both"/>
        <w:rPr>
          <w:color w:val="000000"/>
          <w:szCs w:val="28"/>
        </w:rPr>
      </w:pPr>
      <w:bookmarkStart w:id="8" w:name="__RefHeading___Toc361734861"/>
      <w:bookmarkEnd w:id="8"/>
      <w:r>
        <w:rPr>
          <w:color w:val="000000"/>
          <w:szCs w:val="28"/>
        </w:rPr>
        <w:t>1.3. Предложения по строительству, реконструкции и модернизации объектов систем водоснабже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системы водоснабжения в связи с длительными сроками эксплуатации большей части сооружений и магистральных трубопроводов неудовлетворительное. За последние два года значительно увеличилось количество аварий на водоводах (до 80 %), отдельные участки водопроводов приходится ремонтировать по 3 – 4 раза в квартал. Замена таких участков остро необходима, т.к. помимо затрат, связанных с потерями воды и устранением аварий, нарушается водоснабжение населения, объектов соцкультбыта и прочих абонентов. Постоянное отвлечение обслуживающего персонала на устранение аварий не позволяет производить плановые работы по ремонту и обслуживанию систем водоснаб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работана муниципальная программа, основным мероприятием которой является восстановительный ремонт водопроводных сетей с заменой изношенных трубопроводов, физический износ которых достигает 70 %. Сократить потери воды в сетях с 84,8 % в 2017 году до расчетных нормативов.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36"/>
        <w:gridCol w:w="1477"/>
        <w:gridCol w:w="1087"/>
        <w:gridCol w:w="951"/>
        <w:gridCol w:w="950"/>
        <w:gridCol w:w="950"/>
        <w:gridCol w:w="960"/>
      </w:tblGrid>
      <w:tr>
        <w:trPr>
          <w:trHeight w:val="30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Восстановительный ремонт водопроводных сетей Устиновского с.п. на период до 2017 года</w:t>
            </w:r>
          </w:p>
        </w:tc>
      </w:tr>
      <w:tr>
        <w:trPr>
          <w:trHeight w:val="82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мероприятия /адрес объек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ли реализации мероприят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мные показатели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мероприятий по годам, ед. изм.</w:t>
            </w:r>
          </w:p>
        </w:tc>
      </w:tr>
      <w:tr>
        <w:trPr>
          <w:trHeight w:val="26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с.Зеркаль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ительный ремонт водовода от ВК13 до котельно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потерь воды в сетях на 25 %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м.п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ительный ремонт водовода от ВК25 до ул.Мира, 2а,2б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м.п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ительный ремонт водовода от ж/д 15 ул.Лазо до ВК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м.п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с.Устинов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ительный ремонт водовода по ул.Центральная, от водонапорной башни до дома №17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Сокращение потерь воды в сетях на 45,1 %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м.п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ирование водовода от Школы до Котельной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м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вода от Школы до Котельной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 насосной с восстановлением монтажного проем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м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60"/>
        <w:rPr/>
      </w:pPr>
      <w:r>
        <w:rPr>
          <w:color w:val="000000"/>
          <w:sz w:val="28"/>
          <w:szCs w:val="28"/>
        </w:rPr>
        <w:t xml:space="preserve">В ходе выполнения Программы предполагается обеспечить достижение следующих показателей: </w:t>
        <w:br/>
        <w:t xml:space="preserve">1) приведение источников водоснабжения в соответствие санитарным правилам, включая наличие зон санитарной охраны основных источников;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2) приведение качества питьевой воды, подаваемой населению, в соответствие действующим требованиям по безопас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3) обеспечение населения питьевой водой в количестве, достаточном для удовлетворения жизненных потребностей и сохранения здоровья, в соответствии с принятыми нормами удельного водопотребления на одного человека 150 - 180 литров в сутки;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4) обеспечение надежности работы систем водоснабжения, в том числе сокращение утечек воды в системах питьевого водоснабжения до норматива от общего водопотреб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5) оптимизация экономических показателей работы водохозяйственных систем населенного пункта в Устиновском сельском поселении при выполнении установленных санитарных и техническ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color w:val="000000"/>
        </w:rPr>
      </w:pPr>
      <w:bookmarkStart w:id="9" w:name="__RefHeading___Toc361734863"/>
      <w:bookmarkEnd w:id="9"/>
      <w:r>
        <w:rPr>
          <w:color w:val="000000"/>
        </w:rPr>
        <w:t>Глава 2. Схема водоотведения.</w:t>
      </w:r>
    </w:p>
    <w:p>
      <w:pPr>
        <w:pStyle w:val="Heading2"/>
        <w:spacing w:lineRule="auto" w:line="240" w:before="0" w:after="0"/>
        <w:ind w:firstLine="709"/>
        <w:rPr>
          <w:color w:val="000000"/>
          <w:szCs w:val="28"/>
        </w:rPr>
      </w:pPr>
      <w:bookmarkStart w:id="10" w:name="__RefHeading___Toc361734864"/>
      <w:bookmarkEnd w:id="10"/>
      <w:r>
        <w:rPr>
          <w:color w:val="000000"/>
          <w:szCs w:val="28"/>
        </w:rPr>
        <w:t>2.1 Существующее положение в сфере водоотведения 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настоящее время в селах Устиновка и Зеркальное  частично действуют  система хозяйственно-бытовой канализации</w:t>
      </w:r>
      <w:r>
        <w:rPr>
          <w:bCs/>
          <w:sz w:val="28"/>
          <w:szCs w:val="28"/>
        </w:rPr>
        <w:t xml:space="preserve">. Протяженность канализационной сети – 4 км. </w:t>
      </w:r>
      <w:r>
        <w:rPr>
          <w:sz w:val="28"/>
          <w:szCs w:val="28"/>
        </w:rPr>
        <w:t>Сброс неочищенных сточных вод осуществляется на рельеф.</w:t>
      </w:r>
    </w:p>
    <w:p>
      <w:pPr>
        <w:pStyle w:val="Normal"/>
        <w:suppressAutoHyphens w:val="true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водоотведения сельского посе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канализационных очистных соору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выпусков неочищенных сточных вод.</w:t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предложения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/>
      </w:pPr>
      <w:r>
        <w:rPr>
          <w:bCs/>
          <w:sz w:val="28"/>
          <w:szCs w:val="28"/>
        </w:rPr>
        <w:t>Проектные предложения</w:t>
      </w:r>
      <w:r>
        <w:rPr>
          <w:sz w:val="28"/>
          <w:szCs w:val="28"/>
        </w:rPr>
        <w:t xml:space="preserve"> на данной стадии сводятся к определению расчетных расходов сточных вод и, соответственно, к мощности очистных сооружений, трассировке основных уличных коллекторов от площадок нового строительства. Состав очистных сооружений, параметры сетей и сооружений, материалы труб и т.д. определяются на последующей стадии проектирования специализированной организацией после гидравлического расчёта системы. 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uppressAutoHyphens w:val="true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одные показатели расчетных расходов стоков по системе водоотведения поселения подсчитаны в таблицах №45 и №46 и составляют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округлённо)</w:t>
      </w:r>
      <w:r>
        <w:rPr>
          <w:bCs/>
          <w:iCs/>
          <w:sz w:val="28"/>
          <w:szCs w:val="28"/>
        </w:rPr>
        <w:t>:</w:t>
      </w:r>
    </w:p>
    <w:p>
      <w:pPr>
        <w:pStyle w:val="Style21"/>
        <w:suppressAutoHyphens w:val="true"/>
        <w:jc w:val="righ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Таблица 17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 строительств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283" w:first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уточные (за год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283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3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расчётный срок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283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283" w:first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уточные (за год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283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5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сут</w:t>
            </w:r>
          </w:p>
        </w:tc>
      </w:tr>
    </w:tbl>
    <w:p>
      <w:pPr>
        <w:pStyle w:val="22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организация централизованного водоотведения бытовых сточных вод в с. Устиновка и с. Зеркальное со строительством очистных сооружений биологической очистки (КОС). Санитарно-защитная зона КОС – 100 м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 от потребителей в с.Богополь, с.Синегорье, с.Суворово  вывозятся на КОС с.Зеркальное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чистные сооружения канализации должны поступать стоки от жилых и общественных зданий, от коммунальных предприятий и промышленности. </w:t>
      </w:r>
    </w:p>
    <w:p>
      <w:pPr>
        <w:pStyle w:val="Style21"/>
        <w:keepNext w:val="true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8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/>
        <w:t>Основные мероприятия по развитию системы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46"/>
        <w:gridCol w:w="2565"/>
      </w:tblGrid>
      <w:tr>
        <w:trPr>
          <w:tblHeader w:val="true"/>
          <w:trHeight w:val="2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Очередность</w:t>
            </w:r>
          </w:p>
        </w:tc>
      </w:tr>
      <w:tr>
        <w:trPr>
          <w:tblHeader w:val="true"/>
          <w:trHeight w:val="1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45" w:hanging="0"/>
              <w:rPr/>
            </w:pPr>
            <w:r>
              <w:rPr/>
              <w:t>Строительство канализационных очистных сооружений (с.Устиновка, с .Зеркальное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283" w:hanging="13"/>
              <w:jc w:val="center"/>
              <w:rPr/>
            </w:pPr>
            <w:r>
              <w:rPr/>
              <w:t>1очередь</w:t>
            </w:r>
          </w:p>
        </w:tc>
      </w:tr>
      <w:tr>
        <w:trPr>
          <w:trHeight w:val="4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45" w:hanging="0"/>
              <w:rPr/>
            </w:pPr>
            <w:r>
              <w:rPr/>
              <w:t>Ликвидация выпусков неочищенных сточных в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283" w:hanging="13"/>
              <w:jc w:val="center"/>
              <w:rPr/>
            </w:pPr>
            <w:r>
              <w:rPr/>
              <w:t>1очередь</w:t>
            </w:r>
          </w:p>
        </w:tc>
      </w:tr>
      <w:tr>
        <w:trPr>
          <w:trHeight w:val="67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45" w:hanging="0"/>
              <w:rPr/>
            </w:pPr>
            <w:r>
              <w:rPr/>
              <w:t>Развитие системы бытовой канализации, в соответствии с генеральным планом, ведомственными и производственными программами.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45" w:hanging="0"/>
              <w:rPr/>
            </w:pPr>
            <w:r>
              <w:rPr/>
              <w:t>На основе генерального плана разработка специализированной схемы водоотведения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283" w:hanging="13"/>
              <w:jc w:val="center"/>
              <w:rPr/>
            </w:pPr>
            <w:r>
              <w:rPr/>
              <w:t>1очередь/ расчётный срок</w:t>
            </w:r>
          </w:p>
        </w:tc>
      </w:tr>
      <w:tr>
        <w:trPr>
          <w:trHeight w:val="4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45" w:hanging="0"/>
              <w:rPr/>
            </w:pPr>
            <w:r>
              <w:rPr/>
              <w:t>Строительство канализационных насосных станций с.Устинов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283" w:hanging="13"/>
              <w:jc w:val="center"/>
              <w:rPr/>
            </w:pPr>
            <w:r>
              <w:rPr/>
              <w:t>1очередь</w:t>
            </w:r>
          </w:p>
        </w:tc>
      </w:tr>
      <w:tr>
        <w:trPr>
          <w:trHeight w:val="5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45" w:hanging="0"/>
              <w:rPr/>
            </w:pPr>
            <w:r>
              <w:rPr/>
              <w:t>Реконструкция/строительство канализационных коллектор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uppressAutoHyphens w:val="true"/>
              <w:spacing w:before="0" w:after="0"/>
              <w:ind w:left="283" w:hanging="13"/>
              <w:jc w:val="center"/>
              <w:rPr/>
            </w:pPr>
            <w:r>
              <w:rPr/>
              <w:t>1очередь</w:t>
            </w:r>
          </w:p>
        </w:tc>
      </w:tr>
    </w:tbl>
    <w:p>
      <w:pPr>
        <w:sectPr>
          <w:footerReference w:type="default" r:id="rId10"/>
          <w:endnotePr>
            <w:numFmt w:val="lowerRoman"/>
          </w:end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Style21"/>
        <w:keepNext w:val="true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9</w:t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сход сточных вод на первую очередь (2020г.)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97"/>
        <w:gridCol w:w="1864"/>
        <w:gridCol w:w="1532"/>
        <w:gridCol w:w="1099"/>
        <w:gridCol w:w="1053"/>
        <w:gridCol w:w="876"/>
        <w:gridCol w:w="820"/>
        <w:gridCol w:w="820"/>
        <w:gridCol w:w="876"/>
      </w:tblGrid>
      <w:tr>
        <w:trPr>
          <w:tblHeader w:val="true"/>
          <w:trHeight w:val="1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 жилой застройки, удельные нормы водоотве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Устин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Богопо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Зеркально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Синегор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Суворо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</w:tr>
      <w:tr>
        <w:trPr>
          <w:tblHeader w:val="true"/>
          <w:trHeight w:val="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ходы на нужды на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стройка зданиями, оборудованными внутренним водопроводом, канализацией и централизованным горячим водоснабжением qср = 250 л/сут/ч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96</w:t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.рас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2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7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,00</w:t>
            </w:r>
          </w:p>
        </w:tc>
      </w:tr>
      <w:tr>
        <w:trPr>
          <w:trHeight w:val="31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жилой фонд с местными водонагревателями qср = 180 л/сут/ч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74</w:t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.рас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8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4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3,20</w:t>
            </w:r>
          </w:p>
        </w:tc>
      </w:tr>
      <w:tr>
        <w:trPr>
          <w:trHeight w:val="34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ТОГО по п. I (1+2)-расходы сточных вод от  на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70</w:t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.рас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2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8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7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4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3,20</w:t>
            </w:r>
          </w:p>
        </w:tc>
      </w:tr>
      <w:tr>
        <w:trPr>
          <w:trHeight w:val="5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ходы сточных вод на нужды местной от промышленности и сельхозпредприятий (15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,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2,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,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,98</w:t>
            </w:r>
          </w:p>
        </w:tc>
      </w:tr>
      <w:tr>
        <w:trPr>
          <w:trHeight w:val="3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 xml:space="preserve">Суммарные расходы в целом по системам водоотведения (пп. I + II + III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.рас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6,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5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9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7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9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9,18</w:t>
            </w:r>
          </w:p>
        </w:tc>
      </w:tr>
      <w:tr>
        <w:trPr>
          <w:trHeight w:val="41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несуточное (за год) водоотведения на одного жителя округлённо- всего в том числе: от населения (без учета промышленност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/сут/ч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</w:t>
            </w:r>
          </w:p>
        </w:tc>
      </w:tr>
      <w:tr>
        <w:trPr>
          <w:trHeight w:val="44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/сут/ч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</w:t>
            </w:r>
          </w:p>
        </w:tc>
      </w:tr>
    </w:tbl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suppressAutoHyphens w:val="true"/>
        <w:ind w:firstLine="720"/>
        <w:jc w:val="right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Расход сточных вод на расчетный срок (2030г.)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97"/>
        <w:gridCol w:w="1864"/>
        <w:gridCol w:w="1532"/>
        <w:gridCol w:w="1099"/>
        <w:gridCol w:w="1053"/>
        <w:gridCol w:w="876"/>
        <w:gridCol w:w="820"/>
        <w:gridCol w:w="820"/>
        <w:gridCol w:w="876"/>
      </w:tblGrid>
      <w:tr>
        <w:trPr>
          <w:tblHeader w:val="true"/>
          <w:trHeight w:val="14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 жилой застройки, удельные нормы водоотве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Устин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Богопо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Зеркально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Синегор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.Суворо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</w:tr>
      <w:tr>
        <w:trPr>
          <w:tblHeader w:val="true"/>
          <w:trHeight w:val="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ходы на нужды на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стройка зданиями, оборудованными внутренним водопроводом, канализацией и централизованным горячим водоснабжением qср = 250 л/сут/ч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1</w:t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.рас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7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,50</w:t>
            </w:r>
          </w:p>
        </w:tc>
      </w:tr>
      <w:tr>
        <w:trPr>
          <w:trHeight w:val="31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жилой фонд с местными водонагревателя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qср = 180 л/сут/ч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79</w:t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.рас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2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2,20</w:t>
            </w:r>
          </w:p>
        </w:tc>
      </w:tr>
      <w:tr>
        <w:trPr>
          <w:trHeight w:val="34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ТОГО по п. I (1+2)-расходы сточных вод от  на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80</w:t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.рас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7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2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4,70</w:t>
            </w:r>
          </w:p>
        </w:tc>
      </w:tr>
      <w:tr>
        <w:trPr>
          <w:trHeight w:val="5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ходы сточных вод на нужды местной от промышленности и сельхозпредприятий (15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,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3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,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,21</w:t>
            </w:r>
          </w:p>
        </w:tc>
      </w:tr>
      <w:tr>
        <w:trPr>
          <w:trHeight w:val="3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 xml:space="preserve">Суммарные расходы в целом по системам водоотведения (пп. I + II + III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.рас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2,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2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8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,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1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3,91</w:t>
            </w:r>
          </w:p>
        </w:tc>
      </w:tr>
      <w:tr>
        <w:trPr>
          <w:trHeight w:val="41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несуточное (за год) водоотведения на одного жителя округлённо- всего в том числе: от населения (без учета промышленност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л/сут/че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</w:tr>
      <w:tr>
        <w:trPr>
          <w:trHeight w:val="44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л/сут/че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sectPr>
          <w:footerReference w:type="default" r:id="rId11"/>
          <w:endnotePr>
            <w:numFmt w:val="lowerRoman"/>
          </w:endnotePr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uppressAutoHyphens w:val="true"/>
        <w:spacing w:before="60" w:after="60"/>
        <w:ind w:left="0" w:firstLine="720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Heading3"/>
        <w:suppressAutoHyphens w:val="true"/>
        <w:spacing w:lineRule="auto" w:line="24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храна водных ресурс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охраны водных ресурсов продиктована возрастающей эконагрузкой на водоёмы и подземные источн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 водных ресурсов включает следующие аспект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качественной питьевой водой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водных ресурсов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загрязнение водоёмов, водотоков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пециального режима на территориях зон санитарной охраны водоисточников и водоохранных зон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енный контроль над использованием водных ресурсов и их качеством.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населения качественной питьевой водой</w:t>
      </w:r>
    </w:p>
    <w:p>
      <w:pPr>
        <w:pStyle w:val="Style24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указывалось выше в подразделе «Водоснабжение», водоснабжение населенных пунктов поселения осуществляется за счет ресурсов подземных вод (водозаборные скважины, шахтные колодцы), обеспечивающих потребности населения как на современном этапе, так и на перспективу. 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поселении частично действует система централизованного водоснабжения в селах Устиновка и Зеркальное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проблемами водоснабжения поселения являются высокий износ водопроводных сетей и водопроводного оборудования; отсутствие общепоселковой централизованной системы водоснабжения; отсутствие разработанных зон санитарной охраны; тупиковая водопроводная сеть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ектными решениями намечается </w:t>
      </w:r>
      <w:r>
        <w:rPr>
          <w:bCs/>
          <w:sz w:val="28"/>
          <w:szCs w:val="28"/>
        </w:rPr>
        <w:t>строительство системы централизованного водоснабжения в с.Устиновка и с.Зеркальное, р</w:t>
      </w:r>
      <w:r>
        <w:rPr>
          <w:sz w:val="28"/>
          <w:szCs w:val="28"/>
        </w:rPr>
        <w:t>еконструкция водозаборных скважин, строительство и реконструкция водонапорных башен, установка водопроводной очистительной установки, развитие кольцевого водопровода, разработка проектов ЗСО источников водоснабж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 проектные решения по обеспечению населения качественной питьевой водой изложены в разделе «Водоснабжение».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ое использование водных ресурсов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ациональное использование водных ресурсов включает внедрение комплекса мероприятий по экономии питьевой воды всеми водопотребителями – установка водоизмерительных приборов на всех сооружениях водоподачи, включая внедрение систем поквартирного учёта воды, замена напорно-регулирующей арматуры на разводящих сетях, своевременных ремонт проводящей сетей. В перспективе все водопотребители и водопользователи должны быть оснащены измерительной аппаратурой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контроля количества потребляемой и отводимой воды для предприятий должны быть установлены лимиты водопотребления и водоотведения с соответствующей платой и увеличение её в случае превышения лими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кономии воды в коммунальном секторе в перспективе необходимо оборудовать жилые дома счётчиками холодной и горячей воды с последующей установкой поквартирных счётчиков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Все водопотребители и водопользователи в соответствии со статьёй 11 Водного кодекса и Постановлением Правительства № 844 от 30.12.2006 г. и № 165 от 12.03.2008 г. должны иметь Решение на право пользования водным объектом и Договор водопользования, где определяются объёмы изъятия водных ресурсов и условия пользования водным объектом.</w:t>
      </w:r>
    </w:p>
    <w:p>
      <w:pPr>
        <w:pStyle w:val="TextBody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  <w:t>Охрана водных ресурсов от загрязне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в селах Устиновка и Зеркальное частично действует система хозяйственно-бытовой канализации</w:t>
      </w:r>
      <w:r>
        <w:rPr>
          <w:bCs/>
          <w:sz w:val="28"/>
          <w:szCs w:val="28"/>
        </w:rPr>
        <w:t>. Протяженность канализационной сети – 4 км.</w:t>
      </w:r>
      <w:r>
        <w:rPr>
          <w:sz w:val="28"/>
          <w:szCs w:val="28"/>
        </w:rPr>
        <w:t xml:space="preserve"> Сброс неочищенных сточных вод осуществляется на рельеф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водоотведения: высокий износ канализационных очистных сооружений; наличие выпусков неочищенных сточных вод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ектными решениями предусматривается строительство канализационных очистных сооружений в с.Устиновка, с.Зеркальное, ликвидация выпусков неочищенных сточных вод, строительство канализационных насосных станций в с.Устиновка, реконструкция/ строительство канализационных колле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footerReference w:type="first" r:id="rId13"/>
          <w:endnotePr>
            <w:numFmt w:val="lowerRoman"/>
          </w:endnotePr>
          <w:type w:val="nextPage"/>
          <w:pgSz w:w="11906" w:h="16838"/>
          <w:pgMar w:left="1701" w:right="851" w:gutter="0" w:header="0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дение сточных вод по участку «Водоканал Кавалеровский»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«Дальнегорский» КГУП «Примтеплоэнерго» за 2012 год,     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ыс.м3</w:t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159"/>
        <w:gridCol w:w="1090"/>
        <w:gridCol w:w="1059"/>
        <w:gridCol w:w="1140"/>
        <w:gridCol w:w="1158"/>
        <w:gridCol w:w="1059"/>
        <w:gridCol w:w="1059"/>
        <w:gridCol w:w="1058"/>
        <w:gridCol w:w="1059"/>
        <w:gridCol w:w="1681"/>
      </w:tblGrid>
      <w:tr>
        <w:trPr>
          <w:trHeight w:val="175" w:hRule="atLeast"/>
        </w:trPr>
        <w:tc>
          <w:tcPr>
            <w:tcW w:w="2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едприятие, филиал</w:t>
            </w:r>
          </w:p>
        </w:tc>
        <w:tc>
          <w:tcPr>
            <w:tcW w:w="984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дено сточных вод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пущено через КОС</w:t>
            </w:r>
          </w:p>
        </w:tc>
      </w:tr>
      <w:tr>
        <w:trPr>
          <w:trHeight w:val="330" w:hRule="atLeast"/>
        </w:trPr>
        <w:tc>
          <w:tcPr>
            <w:tcW w:w="2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 теплоисточн.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Cs w:val="24"/>
              </w:rPr>
              <w:t>от хоз .быт. нужд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селение</w:t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 бюджет. потребителей</w:t>
            </w:r>
          </w:p>
        </w:tc>
        <w:tc>
          <w:tcPr>
            <w:tcW w:w="1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инято от  проч. потребит.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 орг.МБ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 орг. КБ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стиновско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Январ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77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3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74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74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77584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Феврал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97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28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94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94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97132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ар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28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3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49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49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2854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Апрел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56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3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2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2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5674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а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458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7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45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45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45852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Июн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7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7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7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751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Июл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62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62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62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6233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Авгус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7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7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7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785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Сентябр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64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64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64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6417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Октябр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93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11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92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92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93216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Ноябр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86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2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83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83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86268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Декабр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7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3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4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4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7414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ТОГО за 2012 год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 xml:space="preserve">Устиновское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77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19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758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758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77850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дение сточных вод по участку «Водоканал Кавалеровский»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«Дальнегорский» КГУП «Примтеплоэнерго» за 2012 год,     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ыс.м3</w:t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163"/>
        <w:gridCol w:w="1062"/>
        <w:gridCol w:w="1062"/>
        <w:gridCol w:w="1142"/>
        <w:gridCol w:w="1160"/>
        <w:gridCol w:w="1062"/>
        <w:gridCol w:w="1062"/>
        <w:gridCol w:w="1062"/>
        <w:gridCol w:w="1065"/>
        <w:gridCol w:w="1683"/>
      </w:tblGrid>
      <w:tr>
        <w:trPr>
          <w:trHeight w:val="175" w:hRule="atLeast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едприятие, филиал</w:t>
            </w:r>
          </w:p>
        </w:tc>
        <w:tc>
          <w:tcPr>
            <w:tcW w:w="98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дено сточных вод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пущено через КОС</w:t>
            </w:r>
          </w:p>
        </w:tc>
      </w:tr>
      <w:tr>
        <w:trPr>
          <w:trHeight w:val="330" w:hRule="atLeast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 теплоисточн.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Cs w:val="24"/>
              </w:rPr>
              <w:t>от хоз .быт. нужд</w:t>
            </w:r>
          </w:p>
        </w:tc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селение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 бюджет. потребителей</w:t>
            </w:r>
          </w:p>
        </w:tc>
        <w:tc>
          <w:tcPr>
            <w:tcW w:w="10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инято от  проч. потребит.</w:t>
            </w:r>
          </w:p>
        </w:tc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 орг.МБ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 орг. КБ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еркальненско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Январ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31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Феврал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03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03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03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0319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ар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90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90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90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9048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Апрел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0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0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09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а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18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1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18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189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Июн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8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8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89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Июл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32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3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32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329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Авгус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9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9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9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5914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Сентябр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9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9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499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Октябр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9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9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99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Ноябр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9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9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99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Декабр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8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8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1289</w:t>
            </w:r>
          </w:p>
        </w:tc>
      </w:tr>
      <w:tr>
        <w:trPr>
          <w:trHeight w:val="211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ТОГО за 2012 год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Зеркальненско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32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323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32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32321</w:t>
            </w:r>
          </w:p>
        </w:tc>
      </w:tr>
    </w:tbl>
    <w:p>
      <w:pPr>
        <w:sectPr>
          <w:footerReference w:type="default" r:id="rId14"/>
          <w:footerReference w:type="first" r:id="rId15"/>
          <w:endnotePr>
            <w:numFmt w:val="lowerRoman"/>
          </w:endnotePr>
          <w:type w:val="nextPage"/>
          <w:pgSz w:orient="landscape" w:w="16838" w:h="11906"/>
          <w:pgMar w:left="1134" w:right="1276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менение систем канализации с современными очистными установками биологической очистки бытовых стоков обеспечит глубокую очистку стоков суточным объемом до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более в зависимости от реальной потребности. Эти системы применимы не только для очистки сточных вод общественных зданий, сооружений и жилых домов, но и для предприятий лесопереработки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таких установо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большая площадь разме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энергоемк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таж из модульных бло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ейших строительны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 проектировании и реконструкции новых предприятий в составе проекта обязательно разрабатываются системы очистки стоков, обеспечивающие полное исключение попадания их в воду или поч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ыбор метода технологии очистки согласовывается со службой санитарно-эпидемиологического надзора и экологическими службам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ое размещение </w:t>
      </w:r>
      <w:r>
        <w:rPr>
          <w:sz w:val="28"/>
          <w:szCs w:val="28"/>
        </w:rPr>
        <w:t>систем канализации и очистки сточных вод будет согласовываться с планами развития соответствующих муниципальных образований и строительством объектов производствен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/>
      </w:pPr>
      <w:r>
        <w:rPr>
          <w:color w:val="000000"/>
        </w:rPr>
        <w:t>Глава 3. Зоны санитарной охраны источников водоснабжен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санитарной охраны (ЗСО) – территории, прилегающие к водопроводам хозяйственно-питьевого назначения, включая источник водоснабжения, водозаборные, водопроводные сооружения и водоводы в целях их санитарно-эпидемиологической надежности. Основной целью создания и обеспечения в ЗСО является санитарная охрана от загрязнения источников водоснабжения и водопроводных сооружений, а также территорий, где они расположены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зон санитарной охраны и их обустройство определены нормами СанПиН 2.1.4.1110-02 «Зоны санитарной охраны источников водоснабжения и водопроводов питьевого назначения», СНиП 2.04.02-84*, «Водоснабжение. Наружные сети и сооружения»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ы санитарной охраны организуются в составе трех поясов. Назначение первого пояса – защита места водозабора от загрязнения и повреждения. Второй и третий пояса включают территорию, предназначенную для предупреждения загрязнения источников водоснабж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трех поясов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keepNext w:val="true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3</w:t>
      </w:r>
    </w:p>
    <w:p>
      <w:pPr>
        <w:pStyle w:val="Normal"/>
        <w:suppressAutoHyphens w:val="true"/>
        <w:spacing w:before="0" w:after="0"/>
        <w:ind w:firstLine="720"/>
        <w:jc w:val="center"/>
        <w:rPr/>
      </w:pPr>
      <w:r>
        <w:rPr/>
        <w:t>Зоны санитарной охра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557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Название зон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center"/>
              <w:rPr/>
            </w:pPr>
            <w:r>
              <w:rPr/>
              <w:t>Режим использования зон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Зона санитарной охраны подземных источников водоснабж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 xml:space="preserve">   </w:t>
            </w:r>
            <w:r>
              <w:rPr/>
              <w:t>В пределах 1-го пояса ЗСО не допускаютс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>-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.ч.прокладка трубопроводов различного назначения, размещение жилых и хозяйственно-бытовых зданий, проживание людей, применение ядохимикатов и удобр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>-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1-го пояса ЗСО с учетом санитарного режима на территории второго пояс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 xml:space="preserve">   </w:t>
            </w:r>
            <w:r>
              <w:rPr/>
              <w:t>В пределах 2-го и 3-го поясов ЗСО запрещаетс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>- бурение новых скважин и новое строительство, связанное с нарушением почвенного покрова (производится при обязательном согласовании  с центром государственного санитарно-эпидемиологического надзора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>- закачка отработанных вод в подземные горизонты и подземное складирование твердых отходов, разработки недр земл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>- размещение складов ГСМ, ядохимикатов и минеральных удобрений, накопителей промстоков, шламохранилищ и др. объектов, обусловливающих опасность химического загрязнения подземных вод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>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.объектов, обусловливающих опасность микробного загрязнения подземных вод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>- применение удобрений и ядохимика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>- рубка леса главного поль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 xml:space="preserve">   </w:t>
            </w:r>
            <w:r>
              <w:rPr/>
              <w:t>В пределах 3-го пояса ЗСО размещение таких объектов допускается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Зона санитарной охраны поверхностных источников водоснабж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 xml:space="preserve">   </w:t>
            </w:r>
            <w:r>
              <w:rPr/>
              <w:t>На территории 1-го пояса ЗСО поверхностного источника водоснабжения должны предусматриваться мероприятия указанные для 1-го пояса ЗСО  подземных источников водоснабжения. Также в пределах 1-го пояса ЗСО не допускается спуск любых сточных вод, в том числе сточных вод водного транспорта, а также купание, стирка белья, водопой скота и другие виды водопользования, оказывающие влияние на качество вод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 xml:space="preserve">   </w:t>
            </w:r>
            <w:r>
              <w:rPr/>
              <w:t>В пределах 2-го и 3-го поясов ЗСО запрещаетс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 xml:space="preserve">- отведения сточных вод в зоне водосбора источника водоснабжения, включая его притоки, не отвечающих </w:t>
            </w:r>
            <w:hyperlink r:id="rId16">
              <w:r>
                <w:rPr>
                  <w:rStyle w:val="InternetLink"/>
                </w:rPr>
                <w:t>гигиеническим требованиям</w:t>
              </w:r>
            </w:hyperlink>
            <w:r>
              <w:rPr/>
              <w:t xml:space="preserve"> к охране поверхностных вод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>- рубка леса главного поль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>- расположения стойбищ и выпаса скота, а также всякое другое использование водоема и земельных участков, лесных угодий в пределах прибрежной полосы шириной не менее 500 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 xml:space="preserve">   </w:t>
            </w:r>
            <w:r>
              <w:rPr/>
              <w:t>В пределах 2-го пояса ЗСО допускаетс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>- все работы, в том числе добыча песка, гравия, донноуглубительные, в пределах акватории ЗСО по согласованию с центром государственного санитарно - эпидемиологического надзора лишь при обосновании гидрологическими расчетами отсутствия ухудшения качества воды в створе водозабо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/>
              <w:t xml:space="preserve">- использование источников водоснабжения в пределах второго пояса ЗСО для купания, туризма, водного спорта и рыбной ловли в установленных местах при условии соблюдения </w:t>
            </w:r>
            <w:hyperlink r:id="rId17">
              <w:r>
                <w:rPr>
                  <w:rStyle w:val="InternetLink"/>
                </w:rPr>
                <w:t>гигиенических требований</w:t>
              </w:r>
            </w:hyperlink>
            <w:r>
              <w:rPr/>
              <w:t xml:space="preserve"> к охране поверхностных вод, а также гигиенических требований к зонам рекреации водных объектов.</w:t>
            </w:r>
          </w:p>
        </w:tc>
      </w:tr>
    </w:tbl>
    <w:p>
      <w:pPr>
        <w:pStyle w:val="Normal"/>
        <w:suppressAutoHyphens w:val="true"/>
        <w:spacing w:lineRule="auto" w:line="240" w:before="12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питьевое водоснабжение для сельских населенных пунктов Устиновского сельского поселения основано на подземных водах. В большинстве меньше нормативной величины (по нормативу – 30- случаев у скважин организована ЗСО I пояса в виде ограждения радиусом 10-15м, что 50м)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 xml:space="preserve">В целях обеспечения санитарно-эпидемиологической надежности работы хозяйственно питьевого водопровода для хозяйственно-питьевых водозаборов предусматриваются зоны санитарной охраны (ЗСО). 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екты ЗСО не установлены.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СО устанавливаются в соответствии с действующими нормами – СанПиН 2.1.4.1110-02 «ЗСО источников водоснабжения и водопроводов питьевого назначения», СНиП 2.04.02-84* «Водоснабжение. Наружные сети и сооружения». </w:t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/>
      </w:pPr>
      <w:r>
        <w:rPr>
          <w:iCs/>
          <w:sz w:val="28"/>
          <w:szCs w:val="28"/>
        </w:rPr>
        <w:t>Санитарные мероприятия</w:t>
      </w:r>
      <w:r>
        <w:rPr>
          <w:sz w:val="28"/>
          <w:szCs w:val="28"/>
        </w:rPr>
        <w:t xml:space="preserve"> на территории на территории зон и полос должны соответствовать действующим нормативам и, в основном, сводятся к следующем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а ЗСО (строгого режима) предусматривается планировка, ограждение и озеленение, сторожевая сигнализация. Запрещаются все виды строительства, не имеющие непосредственного отношения к эксплуатации водопровода. Здания должны быть оборудованы канализацией с отведением сточных вод в ближайшую систему либо на местные станции очистных сооружений, располагаемые за пределами первого пояса ЗСО с учетом санитарного режима на территории второго пояса. Границы акватории обозначаются предупредительными наземными знаками, буями и т.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территори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яса ЗСО запрещается размещение складов ГСМ, ядохимикатов и минеральных удобрений, а также других объектов, которые могут вызывать микробное и химическое загрязнение источников водоснабжения. Не допускается отведение сточных вод в зоне водосбора источника водоснабжения, не отвечающих гигиеническим требованиям к охране поверхностных вод. Гран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яса ЗСО на пересечении дорог, троп и пр. должны быть обозначены столбами со специальными знаками. Населенные пункты, располагаемые в зоне второго пояса, должны благоустраиваться (оборудованы канализацией, организован сбор и утилизация мусора, отвод поверхностного стока и т.д.). Выделение территорий для нового строительства следует регулировать с органами Госсанэпиднадз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а ЗСО запрещается загрязнение  промышленными отходами, нефтепродуктами, ядохимикатами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В пределах санитарно-защитных полос (20-100 м) должны отсутствовать источники загрязнения почвы и грунтовых вод (свалки, кладбища, скотомогильники и т.п.).</w:t>
      </w:r>
    </w:p>
    <w:p>
      <w:pPr>
        <w:pStyle w:val="Normal"/>
        <w:suppressAutoHyphens w:val="true"/>
        <w:spacing w:lineRule="auto" w:line="240" w:before="120" w:after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footerReference w:type="first" r:id="rId19"/>
          <w:endnotePr>
            <w:numFmt w:val="lowerRoman"/>
          </w:endnotePr>
          <w:type w:val="nextPage"/>
          <w:pgSz w:w="11906" w:h="16838"/>
          <w:pgMar w:left="1701" w:right="851" w:gutter="0" w:header="0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 xml:space="preserve">с.Устиновка                                                             </w:t>
      </w:r>
    </w:p>
    <w:p>
      <w:pPr>
        <w:sectPr>
          <w:footerReference w:type="default" r:id="rId20"/>
          <w:footerReference w:type="first" r:id="rId21"/>
          <w:endnotePr>
            <w:numFmt w:val="lowerRoman"/>
          </w:endnotePr>
          <w:type w:val="nextPage"/>
          <w:pgSz w:w="11906" w:h="16838"/>
          <w:pgMar w:left="1134" w:right="851" w:gutter="0" w:header="0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6035" cy="4722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4722480"/>
                          <a:chOff x="0" y="0"/>
                          <a:chExt cx="6375960" cy="472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5960" cy="472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9680" y="767160"/>
                            <a:ext cx="343440" cy="570960"/>
                          </a:xfrm>
                          <a:prstGeom prst="downArrow">
                            <a:avLst>
                              <a:gd name="adj1" fmla="val 50000"/>
                              <a:gd name="adj2" fmla="val 415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720" y="1337400"/>
                            <a:ext cx="16009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напорная башня V=25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600" y="2138760"/>
                            <a:ext cx="229320" cy="342360"/>
                          </a:xfrm>
                          <a:prstGeom prst="downArrow">
                            <a:avLst>
                              <a:gd name="adj1" fmla="val 50000"/>
                              <a:gd name="adj2" fmla="val 373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760" y="2481120"/>
                            <a:ext cx="422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ковые магистральные и квартальные с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6280" y="2824560"/>
                            <a:ext cx="182880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640" y="2824560"/>
                            <a:ext cx="94284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7360" y="3411360"/>
                            <a:ext cx="11430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160" y="2824560"/>
                            <a:ext cx="5400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2824560"/>
                            <a:ext cx="122868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824560"/>
                            <a:ext cx="242496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9680" y="3411360"/>
                            <a:ext cx="11430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Ж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3411360"/>
                            <a:ext cx="11430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ые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411360"/>
                            <a:ext cx="11430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бюджетной сф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10520"/>
                            <a:ext cx="12574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сосная скваж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ПР-3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3411360"/>
                            <a:ext cx="11430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торгов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05pt;height:371.85pt" coordorigin="0,0" coordsize="10041,7437">
                <v:rect id="shape_0" stroked="f" o:allowincell="f" style="position:absolute;left:0;top:0;width:10040;height:7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472;top:1208;width:540;height:8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45;top:2106;width:2520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напорная башня V=25м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5;top:3368;width:360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7;top:3907;width:66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ковые магистральные и квартальные 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7,4448" to="4196,53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1,4448" to="4375,53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9;top:5372;width:1799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7,4448" to="4821,5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7,4448" to="7211,5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7,4448" to="9275,5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57;top:5372;width:1799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Ж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7;top:5372;width:1799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ые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5372;width:1799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бюджетной сф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4;top:174;width:1979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сосная скважи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ПР-38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9;top:5372;width:1799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торгов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 xml:space="preserve">с.Зеркальное         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2205" cy="57359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5735880"/>
                          <a:chOff x="0" y="0"/>
                          <a:chExt cx="6212160" cy="573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12160" cy="57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9680" y="767160"/>
                            <a:ext cx="343440" cy="570960"/>
                          </a:xfrm>
                          <a:prstGeom prst="downArrow">
                            <a:avLst>
                              <a:gd name="adj1" fmla="val 50000"/>
                              <a:gd name="adj2" fmla="val 415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720" y="1337400"/>
                            <a:ext cx="16009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биофильт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600" y="2138760"/>
                            <a:ext cx="229320" cy="342360"/>
                          </a:xfrm>
                          <a:prstGeom prst="downArrow">
                            <a:avLst>
                              <a:gd name="adj1" fmla="val 50000"/>
                              <a:gd name="adj2" fmla="val 373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760" y="3624120"/>
                            <a:ext cx="422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ковые магистральные и квартальные с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0600" y="3966840"/>
                            <a:ext cx="182880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680" y="3966840"/>
                            <a:ext cx="94284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840" y="4553640"/>
                            <a:ext cx="11430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560" y="3966840"/>
                            <a:ext cx="5400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966840"/>
                            <a:ext cx="122868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3970080"/>
                            <a:ext cx="242496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8320" y="4553640"/>
                            <a:ext cx="11430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Ж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4553640"/>
                            <a:ext cx="11430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ые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4553640"/>
                            <a:ext cx="11430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бюджетной сф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09800"/>
                            <a:ext cx="125748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сосная скваж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31, 16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4553640"/>
                            <a:ext cx="11430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торгов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2480400"/>
                            <a:ext cx="16009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напорная башня V=400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600" y="3281760"/>
                            <a:ext cx="229320" cy="342360"/>
                          </a:xfrm>
                          <a:prstGeom prst="downArrow">
                            <a:avLst>
                              <a:gd name="adj1" fmla="val 50000"/>
                              <a:gd name="adj2" fmla="val 373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15pt;height:451.65pt" coordorigin="0,0" coordsize="9783,9033">
                <v:rect id="shape_0" stroked="f" o:allowincell="f" style="position:absolute;left:0;top:0;width:9782;height:9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72;top:1208;width:540;height:8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5;top:2106;width:2520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биофильт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5;top:3368;width:360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7;top:5707;width:66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ковые магистральные и квартальные 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2,6247" to="4061,71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9,6247" to="4553,71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94;top:7171;width:1799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1,6247" to="4915,7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3,6247" to="6947,7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6252" to="9110,7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87;top:7171;width:1799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Ж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2;top:7171;width:1799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ые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7171;width:1799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бюджетной сф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4;top:173;width:1979;height:1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сосная скважи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31, 163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7;top:7171;width:1799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торгов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5;top:3906;width:2520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напорная башня V=400 м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5;top:5168;width:360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rPr/>
      </w:pPr>
      <w:r>
        <w:rPr/>
        <w:tab/>
      </w:r>
    </w:p>
    <w:sectPr>
      <w:footerReference w:type="default" r:id="rId22"/>
      <w:footerReference w:type="first" r:id="rId23"/>
      <w:endnotePr>
        <w:numFmt w:val="lowerRoman"/>
      </w:endnotePr>
      <w:type w:val="nextPage"/>
      <w:pgSz w:w="11906" w:h="16838"/>
      <w:pgMar w:left="1701" w:right="851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ind w:left="6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olor w:val="0070C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70C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70C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Times New Roman" w:hAnsi="Times New Roman" w:cs="Times New Roman"/>
      <w:b/>
      <w:bCs/>
      <w:color w:val="0070C0"/>
      <w:sz w:val="28"/>
      <w:szCs w:val="28"/>
    </w:rPr>
  </w:style>
  <w:style w:type="character" w:styleId="12">
    <w:name w:val=" Знак Знак12"/>
    <w:qFormat/>
    <w:rPr>
      <w:rFonts w:ascii="Times New Roman" w:hAnsi="Times New Roman" w:cs="Times New Roman"/>
      <w:b/>
      <w:bCs/>
      <w:color w:val="0070C0"/>
      <w:sz w:val="28"/>
      <w:szCs w:val="26"/>
    </w:rPr>
  </w:style>
  <w:style w:type="character" w:styleId="11">
    <w:name w:val=" Знак Знак11"/>
    <w:qFormat/>
    <w:rPr>
      <w:rFonts w:ascii="Times New Roman" w:hAnsi="Times New Roman" w:cs="Times New Roman"/>
      <w:b/>
      <w:bCs/>
      <w:color w:val="0070C0"/>
      <w:sz w:val="24"/>
      <w:szCs w:val="22"/>
    </w:rPr>
  </w:style>
  <w:style w:type="character" w:styleId="9">
    <w:name w:val=" Знак Знак9"/>
    <w:basedOn w:val="Style10"/>
    <w:qFormat/>
    <w:rPr/>
  </w:style>
  <w:style w:type="character" w:styleId="8">
    <w:name w:val=" Знак Знак8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Style14">
    <w:name w:val=" Знак Знак"/>
    <w:qFormat/>
    <w:rPr>
      <w:rFonts w:ascii="Times New Roman" w:hAnsi="Times New Roman" w:cs="Times New Roman"/>
      <w:sz w:val="28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1">
    <w:name w:val="Основной текст с отступом Знак1 Знак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imes New Roman" w:hAnsi="Times New Roman" w:cs="Times New Roman"/>
      <w:b/>
      <w:bCs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 Знак Знак Знак Знак Знак Знак1"/>
    <w:qFormat/>
    <w:rPr>
      <w:rFonts w:ascii="Times New Roman" w:hAnsi="Times New Roman" w:cs="Times New Roman"/>
      <w:sz w:val="24"/>
      <w:szCs w:val="24"/>
    </w:rPr>
  </w:style>
  <w:style w:type="character" w:styleId="15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Web">
    <w:name w:val="Обычный (Web) Знак Знак"/>
    <w:qFormat/>
    <w:rPr>
      <w:rFonts w:ascii="Tahoma" w:hAnsi="Tahoma" w:cs="Tahoma"/>
      <w:color w:val="000000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8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00"/>
      <w:ind w:left="220" w:hanging="0"/>
    </w:pPr>
    <w:rPr>
      <w:sz w:val="28"/>
      <w:szCs w:val="28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before="0" w:after="100"/>
      <w:ind w:left="440" w:hanging="0"/>
    </w:pPr>
    <w:rPr>
      <w:sz w:val="28"/>
      <w:szCs w:val="28"/>
      <w:lang w:val="en-US" w:eastAsia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color w:val="FF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FF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b/>
      <w:bCs/>
      <w:color w:val="FF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FF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color w:val="00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FF000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FF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Стиль1"/>
    <w:basedOn w:val="Normal"/>
    <w:qFormat/>
    <w:pPr/>
    <w:rPr>
      <w:strike/>
      <w:color w:val="C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2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san.su/guide/kontinentalnoe_primore/goroda_sela/gorod_ussurij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hyperlink" Target="consultantplus://offline/main?base=LAW;n=98117;fld=134;dst=100004" TargetMode="External"/><Relationship Id="rId17" Type="http://schemas.openxmlformats.org/officeDocument/2006/relationships/hyperlink" Target="consultantplus://offline/main?base=LAW;n=98117;fld=134;dst=100004" TargetMode="Externa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endnotes" Target="end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29:00Z</dcterms:created>
  <dc:creator>Корольков</dc:creator>
  <dc:description/>
  <cp:keywords/>
  <dc:language>en-US</dc:language>
  <cp:lastModifiedBy>Отдел ЖКХ</cp:lastModifiedBy>
  <cp:lastPrinted>2019-01-23T09:20:00Z</cp:lastPrinted>
  <dcterms:modified xsi:type="dcterms:W3CDTF">2019-01-23T01:29:00Z</dcterms:modified>
  <cp:revision>2</cp:revision>
  <dc:subject/>
  <dc:title>Схема водоснабжения и водоотведения</dc:title>
</cp:coreProperties>
</file>