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результатах мониторинга по исполнению установленного муниципального задания МБУ «Управление торговыми и общественными зонами» Кавалеровского муниципального округа Приморского края за 2024 год</w:t>
      </w:r>
    </w:p>
    <w:p>
      <w:pPr>
        <w:pStyle w:val="Normal"/>
        <w:spacing w:lineRule="auto" w:line="240" w:before="0" w:after="200"/>
        <w:ind w:right="-108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бюджетное учреждение «Управление торговыми и общественными зонами» (далее - МБУ «УТОЗ» ) Кавалеровского муниципального округа Приморского края создано в соответствии с Гражданским кодексом Российской Федерации, Федеральным законом от 12.01.1996 № 7-ФЗ «О некоммерческих организациях», Федеральным законом от 06.10.2003 № 131-ФЗ «Об общих принципах организации местного самоуправления в РФ», Федеральным законом от 14.11.2002 №161-ФЗ «О государственных и муниципальных унитарных предприятиях», Постановлением администрации Кавалеровского муниципального округа от 31.01.2024 №57 «О реорганизации муниципального унитарного предприятия «Рынок» в форме преобразования в муниципальное бюджетное учреждение «Рынок» Кавалеровского муниципального округа, постановлением администрации Кавалеровского муниципального округа Приморского края от 07.03.2024 №113  «О внесении изменений в постановление №57 от 31.01.2024г и утверждении Устава муниципального бюджетного учреждения «Управление торговыми и общественными зонами» Кавалеровского муниципального округа Приморского края».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У «УТОЗ» является некоммерческой организацией, созданное в следующих целях: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держание и эксплуатация имущества, переданного из муниципальной собственности в МБУ «УТОЗ» для обеспечения эксплуатационно-технического обслуживания объектов и помещений, а также содержание указанных объектов и помещений, оборудования в надлежащем состоянии;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существление передачи имущества Учредителя в аренду в целях эффективного управления и использования имущества;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ыполнение работ по благоустройству и озеленению и надлежащему содержанию вверенных территорий.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дителем и собственником имущества МБУ «УТОЗ» является администрация Кавалеровского муниципального округа.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ми видами деятельности МБУ «УТОЗ» являются: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аренда и управление собственным и арендованным нежилым недвижимым имуществом; 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выполнение работ по благоустройству и озеленению вверенных территорий, в том числе уборка и содержание территорий в нормативном состоянии, покос травы, посадка цветов и уход за цветниками и газонами;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обрезка, вырубка больных сухостойных и угрожающих падением деревьев на вверенной территории. </w:t>
      </w:r>
    </w:p>
    <w:p>
      <w:pPr>
        <w:pStyle w:val="Normal"/>
        <w:spacing w:lineRule="auto" w:line="360" w:before="0" w:after="200"/>
        <w:ind w:right="-108" w:firstLine="709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КРИТЕРИИ ОЦЕНКИ КАЧЕСТВА МУНИЦИПАЛЬНОЙ УСЛУГИ</w:t>
      </w:r>
    </w:p>
    <w:p>
      <w:pPr>
        <w:pStyle w:val="Normal"/>
        <w:spacing w:lineRule="auto" w:line="360" w:before="0" w:after="200"/>
        <w:ind w:right="-108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МБУ «Управление торговыми и общественными зонами»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266"/>
        <w:gridCol w:w="1559"/>
        <w:gridCol w:w="1935"/>
        <w:gridCol w:w="1417"/>
        <w:gridCol w:w="2885"/>
      </w:tblGrid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качества муниципальной работы. Критериальная оценка - 100%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тимое (возможное) отклонение - 5%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шту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зная площадь аренды торговых площадей (мест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2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территории и аналогичная деятельность 60 967кв 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требующая окашивания не менее 7 раз за сезон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0 кв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клумб,цветников,требующих уход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 кв м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, вырубка больных сухостойных деревьев на территории 18000 кв м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зультаты мониторинга муниципальной услуги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казатели, характеризующие качество оказываемой муниципальной услуги: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веренные по обслуживанию МБУ «УТОЗ» объекты: рынок, площадь ДК им. Арсеньева, ПКО, памятник погибшим при исполнении служебного долга, сквер им. Ф.М. Пополитова, сквер и памятник воинам-землякам ВОВ, сквер «Слава горнякам». Показатель выполнен на 100%.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ериодичность взимания арендной платы с торговых помещений – раз в месяц (ежемесячно), арендуемые площади помещений 242 кв м; периодичность взимания платы за торговое место ежедневно по мере спроса на универсальном рынке и ярмарках 7500 кв м в год. Услуга платная за 2024 год доход по этому виду деятельности составил 1007077,4 руб     Показатель выполнен на 106%;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лановый показатель по уборке и аналогичной деятельности по территории равен 60967 кв м, что достигнуто в 2024 году, фактическое значение показателя составило 60967 кв м. Показатель выполнен на 100%;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Территория требующая окашивания в течении летнего периода по необходимости для содержания в нормативном состоянии парков и скверов составила 31200 кв м. Показатель исполнен на 100%;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Территория клумб, цветников, требующих посадки, подсадки, регулярного ухода, прополки и полива, обработки препаратами составила 98 кв м. Показатель выполнен на 100%.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Проводилась санитарная обрезка деревьев и кустарников на вверенной территории в 18000 кв м. Показатель выполнен на 100%.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 субсидии в 2024 году по плану – 3 515,0 тыс. рублей, исполнено – 3 515,0 тыс. рублей, исполнение – 100,0 %.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задание за 2024 год выполнено в полном объеме. Жалоб от населения на работу МБУ «УТОЗ» в 2024 году не поступало.</w:t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200"/>
        <w:ind w:right="-108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108" w:hanging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8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Ngisolatescope">
    <w:name w:val="ng-isolate-scope"/>
    <w:qFormat/>
    <w:rPr/>
  </w:style>
  <w:style w:type="character" w:styleId="Servicedesc1">
    <w:name w:val="service-desc1"/>
    <w:qFormat/>
    <w:rPr>
      <w:b w:val="false"/>
      <w:bCs w:val="false"/>
      <w:color w:val="9A9A9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8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4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right="-108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right="-108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  <w:ind w:right="-108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ind w:right="-108" w:firstLine="567"/>
      <w:jc w:val="both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69" w:before="300" w:after="240"/>
    </w:pPr>
    <w:rPr>
      <w:rFonts w:ascii="Times New Roman" w:hAnsi="Times New Roman" w:cs="Times New Roman"/>
      <w:sz w:val="21"/>
      <w:szCs w:val="21"/>
      <w:lang w:val="en-US"/>
    </w:rPr>
  </w:style>
  <w:style w:type="paragraph" w:styleId="12">
    <w:name w:val="Без интервала1"/>
    <w:qFormat/>
    <w:pPr>
      <w:widowControl/>
      <w:bidi w:val="0"/>
      <w:ind w:right="-10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56:00Z</dcterms:created>
  <dc:creator>Ансович</dc:creator>
  <dc:description/>
  <cp:keywords/>
  <dc:language>en-US</dc:language>
  <cp:lastModifiedBy>Пользователь Windows</cp:lastModifiedBy>
  <cp:lastPrinted>2025-02-20T11:30:00Z</cp:lastPrinted>
  <dcterms:modified xsi:type="dcterms:W3CDTF">2025-03-31T01:42:00Z</dcterms:modified>
  <cp:revision>4</cp:revision>
  <dc:subject/>
  <dc:title/>
</cp:coreProperties>
</file>