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2"/>
          <w:sz w:val="28"/>
          <w:szCs w:val="28"/>
          <w:lang w:eastAsia="ar-SA"/>
        </w:rPr>
      </w:pPr>
      <w:r>
        <w:rPr>
          <w:b/>
          <w:spacing w:val="2"/>
          <w:sz w:val="28"/>
          <w:szCs w:val="28"/>
          <w:lang w:eastAsia="ar-SA"/>
        </w:rPr>
        <w:t>Информац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о проведению мониторинга и контроля за исполнением муниципальных заданий на предоставление муниципальных услуг за 2024 год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9"/>
        <w:numPr>
          <w:ilvl w:val="0"/>
          <w:numId w:val="3"/>
        </w:numPr>
        <w:suppressAutoHyphens w:val="true"/>
        <w:ind w:left="0" w:firstLine="709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Дополните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стеме образования Кавалеровского муниципального округа функционирует учреждение дополнительного образования: муниципальное бюджетное учреждение дополнительного образования «Детская школа искусст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2023 обучение осуществляется по следующим программ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3494"/>
      </w:tblGrid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именование программ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85" w:right="1276" w:hanging="88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обучения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олнительная предпрофессиональная общеобразовательная программа в области музыкального искусства «Фортепиано»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(9) лет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олнительная предпрофессиональная общеобразовательная программа в области музыкального искусства «Народные инструменты (баян, аккордеон, гитара)»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(6) лет,8(9) лет.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олнительная предпрофессиональная общеобразовательная программа в области музыкального искусства «Струнные инструменты (скрипка)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(9) лет.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олнительная предпрофессиональная общеобразовательная программа в области изобразительного искусства «Живопись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(6) лет, 8(9) лет.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полнительная общеразвивающая программа в области музыкального искусства (фортепиано, скрипка, баян, аккордеон, гитара, синтезатор)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лет.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олнительная общеразвивающая программа в области музыкального искусства (фортепиано,  баян, аккордеон, гитара, синтезатор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года.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олнительная общеразвивающая программа в области музыкального искусства (фортепиано,  баян, аккордеон, гитара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года.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олнительная общеразвивающая программа в области изобразительного искусств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года.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общеразвивающая программ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области декоративно-прикладного творчеств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года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образовательным  программам в муниципальном задании запланировано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 Реализация дополнительных общеразвивающих программ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2"/>
          <w:lang w:eastAsia="en-US"/>
        </w:rPr>
        <w:t>Запланировано – 14586,0 чел.ч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ыполнено – 14612,0 чел.ч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клонение –    26 чел.ч. (0,2%) в пределах норм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бъем субсидии по плану – 7281,8 тыс. руб., исполнено – 7126,2 тыс. рублей, исполнение – 97,9 %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 Реализация дополнительных предпрофессиональных программ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2"/>
          <w:lang w:eastAsia="en-US"/>
        </w:rPr>
        <w:t>Запланировано – 44913,0 чел.ч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2"/>
          <w:lang w:eastAsia="en-US"/>
        </w:rPr>
        <w:t>Выполнено – 46294,5 чел.ч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клонение –   1381,5 чел.ч. (3%) в пределах норм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бъем субсидии по плану – 22743,7 тыс. руб., исполнено – 22577,7 тыс. рублей, исполнение – 99,3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Педагогический процесс осуществляли</w:t>
      </w:r>
      <w:r>
        <w:rPr>
          <w:sz w:val="28"/>
          <w:szCs w:val="28"/>
        </w:rPr>
        <w:t xml:space="preserve"> 18 преподавателей, из них 2 – совместитель. С высшим образованием – 4 человек, со средним - профессиональным – 14 человек. Имеют высшую категорию – 12 человек, первую – 4 человек.  Из числа преподавателей, 2 человека имеют звание «Заслуженный работник культуры РФ», 1 человек награжден Знаком «За достижения в культуре», 1 человек Отличник народного просвещения, 11 человек – награждены Почетными грамотами и Благодарностями Министерства культуры РФ, 4 человека – награждены Почетными грамотами Губернатора Приморского кра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4 году 5 преподавателей прошли курсы повышения квалификации, состоялось 6 методических заседаний отделения, дано 8 открытых урока. В 2024 году 9 преподавателей прошли аттестац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подаватели активно участвовали в Международных, Всероссийских конкурсах учебных, методических и творческих работ, 8 преподавателей заняли призовые ме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4 году 184 учащихся были задействованы в конкурсах, фестивалях, выставках различного уровня, олимпиадах, из них победителями и призерами стали 106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4 году всего проведено 97 мероприятий, посетили мероприятия 7595 человек. Это - концерты преподавателей и учащихся, лекции-концерты беседы о музыке и концерты для учащихся общеобразовательных школ, конкурсы, новогодние праздники на музыкальном и художественном отделениях, родительские собрания с концертами учащихся, выставки учащихся художественного отд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создает условия для всестороннего развития личности, всемерного раскрытия ее способностей, обеспечивает необходимые условия для профессионального самоопределения и творческого труда детей, способствует формированию общей культуры, организации содержательного досуг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итерии оценки качества муниципальной услуг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«Реализация дополнительных общеразвивающих программ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5295</wp:posOffset>
                </wp:positionH>
                <wp:positionV relativeFrom="paragraph">
                  <wp:posOffset>80645</wp:posOffset>
                </wp:positionV>
                <wp:extent cx="8694420" cy="685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442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6"/>
                              <w:gridCol w:w="2296"/>
                              <w:gridCol w:w="8"/>
                              <w:gridCol w:w="741"/>
                              <w:gridCol w:w="854"/>
                              <w:gridCol w:w="858"/>
                              <w:gridCol w:w="1047"/>
                              <w:gridCol w:w="1015"/>
                              <w:gridCol w:w="1216"/>
                              <w:gridCol w:w="885"/>
                              <w:gridCol w:w="854"/>
                              <w:gridCol w:w="854"/>
                              <w:gridCol w:w="1159"/>
                              <w:gridCol w:w="690"/>
                              <w:gridCol w:w="8"/>
                              <w:gridCol w:w="675"/>
                              <w:gridCol w:w="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КРИТЕРИАЛЬНАЯ ОЦЕН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т 20 % - 100%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РЕДНИЙ  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5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кращённ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омплектованность педагогическими кадрами. (не менее 98%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8"/>
                                    <w:spacing w:lineRule="auto" w:line="36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ля  педагогических кадров, имеющих высшую и первую квалификационные категории.            (не менее 60%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ение квалификации педагогическими кадрами (за последние 3 года). ( не менее 100%)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ие учебно-методического оснащения условиям обеспечения реализации программ дополнительного образования детей.   (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нее  90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ие оборудования учебной программе. (Не менее 98%)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ие содержания учебного материала учебной программе, регламентирующей уровень и направленность дополнительных образовательных программ. Не  менее 98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ие расписания учебных занятий учебному плану  (Не менее 100%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хват дополнительным образованием детей по отношению к общему количеству  детей школьного возраста (Не менее 40%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8"/>
                                    <w:spacing w:lineRule="auto" w:line="36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хранение контингента воспитанников в течение срока реализации образовательной программы. (Не менее 70%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обучающихся, являющихся участниками конкурсов, выставок, научно-практических конференций и других мероприятий краевого и федерально   (Не  менее 20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 %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УДО  ДШ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валер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6pt;height:540pt;mso-wrap-distance-left:9pt;mso-wrap-distance-right:9pt;mso-wrap-distance-top:0pt;mso-wrap-distance-bottom:0pt;margin-top:6.35pt;mso-position-vertical-relative:text;margin-left:35.85pt;mso-position-horizontal-relative:margin">
                <v:fill opacity="0f"/>
                <v:textbox inset="0in,0in,0in,0in">
                  <w:txbxContent>
                    <w:tbl>
                      <w:tblPr>
                        <w:tblW w:w="13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6"/>
                        <w:gridCol w:w="2296"/>
                        <w:gridCol w:w="8"/>
                        <w:gridCol w:w="741"/>
                        <w:gridCol w:w="854"/>
                        <w:gridCol w:w="858"/>
                        <w:gridCol w:w="1047"/>
                        <w:gridCol w:w="1015"/>
                        <w:gridCol w:w="1216"/>
                        <w:gridCol w:w="885"/>
                        <w:gridCol w:w="854"/>
                        <w:gridCol w:w="854"/>
                        <w:gridCol w:w="1159"/>
                        <w:gridCol w:w="690"/>
                        <w:gridCol w:w="8"/>
                        <w:gridCol w:w="675"/>
                        <w:gridCol w:w="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8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РИТЕРИАЛЬНАЯ ОЦЕНК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 20 % - 100%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РЕДНИЙ   %</w:t>
                            </w:r>
                          </w:p>
                        </w:tc>
                      </w:tr>
                      <w:tr>
                        <w:trPr>
                          <w:trHeight w:val="4025" w:hRule="atLeast"/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окращённое 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омплектованность педагогическими кадрами. (не менее 98%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8"/>
                              <w:spacing w:lineRule="auto" w:line="36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я  педагогических кадров, имеющих высшую и первую квалификационные категории.            (не менее 60%)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квалификации педагогическими кадрами (за последние 3 года). ( не менее 100%)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ие учебно-методического оснащения условиям обеспечения реализации программ дополнительного образования детей.   (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нее  90%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ие оборудования учебной программе. (Не менее 98%)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ие содержания учебного материала учебной программе, регламентирующей уровень и направленность дополнительных образовательных программ. Не  менее 98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ие расписания учебных занятий учебному плану  (Не менее 100%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хват дополнительным образованием детей по отношению к общему количеству  детей школьного возраста (Не менее 40%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8"/>
                              <w:spacing w:lineRule="auto" w:line="36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хранение контингента воспитанников в течение срока реализации образовательной программы. (Не менее 70%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обучающихся, являющихся участниками конкурсов, выставок, научно-практических конференций и других мероприятий краевого и федерально   (Не  менее 20%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 %</w:t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УДО  ДШ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валеровского муниципального округ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ного мониторинга установлено, что муниципальная услуга в целом соответствует стандартам качеств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итерии оценки качества муниципальной услуг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Реализация дополнительных общеразвивающих программ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55295</wp:posOffset>
                </wp:positionH>
                <wp:positionV relativeFrom="paragraph">
                  <wp:posOffset>80645</wp:posOffset>
                </wp:positionV>
                <wp:extent cx="8694420" cy="4559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4420" cy="455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2310"/>
                              <w:gridCol w:w="1726"/>
                              <w:gridCol w:w="1640"/>
                              <w:gridCol w:w="1505"/>
                              <w:gridCol w:w="1505"/>
                              <w:gridCol w:w="1640"/>
                              <w:gridCol w:w="1449"/>
                              <w:gridCol w:w="705"/>
                              <w:gridCol w:w="683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КРИТЕРИАЛЬНАЯ ОЦЕН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т 20 % - 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РЕДНИЙ  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6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кращённ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казатель уровня сохранения контингента обучаю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е менее 90%)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тель количества видов специальностей (не менее 5)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учащихся в конкурсах, фестивалях, выставках различного уровня, олимпиадах (не менее 10%)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педагогических кадров с высшим профессиональным образованием от общего числа педагогов (не менее 25%)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8"/>
                                    <w:spacing w:lineRule="auto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ля преподавателей, прошедших курсы повышения квалификации (один раз в 3 года)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концертов, мероприятий (не менее 40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 %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УДО ДШИ Кавалер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6pt;height:359pt;mso-wrap-distance-left:9pt;mso-wrap-distance-right:9pt;mso-wrap-distance-top:0pt;mso-wrap-distance-bottom:0pt;margin-top:6.35pt;mso-position-vertical-relative:text;margin-left:35.85pt;mso-position-horizontal-relative:margin">
                <v:fill opacity="0f"/>
                <v:textbox inset="0in,0in,0in,0in">
                  <w:txbxContent>
                    <w:tbl>
                      <w:tblPr>
                        <w:tblW w:w="13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2310"/>
                        <w:gridCol w:w="1726"/>
                        <w:gridCol w:w="1640"/>
                        <w:gridCol w:w="1505"/>
                        <w:gridCol w:w="1505"/>
                        <w:gridCol w:w="1640"/>
                        <w:gridCol w:w="1449"/>
                        <w:gridCol w:w="705"/>
                        <w:gridCol w:w="683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РИТЕРИАЛЬНАЯ ОЦЕНК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 20 % - 10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РЕДНИЙ   %</w:t>
                            </w:r>
                          </w:p>
                        </w:tc>
                      </w:tr>
                      <w:tr>
                        <w:trPr>
                          <w:trHeight w:val="3556" w:hRule="atLeast"/>
                          <w:cantSplit w:val="true"/>
                        </w:trPr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окращённое 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казатель уровня сохранения контингента обучающихс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е менее 90%)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атель количества видов специальностей (не менее 5)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учащихся в конкурсах, фестивалях, выставках различного уровня, олимпиадах (не менее 10%)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педагогических кадров с высшим профессиональным образованием от общего числа педагогов (не менее 25%)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8"/>
                              <w:spacing w:lineRule="auto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я преподавателей, прошедших курсы повышения квалификации (один раз в 3 года)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концертов, мероприятий (не менее 40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 %</w:t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УДО ДШИ Кавалеровского муниципального округ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>По результатам проведенного мониторинга установлено, что муниципальная услуга в целом соответствует стандартам качеств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итерии оценки качества муниципальной услуг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«Реализация дополнительных предпрофессиональных программ в области искусств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55295</wp:posOffset>
                </wp:positionH>
                <wp:positionV relativeFrom="paragraph">
                  <wp:posOffset>80645</wp:posOffset>
                </wp:positionV>
                <wp:extent cx="8694420" cy="6858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442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7"/>
                              <w:gridCol w:w="2296"/>
                              <w:gridCol w:w="7"/>
                              <w:gridCol w:w="727"/>
                              <w:gridCol w:w="832"/>
                              <w:gridCol w:w="837"/>
                              <w:gridCol w:w="1287"/>
                              <w:gridCol w:w="979"/>
                              <w:gridCol w:w="1192"/>
                              <w:gridCol w:w="862"/>
                              <w:gridCol w:w="831"/>
                              <w:gridCol w:w="837"/>
                              <w:gridCol w:w="1111"/>
                              <w:gridCol w:w="684"/>
                              <w:gridCol w:w="7"/>
                              <w:gridCol w:w="676"/>
                              <w:gridCol w:w="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КРИТЕРИАЛЬНАЯ ОЦЕН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т 20 % - 100%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РЕДНИЙ  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2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кращённ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омплектованность педагогическими кадрами. (не менее 98%)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8"/>
                                    <w:spacing w:lineRule="auto" w:line="36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ля  педагогических кадров, имеющих высшую и первую квалификационные категории.            (не менее 60%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ение квалификации педагогическими кадрами (за последние 3 года). ( не менее 100%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ие учебно-методического оснащения условиям обеспечения реализации программ дополнительного образования детей.   (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нее  90%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ие оборудования учебной программе. (Не менее 98%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ие содержания учебного материала учебной программе, регламентирующей уровень и направленность дополнительных образовательных программ. Не  менее 98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ие расписания учебных занятий учебному плану  (Не менее 100%)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хват дополнительным образованием детей по отношению к общему количеству  детей школьного возраста (Не менее 40%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8"/>
                                    <w:spacing w:lineRule="auto" w:line="36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хранение контингента воспитанников в течение срока реализации образовательной программы. (Не менее 70%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обучающихся, являющихся участниками конкурсов, выставок, научно-практических конференций и других мероприятий краевого и федерально   (Не  менее 20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 %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УДО  ДШ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валер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6pt;height:540pt;mso-wrap-distance-left:9pt;mso-wrap-distance-right:9pt;mso-wrap-distance-top:0pt;mso-wrap-distance-bottom:0pt;margin-top:6.35pt;mso-position-vertical-relative:text;margin-left:35.85pt;mso-position-horizontal-relative:margin">
                <v:fill opacity="0f"/>
                <v:textbox inset="0in,0in,0in,0in">
                  <w:txbxContent>
                    <w:tbl>
                      <w:tblPr>
                        <w:tblW w:w="13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7"/>
                        <w:gridCol w:w="2296"/>
                        <w:gridCol w:w="7"/>
                        <w:gridCol w:w="727"/>
                        <w:gridCol w:w="832"/>
                        <w:gridCol w:w="837"/>
                        <w:gridCol w:w="1287"/>
                        <w:gridCol w:w="979"/>
                        <w:gridCol w:w="1192"/>
                        <w:gridCol w:w="862"/>
                        <w:gridCol w:w="831"/>
                        <w:gridCol w:w="837"/>
                        <w:gridCol w:w="1111"/>
                        <w:gridCol w:w="684"/>
                        <w:gridCol w:w="7"/>
                        <w:gridCol w:w="676"/>
                        <w:gridCol w:w="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8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РИТЕРИАЛЬНАЯ ОЦЕНК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 20 % - 100%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РЕДНИЙ   %</w:t>
                            </w:r>
                          </w:p>
                        </w:tc>
                      </w:tr>
                      <w:tr>
                        <w:trPr>
                          <w:trHeight w:val="4122" w:hRule="atLeast"/>
                          <w:cantSplit w:val="true"/>
                        </w:trPr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окращённое 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омплектованность педагогическими кадрами. (не менее 98%)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8"/>
                              <w:spacing w:lineRule="auto" w:line="36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я  педагогических кадров, имеющих высшую и первую квалификационные категории.            (не менее 60%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квалификации педагогическими кадрами (за последние 3 года). ( не менее 100%)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ие учебно-методического оснащения условиям обеспечения реализации программ дополнительного образования детей.   (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нее  90%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ие оборудования учебной программе. (Не менее 98%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ие содержания учебного материала учебной программе, регламентирующей уровень и направленность дополнительных образовательных программ. Не  менее 98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ие расписания учебных занятий учебному плану  (Не менее 100%)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хват дополнительным образованием детей по отношению к общему количеству  детей школьного возраста (Не менее 40%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8"/>
                              <w:spacing w:lineRule="auto" w:line="36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хранение контингента воспитанников в течение срока реализации образовательной программы. (Не менее 70%)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обучающихся, являющихся участниками конкурсов, выставок, научно-практических конференций и других мероприятий краевого и федерально   (Не  менее 20%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 %</w:t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УДО  ДШ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валеровского муниципального округа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ного мониторинга установлено, что муниципальная услуга в целом соответствует стандартам качеств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итерии оценки качества муниципальной услуг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Реализация дополнительных предпрофессиональных  программ в области искусств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455295</wp:posOffset>
                </wp:positionH>
                <wp:positionV relativeFrom="paragraph">
                  <wp:posOffset>80645</wp:posOffset>
                </wp:positionV>
                <wp:extent cx="8694420" cy="4559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4420" cy="455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2310"/>
                              <w:gridCol w:w="1726"/>
                              <w:gridCol w:w="1640"/>
                              <w:gridCol w:w="1505"/>
                              <w:gridCol w:w="1505"/>
                              <w:gridCol w:w="1640"/>
                              <w:gridCol w:w="1449"/>
                              <w:gridCol w:w="705"/>
                              <w:gridCol w:w="683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КРИТЕРИАЛЬНАЯ ОЦЕН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т 20 % - 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РЕДНИЙ  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6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кращённ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казатель уровня сохранения контингента обучаю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е менее 90%)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тель количества видов специальностей (не менее 5)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учащихся в конкурсах, фестивалях, выставках различного уровня, олимпиадах (не менее 10%)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педагогических кадров с высшим профессиональным образованием от общего числа педагогов (не менее 25%)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8"/>
                                    <w:spacing w:lineRule="auto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ля преподавателей, прошедших курсы повышения квалификации (один раз в 3 года)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концертов, мероприятий (не менее 40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 %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УДО ДШИ Кавалер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6pt;height:359pt;mso-wrap-distance-left:9pt;mso-wrap-distance-right:9pt;mso-wrap-distance-top:0pt;mso-wrap-distance-bottom:0pt;margin-top:6.35pt;mso-position-vertical-relative:text;margin-left:35.85pt;mso-position-horizontal-relative:margin">
                <v:fill opacity="0f"/>
                <v:textbox inset="0in,0in,0in,0in">
                  <w:txbxContent>
                    <w:tbl>
                      <w:tblPr>
                        <w:tblW w:w="13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2310"/>
                        <w:gridCol w:w="1726"/>
                        <w:gridCol w:w="1640"/>
                        <w:gridCol w:w="1505"/>
                        <w:gridCol w:w="1505"/>
                        <w:gridCol w:w="1640"/>
                        <w:gridCol w:w="1449"/>
                        <w:gridCol w:w="705"/>
                        <w:gridCol w:w="683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РИТЕРИАЛЬНАЯ ОЦЕНК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 20 % - 10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РЕДНИЙ   %</w:t>
                            </w:r>
                          </w:p>
                        </w:tc>
                      </w:tr>
                      <w:tr>
                        <w:trPr>
                          <w:trHeight w:val="3556" w:hRule="atLeast"/>
                          <w:cantSplit w:val="true"/>
                        </w:trPr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окращённое 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казатель уровня сохранения контингента обучающихс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е менее 90%)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атель количества видов специальностей (не менее 5)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учащихся в конкурсах, фестивалях, выставках различного уровня, олимпиадах (не менее 10%)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педагогических кадров с высшим профессиональным образованием от общего числа педагогов (не менее 25%)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8"/>
                              <w:spacing w:lineRule="auto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я преподавателей, прошедших курсы повышения квалификации (один раз в 3 года)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концертов, мероприятий (не менее 40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 %</w:t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УДО ДШИ Кавалеровского муниципального округ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 результатам проведенного мониторинга установлено, что муниципальная услуга в целом соответствует стандартам качест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Calibri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22:00Z</dcterms:created>
  <dc:creator>Картуль</dc:creator>
  <dc:description/>
  <cp:keywords/>
  <dc:language>en-US</dc:language>
  <cp:lastModifiedBy>Пользователь Windows</cp:lastModifiedBy>
  <cp:lastPrinted>2025-03-28T09:31:00Z</cp:lastPrinted>
  <dcterms:modified xsi:type="dcterms:W3CDTF">2025-03-31T01:44:00Z</dcterms:modified>
  <cp:revision>5</cp:revision>
  <dc:subject/>
  <dc:title/>
</cp:coreProperties>
</file>