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4» пгт Кавалерово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 года п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57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CharChar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Муниципальное задание сформированное  МКУ ЦООУ в отношении МБДОУ №4 пгт.Кавалерово на 2024 год  выполне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ролова И.Н.</w:t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9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5-02-13T04:31:00Z</dcterms:modified>
  <cp:revision>29</cp:revision>
  <dc:subject/>
  <dc:title>Приложение 2</dc:title>
</cp:coreProperties>
</file>