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7» пгт Горнореченски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бор детей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>Снижение  численности воспитанников в учреждении объясняется сокращением рождаемости детей, миграцией на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 Фроло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10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3-18T01:22:00Z</dcterms:modified>
  <cp:revision>28</cp:revision>
  <dc:subject/>
  <dc:title>Приложение 2</dc:title>
</cp:coreProperties>
</file>