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муниципального задания 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го бюджетного  дошкольного образовательного учреждения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Детский сад №26» пос Рудный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наименование муниципального учреждени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услуга  (выполнение рабо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ализация основных  общеобразовательных программ  дошкольного образования»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24 </w:t>
      </w: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68"/>
        <w:gridCol w:w="530"/>
        <w:gridCol w:w="878"/>
        <w:gridCol w:w="1054"/>
        <w:gridCol w:w="530"/>
        <w:gridCol w:w="526"/>
        <w:gridCol w:w="888"/>
        <w:gridCol w:w="165"/>
        <w:gridCol w:w="880"/>
        <w:gridCol w:w="6"/>
        <w:gridCol w:w="872"/>
        <w:gridCol w:w="1584"/>
      </w:tblGrid>
      <w:tr>
        <w:trPr/>
        <w:tc>
          <w:tcPr>
            <w:tcW w:w="9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ъемы оказания муниципальной услуги (выполненной работы) в натуральном выражении:</w:t>
            </w:r>
          </w:p>
        </w:tc>
      </w:tr>
      <w:tr>
        <w:trPr>
          <w:trHeight w:val="615" w:hRule="atLeast"/>
        </w:trPr>
        <w:tc>
          <w:tcPr>
            <w:tcW w:w="30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объема  муниципальной услуги </w:t>
            </w:r>
          </w:p>
        </w:tc>
        <w:tc>
          <w:tcPr>
            <w:tcW w:w="24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660" w:hRule="atLeast"/>
          <w:cantSplit w:val="true"/>
        </w:trPr>
        <w:tc>
          <w:tcPr>
            <w:tcW w:w="30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ное в муниципальном задании на отчетный период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1 года по 3 -х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 %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3-х   до 8 ле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%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р детей</w:t>
            </w:r>
          </w:p>
        </w:tc>
      </w:tr>
      <w:tr>
        <w:trPr>
          <w:trHeight w:val="288" w:hRule="atLeast"/>
        </w:trPr>
        <w:tc>
          <w:tcPr>
            <w:tcW w:w="9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казатели оценки качества муниципальной услуги</w:t>
            </w:r>
          </w:p>
        </w:tc>
      </w:tr>
      <w:tr>
        <w:trPr>
          <w:trHeight w:val="1971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утвержденное в муниципаль-ном задании на отчетный период (плановое)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835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ответствие образовательной программы дошкольного образования требованиям ФГОС Д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%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омплектованность педагогическими кадрами»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%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едагогов, имеющих первую и высшую категори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, что 50% педагогов данного показателя имеют высшую и первую квалификационные категор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при условии, что менее 50% педагогов имеют  высшую и первую квалификационные категории .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квалификации педагогических кадров в соответствиями требований  ФГОС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едагогических работник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х в течение последних трех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в общей числ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  <w:p>
            <w:pPr>
              <w:pStyle w:val="Normal"/>
              <w:spacing w:lineRule="atLeas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2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спитанников, освоивших  в полном объёме образовательную программу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%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%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 не менее 90% при наличии детей с ОВЗ (детей- инвалидов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Снижение  численности воспитанников в учреждении объясняется сокращением рождаемости детей, миграцией на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КУ ЦООУ                             Л.О.Бунду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 Фролова И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74" w:right="85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0:10:00Z</dcterms:created>
  <dc:creator>Фролова И.Н.</dc:creator>
  <dc:description/>
  <cp:keywords/>
  <dc:language>en-US</dc:language>
  <cp:lastModifiedBy>USER</cp:lastModifiedBy>
  <cp:lastPrinted>2015-12-29T12:02:00Z</cp:lastPrinted>
  <dcterms:modified xsi:type="dcterms:W3CDTF">2025-02-19T06:54:00Z</dcterms:modified>
  <cp:revision>24</cp:revision>
  <dc:subject/>
  <dc:title>Приложение 2</dc:title>
</cp:coreProperties>
</file>