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1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1 года д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р детей</w:t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допустимых возможных отклонений  в размере 5%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24T04:27:00Z</dcterms:modified>
  <cp:revision>27</cp:revision>
  <dc:subject/>
  <dc:title>Приложение 2</dc:title>
</cp:coreProperties>
</file>