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12» пгт Хрустальный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ыл 1ребенок  в другое ОУ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-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 Фролова И.Н.</w:t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09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3-24T04:29:00Z</dcterms:modified>
  <cp:revision>33</cp:revision>
  <dc:subject/>
  <dc:title>Приложение 2</dc:title>
</cp:coreProperties>
</file>