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ГЛАШЕНИЕ №___</w:t>
      </w:r>
    </w:p>
    <w:p>
      <w:pPr>
        <w:pStyle w:val="Style17"/>
        <w:tabs>
          <w:tab w:val="clear" w:pos="708"/>
          <w:tab w:val="right" w:pos="9752" w:leader="none"/>
        </w:tabs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т ____________20___г.</w:t>
        <w:tab/>
        <w:t>пгт. Кавалерово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рганизации снабжения населения твердым топливом </w:t>
      </w:r>
      <w:r>
        <w:rPr>
          <w:b/>
          <w:sz w:val="28"/>
          <w:szCs w:val="28"/>
        </w:rPr>
        <w:t>(дрова-разделанные) на территории Кавалеровского муниципального округ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 Кавалеровского муниципального округа Приморского края, в лице Главы администрации Кавалеровского муниципального округа _______________________, действующего на основании Устава Кавалеровского муниципального округа, именуемая в дальнейшем «Администрация», с одной стороны и ___________________________________________________, именуемое в дальнейшем «Топливоснабжающая организация» в лице __________________________________________ действующего на основании ___________________, с другой стороны, совместно именуемые сторонами, на основании Закона Приморского края от 09.08.2021 г. № 1136 – КЗ «О</w:t>
      </w: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валеровском муниципальном округе Приморского края</w:t>
      </w:r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я «Об организации снабжения населения твердым топливом (дрова-разделанные) на территории Кавалеровского муниципального округа», утвержденного постановлением администрации Кавалеровского муниципального округа от 10.03.2023 №109 (с дополнениями и изменениями) заключили настоящее соглашение о нижеследующем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стороны принимают на себя обязанность по организации на территории Кавалеровского муниципального округа, гарантированного и бесперебойного снабжения населения твердым топливом – (дрова-разделанные) в объёме____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огласно сумме субсидий, в размере ________________руб. (__________________________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сумм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прописью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набжение населения твердым топливом (дрова-разделанные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Законом Приморского края от 09.08.2021 г. № 1136 – КЗ «О</w:t>
      </w: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валеровском муниципальном округе Приморского края»</w:t>
      </w:r>
      <w:r>
        <w:rPr>
          <w:rFonts w:cs="Times New Roman" w:ascii="Times New Roman" w:hAnsi="Times New Roman"/>
          <w:sz w:val="28"/>
          <w:szCs w:val="28"/>
        </w:rPr>
        <w:t>, Положением «Об организации снабжения населения твердым топливом (дрова-разделанные) на территории Кавалеровского муниципального округ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дополнениями и изменениями), настоящим соглашение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вправе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проверять исполнение топливоснабжающей организацией обязанности по снабжению населения топливом (дрова-разделанные)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запрашивать от топливоснабжающей организации сведения и копии документов, связанные с исполнением обязанности по снабжению населения топливом (дрова-разделанные)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устанавливать очередность предоставления топлива (предоставление реестра очередности)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требовать от топливоснабжающей организации предоставления согласованного помесячного графика поставки топлива (дров) в соответствии с Приложение 1 к соглашению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исполнения графика имеет право расторжения соглашения в одностороннем порядк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язана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информационную и методическую помощь топливоснабжающей организации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информировать население Кавалеровского муниципального округа о топливоснабжающей организации посредством муниципальных средств массовой информации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и 10 (десяти) дней с момента подписания настоящего соглашения, разместить информацию о топливоснабжающей организации на официальном сайте администрации Кавалеровского муниципального округа в сети "Интернет" и на информационных стендах в местах расположения специалистов по территориям Кавалеровского муниципального округа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предоставлять субсидии топливоснабжающим организация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перечислять субсидию на снабжение населения твердым топливом (дрова-разделанные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местного бюджета в течении трех рабочих дней со дня поступления документов, указанных в п. 2.4. в Управление бухгалтерского учета и отчетности администрации Кавалеровского муниципального округа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краевого бюджета в течении трех рабочих дней со дня поступления средств субсидии на счет администрации Кавалеровского муниципального округ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Топливоснабжающая организация вправе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запрашивать от администрации информацию о количестве потребителей твердого топлива, реестра очередности поставки топлива для населения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нности по снабжению населения твердым топливом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устанавливать цену твердого топлива и услуг по его доставке, с учетом особенностей ценообразования, определенных тарифом (ценой) Агентством по тарифам Приморского кра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Топливоснабжающая организация обязана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обеспечить бесперебойное снабжение население Кавалеровского муниципального округа твердым топливом – (дрова-разделанные), путем реализации его в местах складирования и (или) с доставкой до потребителей по ценам, утвержденным Агентством по тарифам Приморского кра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осуществлять добычу (заготовку) топлива, либо приобретение топлива у поставщиков, в объеме, удовлетворяющем потребности Кавалеровского муниципального округа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письменно уведомлять администрацию обо всех обстоятельствах, препятствующих осуществлению обязанности по обеспечению населения топливом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всю запрашиваемую информацию и отчеты по обеспечению населения топливом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ежемесячно в срок до 5 числа месяца, следующего за отчетным предоставляет главному распорядителю отчет об убытках, возникающих у поставщиков твердого топлива в результате государственного регулирования цен на твердое топливо, заверенный подписью руководителя за отчетный период (месяц) согласно приложению 2, акт приема передачи твердого топлива согласно приложению 3, список-реестр граждан, получивших твердое топливо (дрова-разделанные) согласно приложению 4, заявление о предоставлении субсидии согласно приложению 5 к соглашению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спечения населения твердым топливом (дрова-разделанные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1. Деятельность по обеспечение населения твердым топливом (дрова-разделанные)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2. Твердое топливо (дрова-разделанные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3. Информация о предлагаемом к продаже твердом топливе (дрова-разделанные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4. Отбор потребителем твердого топлива (дров) может производиться в месте его продажи или складиров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 (дров). Потребитель вправе потребовать проведения контрольного обмера и проверки сортности приобретаемого твердого топлива (дров) в его присутств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заключено до ___________20____ г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оглашение может быть расторгнуто по взаимному согласию сторон, либо в судебном порядк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составлено в 2-х экземплярах, по одному для каждой сторон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Любые изменения и дополнения к настоящему соглашению, должны быть составлены в письменной форме и подписаны сторонам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За неисполнение условий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 и подписи сторо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Администрации                      «Топливоснабжающая организация»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>___________________ м. п.                                       ______________________ м. п.</w:t>
      </w:r>
    </w:p>
    <w:p>
      <w:pPr>
        <w:pStyle w:val="Normal"/>
        <w:tabs>
          <w:tab w:val="clear" w:pos="708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968" w:hanging="72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оглашению № </w:t>
      </w:r>
      <w:r>
        <w:rPr>
          <w:bCs/>
          <w:sz w:val="28"/>
          <w:szCs w:val="28"/>
          <w:lang w:eastAsia="en-US"/>
        </w:rPr>
        <w:t>___________  №  _____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 организации снабжения                                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селения твердым топливом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дрова-разделанные)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а территории Кавалеровского 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валер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алер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оставки твердого топлива (дрова-разделанные)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Кавалеровского муниципального округа на 20___ год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топливоснабжающая организация вправе по согласованию с администрацией увеличить ежемесячный объем поставок в пределах выделенного объема субсидии, сократить срок исполнения соглашения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4"/>
        <w:gridCol w:w="1959"/>
        <w:gridCol w:w="1959"/>
        <w:gridCol w:w="26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64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№ </w:t>
            </w:r>
            <w:r>
              <w:rPr>
                <w:bCs/>
                <w:sz w:val="28"/>
                <w:szCs w:val="28"/>
                <w:lang w:eastAsia="en-US"/>
              </w:rPr>
              <w:t>от _________   № 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твердым топливом (дрова-разделанные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авалер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бытках, возникающих у поставщиков твердого топлива в результате государственного регулирования цен на твердое топлив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поставщика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месяц ___________20___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80"/>
        <w:gridCol w:w="1646"/>
        <w:gridCol w:w="1693"/>
        <w:gridCol w:w="1525"/>
        <w:gridCol w:w="1086"/>
        <w:gridCol w:w="1088"/>
      </w:tblGrid>
      <w:tr>
        <w:trPr>
          <w:trHeight w:val="16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категория) твердого топл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 отпущено твердого топлив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чески обоснована цена твердого топлива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руб./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ная розничная цена твердого топлива (тарифная)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руб./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, подлежащие возмещению,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 с начала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мещению</w:t>
            </w:r>
          </w:p>
        </w:tc>
      </w:tr>
      <w:tr>
        <w:trPr>
          <w:trHeight w:val="5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=гр.2х (гр.3-гр.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7=гр.5-гр.6</w:t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Без доставки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С доставкой к месту хранения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* объем фактически отпущенного населению твердого топлиав указывается со степенью точност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знака после запятой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кономически обоснованная цена твердого топлива, с учетом НДС для налогоплательщиков налога на НДС ________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ая розничная цена твердого топлива (тарифная), установленная с учетом НДС для налогоплательщиков налога на НДС - _______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___________                         (______________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ФИ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униципа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главного распорядителя       _____________(___________)</w:t>
      </w:r>
    </w:p>
    <w:p>
      <w:pPr>
        <w:pStyle w:val="Normal"/>
        <w:spacing w:before="30" w:after="3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ФИ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урирующего отдела      _____________________(___________)</w:t>
      </w:r>
    </w:p>
    <w:p>
      <w:pPr>
        <w:pStyle w:val="Normal"/>
        <w:spacing w:before="30" w:after="3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ФИО</w:t>
      </w:r>
    </w:p>
    <w:p>
      <w:pPr>
        <w:pStyle w:val="Normal"/>
        <w:spacing w:before="30" w:after="3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30" w:after="3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30" w:after="3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30" w:after="3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2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10138"/>
      </w:tblGrid>
      <w:tr>
        <w:trPr/>
        <w:tc>
          <w:tcPr>
            <w:tcW w:w="10138" w:type="dxa"/>
            <w:tcBorders/>
          </w:tcPr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4968" w:hanging="72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соглашению № </w:t>
            </w:r>
            <w:r>
              <w:rPr>
                <w:bCs/>
                <w:sz w:val="28"/>
                <w:szCs w:val="28"/>
                <w:lang w:eastAsia="en-US"/>
              </w:rPr>
              <w:t>_________ № _____</w:t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набжения</w:t>
            </w:r>
          </w:p>
          <w:p>
            <w:pPr>
              <w:pStyle w:val="Style19"/>
              <w:ind w:left="3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твердым топливом (дрова-             разделанные) на территории </w:t>
            </w:r>
          </w:p>
          <w:p>
            <w:pPr>
              <w:pStyle w:val="Style19"/>
              <w:ind w:left="424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валеровского муниципальн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соглашению о предо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субсидии из бюджета  Кава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круга на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граждан твердым топливом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-передачи твердого топли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вило  __________________________________________________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4"/>
          <w:szCs w:val="24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вердое топливо (уголь, дрова –вид) (нужное подчеркнуть) в количестве ______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 поставки: с доставкой /без доставки (нужное подчеркну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ниже заполняется получателем твердого топлива:</w:t>
      </w:r>
    </w:p>
    <w:p>
      <w:pPr>
        <w:pStyle w:val="Normal"/>
        <w:rPr/>
      </w:pPr>
      <w:r>
        <w:rPr>
          <w:sz w:val="28"/>
          <w:szCs w:val="28"/>
        </w:rPr>
        <w:t>1. Получил твердое топливо (уголь, дрова – вид) в количестве ______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тензии к качеству твердого топлива (угля, дров)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и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 (суть претензии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__________________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подпись)           (расшифровка подписи)</w:t>
        <w:tab/>
        <w:t xml:space="preserve">   (подпись)                 (расшифровка подписи)</w:t>
      </w:r>
    </w:p>
    <w:p>
      <w:pPr>
        <w:pStyle w:val="Normal"/>
        <w:tabs>
          <w:tab w:val="clear" w:pos="708"/>
          <w:tab w:val="left" w:pos="51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567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соглашению № </w:t>
      </w:r>
      <w:r>
        <w:rPr>
          <w:rFonts w:cs="Times New Roman" w:ascii="Times New Roman" w:hAnsi="Times New Roman"/>
          <w:bCs/>
          <w:sz w:val="28"/>
          <w:szCs w:val="28"/>
        </w:rPr>
        <w:t>___________    № 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рганизации снаб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твердым топливом (дрова-</w:t>
      </w:r>
    </w:p>
    <w:p>
      <w:pPr>
        <w:pStyle w:val="Style19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анные) на территории </w:t>
      </w:r>
    </w:p>
    <w:p>
      <w:pPr>
        <w:pStyle w:val="Style19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валеровского муниципального</w:t>
      </w:r>
    </w:p>
    <w:p>
      <w:pPr>
        <w:pStyle w:val="Style19"/>
        <w:ind w:left="92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-реестр граждан, получивших твердое топливо (дрова-разделанные)</w:t>
      </w:r>
    </w:p>
    <w:p>
      <w:pPr>
        <w:pStyle w:val="Formattexttopleveltextcentertext"/>
        <w:spacing w:before="0" w:after="0"/>
        <w:jc w:val="center"/>
        <w:rPr/>
      </w:pPr>
      <w:r>
        <w:rPr>
          <w:sz w:val="26"/>
          <w:szCs w:val="26"/>
        </w:rPr>
        <w:t>от _</w:t>
      </w:r>
      <w:r>
        <w:rPr>
          <w:b/>
          <w:sz w:val="26"/>
          <w:szCs w:val="26"/>
        </w:rPr>
        <w:t>____________________________________________________</w:t>
      </w:r>
      <w:r>
        <w:rPr/>
        <w:t xml:space="preserve"> </w:t>
        <w:br/>
      </w:r>
      <w:r>
        <w:rPr>
          <w:sz w:val="22"/>
          <w:szCs w:val="22"/>
        </w:rPr>
        <w:t>(наименование организации – получателя субсидии)</w:t>
      </w:r>
      <w:r>
        <w:rPr/>
        <w:t xml:space="preserve"> </w:t>
        <w:br/>
      </w:r>
      <w:r>
        <w:rPr>
          <w:sz w:val="26"/>
          <w:szCs w:val="26"/>
        </w:rPr>
        <w:t xml:space="preserve">за _____  квартал 20___ года </w:t>
      </w:r>
    </w:p>
    <w:p>
      <w:pPr>
        <w:pStyle w:val="Format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1095"/>
        <w:gridCol w:w="1652"/>
        <w:gridCol w:w="1026"/>
        <w:gridCol w:w="1085"/>
        <w:gridCol w:w="1844"/>
        <w:gridCol w:w="1272"/>
        <w:gridCol w:w="1200"/>
        <w:gridCol w:w="1607"/>
        <w:gridCol w:w="1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мохо-зяйств (адре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-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-мая площадь, м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-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опли-ва, м³,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розничная цена по постановле-нию,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-ная цена, руб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-дия в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еречисле-ния суб-сидии (организа-ция, ИП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*) – указать общую площадь, отапливаемую печным отоплением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**) – объем реализованного топлива твердого (угля, дров) указывается со степенью точности: два знака после запятой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br/>
        <w:t>Руководитель организации     ______________                                 ______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>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567" w:top="1418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spacing w:before="0" w:after="0"/>
        <w:jc w:val="both"/>
        <w:rPr/>
      </w:pPr>
      <w:r>
        <w:rPr/>
        <w:t xml:space="preserve">                                        </w:t>
      </w:r>
      <w:r>
        <w:rPr/>
        <w:t>М.П.               подпись                                                            Ф.И.О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49" w:hRule="atLeast"/>
        </w:trPr>
        <w:tc>
          <w:tcPr>
            <w:tcW w:w="992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4968" w:hanging="72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соглашению № </w:t>
            </w:r>
            <w:r>
              <w:rPr>
                <w:bCs/>
                <w:sz w:val="28"/>
                <w:szCs w:val="28"/>
                <w:lang w:eastAsia="en-US"/>
              </w:rPr>
              <w:t>___________ №_____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наб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твердым топлив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рова-разделанные)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авалеров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416" w:hanging="0"/>
        <w:jc w:val="both"/>
        <w:outlineLvl w:val="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поставщика твердого топлива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Н (ОГРИП)_________________ ИНН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руководителя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и почтовый адреса, телефоны 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: Р/СЧ _________________К/СЧ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Код ОКВД _______ОКПО_________КПП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е лицо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(Ф.И.О., номер телефона, адрес электронной почты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u w:val="single"/>
        </w:rPr>
        <w:t>Постановлением Администрации Кавалеровского муниципального района № 184 от 30.10.2019  год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сим предоставить субсидии на возмещение убытков, возникающих в результате государственного регулирования цен на твердое топливо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рова</w:t>
      </w: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твердое топливо, соответствующего вида, реализуемое гражданам, проживающим на территории муниципального образования в домах с печным отопление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мере______________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поставщика                     _  _________               ( ____________)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             Ф.И.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2" w:gutter="0" w:header="964" w:top="1020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351" w:hanging="360"/>
      </w:pPr>
    </w:lvl>
    <w:lvl w:ilvl="1">
      <w:start w:val="1"/>
      <w:numFmt w:val="decimal"/>
      <w:lvlText w:val="%2."/>
      <w:lvlJc w:val="left"/>
      <w:pPr>
        <w:tabs>
          <w:tab w:val="num" w:pos="369"/>
        </w:tabs>
        <w:ind w:left="369" w:hanging="360"/>
      </w:pPr>
    </w:lvl>
    <w:lvl w:ilvl="2">
      <w:start w:val="1"/>
      <w:numFmt w:val="decimal"/>
      <w:lvlText w:val="%3."/>
      <w:lvlJc w:val="left"/>
      <w:pPr>
        <w:tabs>
          <w:tab w:val="num" w:pos="1089"/>
        </w:tabs>
        <w:ind w:left="108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529"/>
        </w:tabs>
        <w:ind w:left="2529" w:hanging="360"/>
      </w:pPr>
    </w:lvl>
    <w:lvl w:ilvl="5">
      <w:start w:val="1"/>
      <w:numFmt w:val="decimal"/>
      <w:lvlText w:val="%6."/>
      <w:lvlJc w:val="left"/>
      <w:pPr>
        <w:tabs>
          <w:tab w:val="num" w:pos="3249"/>
        </w:tabs>
        <w:ind w:left="3249" w:hanging="360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360"/>
      </w:pPr>
    </w:lvl>
    <w:lvl w:ilvl="7">
      <w:start w:val="1"/>
      <w:numFmt w:val="decimal"/>
      <w:lvlText w:val="%8."/>
      <w:lvlJc w:val="left"/>
      <w:pPr>
        <w:tabs>
          <w:tab w:val="num" w:pos="4689"/>
        </w:tabs>
        <w:ind w:left="4689" w:hanging="360"/>
      </w:pPr>
    </w:lvl>
    <w:lvl w:ilvl="8">
      <w:start w:val="1"/>
      <w:numFmt w:val="decimal"/>
      <w:lvlText w:val="%9."/>
      <w:lvlJc w:val="left"/>
      <w:pPr>
        <w:tabs>
          <w:tab w:val="num" w:pos="5409"/>
        </w:tabs>
        <w:ind w:left="540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7"/>
    <w:lvlOverride w:ilvl="0">
      <w:startOverride w:val="5"/>
    </w:lvlOverride>
  </w:num>
  <w:num w:numId="13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6"/>
    </w:rPr>
  </w:style>
  <w:style w:type="character" w:styleId="Style11">
    <w:name w:val="Абзац списка Знак"/>
    <w:qFormat/>
    <w:rPr>
      <w:rFonts w:eastAsia="WenQuanYi Micro Hei;Yu Gothic UI" w:cs="Mangal"/>
      <w:kern w:val="2"/>
      <w:sz w:val="24"/>
      <w:szCs w:val="21"/>
      <w:lang w:bidi="hi-IN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</w:rPr>
  </w:style>
  <w:style w:type="character" w:styleId="Style12">
    <w:name w:val="Подпись к таблице_"/>
    <w:qFormat/>
    <w:rPr>
      <w:spacing w:val="2"/>
      <w:sz w:val="19"/>
      <w:szCs w:val="19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Yu Gothic UI" w:cs="Mangal"/>
      <w:kern w:val="2"/>
      <w:sz w:val="24"/>
      <w:szCs w:val="21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240" w:after="240"/>
      <w:ind w:firstLine="500"/>
    </w:pPr>
    <w:rPr>
      <w:spacing w:val="2"/>
      <w:sz w:val="19"/>
      <w:szCs w:val="19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9"/>
      <w:szCs w:val="19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2:00Z</dcterms:created>
  <dc:creator>Лада</dc:creator>
  <dc:description/>
  <cp:keywords/>
  <dc:language>en-US</dc:language>
  <cp:lastModifiedBy>JKH_spec2</cp:lastModifiedBy>
  <cp:lastPrinted>2025-02-13T15:12:00Z</cp:lastPrinted>
  <dcterms:modified xsi:type="dcterms:W3CDTF">2025-02-13T06:54:00Z</dcterms:modified>
  <cp:revision>43</cp:revision>
  <dc:subject/>
  <dc:title>ИНСТРУКЦИЯ</dc:title>
</cp:coreProperties>
</file>