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ДОКУМЕНТАЦ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конкурсного отбора по определению организ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снабжения населения твердым топливом </w:t>
      </w:r>
      <w:r>
        <w:rPr>
          <w:bCs/>
          <w:sz w:val="28"/>
          <w:szCs w:val="28"/>
        </w:rPr>
        <w:t>(дрова-разделанные) на территории Кавалеровского муниципальн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Кавалеровского муниципального округа проводит конкурсный отбор по определению организации для снабжения населения </w:t>
      </w:r>
      <w:r>
        <w:rPr>
          <w:sz w:val="28"/>
          <w:szCs w:val="28"/>
        </w:rPr>
        <w:t xml:space="preserve">твердым топливом </w:t>
      </w:r>
      <w:r>
        <w:rPr>
          <w:bCs/>
          <w:sz w:val="28"/>
          <w:szCs w:val="28"/>
        </w:rPr>
        <w:t>(дрова-разделанные) на территории Кавалеровского муниципального округа</w:t>
      </w:r>
      <w:r>
        <w:rPr>
          <w:sz w:val="28"/>
          <w:szCs w:val="28"/>
        </w:rPr>
        <w:t xml:space="preserve"> в соответствии с Законом Приморского края от 09.08.2021 № 1136 – КЗ «О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валеровском муниципальном округе Приморского края», </w:t>
      </w:r>
      <w:r>
        <w:rPr>
          <w:bCs/>
          <w:sz w:val="28"/>
          <w:szCs w:val="28"/>
        </w:rPr>
        <w:t xml:space="preserve">Полож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организации снабжения населения твердым топливом (дрова-разделанные) на территории Кавалеровского муниципального округа», утвержденного Постановлением администрации Кавалеровского муниципального округа от 10.03.2023 № 109 (с дополнениями и изменениями), Постановлением администрации Кавалеровского муниципального района № 240 от 03.11.2022 «</w:t>
      </w:r>
      <w:r>
        <w:rPr>
          <w:sz w:val="28"/>
          <w:szCs w:val="28"/>
        </w:rPr>
        <w:t>Об утверждении муниципальной программы «Организация обеспечения населения твердым топливом (дрова-разделанные), на территории Кавалеровского муниципального округа, на 2023-2025 годы»» (в редакции от в редакции от 09.03.2023 г. № 102, от 30.06.2023 г. № 314, от 28.12.2024 № 762, от 16.02.2024 № 80, от 25.03.2024 № 148, от 09.09.2024 № 749, от 26.11.2024 № 749, от 25.12.2024 № 851, от 13.01.2025 № 02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Кавалеровского муниципального округа (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692413, Приморский край, Кавалеровский округ,          пгт. Кавалерово, ул. Арсеньева, 104.</w:t>
      </w:r>
    </w:p>
    <w:p>
      <w:pPr>
        <w:pStyle w:val="Normal"/>
        <w:tabs>
          <w:tab w:val="clear" w:pos="708"/>
          <w:tab w:val="left" w:pos="3345" w:leader="none"/>
          <w:tab w:val="center" w:pos="4153" w:leader="none"/>
        </w:tabs>
        <w:ind w:firstLine="709"/>
        <w:jc w:val="both"/>
        <w:rPr/>
      </w:pPr>
      <w:r>
        <w:rPr>
          <w:sz w:val="28"/>
          <w:szCs w:val="28"/>
        </w:rPr>
        <w:t>Предмет конкурсного отбора: оказание услуг по обеспечению населения твердым топливом (дрова-разделанные) на территории Кавал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индивидуальные предприниматели),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есто проведения конкурсного отбора (вскрытия конвертов с конкурсными заявками): Приморский край, Кавалеровский округ,                     пгт. Кавалерово, ул. Арсеньева, 104, каб.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явки подаются в уполномоченный орган и принимаются им в течение 10 дней со дня опубликования извещения на официальном сайте администрации Кавалеровского муниципального округа в информационно-телекоммуникационной сети «Интернет»  </w:t>
      </w:r>
      <w:hyperlink r:id="rId2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рес для предоставления конкурсной заявки: Приморский край, Кавалеровский округ, пгт. Кавалерово, ул. Арсеньева, 104, каб. 12, контактный телефон: 8(42375) 9-14-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ресующим вопросам и за конкурсной документацией обращаться в администрацию Кавалеровского муниципального округа, контактный   тел.8(42375) 9-14-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Кавалеровс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s://kavalerovskij-r25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(далее – поставка) и доставка твердого топлива (дрова-разделанные) (далее – топливо) производится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 в соответствии с предоставленным реестром граждан от администрации Кавалеровского муниципального округа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бъем поставки: не менее 800,00 куб. м. (дрова-разделанные) до 01.07.2025 года. Размер субсидии составляет 4 254 008, 00 руб. (четыре миллиона двести пятьдесят четыре тысячи восемь рублей 00 копеек).</w:t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 25.07.2013 № 45/9 «Об утверждении предельных цен на твердое топливо (дрова-разделанные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4">
        <w:r>
          <w:rPr>
            <w:rStyle w:val="InternetLink"/>
            <w:spacing w:val="2"/>
            <w:sz w:val="28"/>
            <w:szCs w:val="28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агентства по тарифам Приморского края от 10.06.2020 № 26/3, от 02.06.2021 № 18/1, от 05.05.2022 № 18/2, от 22.11.2022 № 64/10, от 30.11.2023 № 62/8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6. Отпускные цены и плата за доставку топлива населению устанавливаются победителем конкурсного отбора по определению организации для снабжения населения </w:t>
      </w:r>
      <w:r>
        <w:rPr>
          <w:bCs/>
          <w:sz w:val="28"/>
          <w:szCs w:val="28"/>
        </w:rPr>
        <w:t xml:space="preserve">твердым топливом (дрова-разделанные) на территории </w:t>
      </w:r>
      <w:r>
        <w:rPr>
          <w:sz w:val="28"/>
          <w:szCs w:val="28"/>
        </w:rPr>
        <w:t>Кавалеровского муниципального округа (далее –  конкурсный отбор) в соответствии с приказом предприятия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Normal"/>
        <w:shd w:fill="FFFFFF" w:val="clear"/>
        <w:spacing w:before="30" w:after="3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(далее – организации), изъявившие желание принять участие в конкурсном отборе (далее – претенденты на участие в конкурсном отборе), представляют в уполномоченный орган следующие документы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1) заявку на участие в конкурсном отбор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1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) конкурсное предложение по проведению конкурсного отбора (далее – конкурсное предложение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2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вой статус претендента на участие в конкурсном отборе: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топливных ресурсов (договоры аренды или купли-продажи лесных насаждений с лесничествами или арендаторами лесных участков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для оценки и сопоставления конкурсных предложений в целях определения победителя конкурсного отбора: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поставке (продаже) и доставке твердого топлива населению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валеровского муниципального округ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3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б опыте оказания услуг по поставке (продаже) и доставке твердого топлива(дрова-разделанные) населен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приложение № 4 к конкурсной документаци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а о составе породы древесины в процентном отношении (хвойная, лиственная, отдельно указав в составе лиственной породы осину и липу), который влияет на качество твердого топлива (дров) (Приложение № 5 к конкурсной документации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08"/>
      </w:tblGrid>
      <w:tr>
        <w:trPr>
          <w:trHeight w:val="1980" w:hRule="atLeast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-разделанные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администрацию Кавалеровского муниципаль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снабжения населения твердым топливом (дрова-разделанные)</w:t>
            </w:r>
            <w:r>
              <w:rPr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валеров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  <w:sz w:val="28"/>
                <w:szCs w:val="28"/>
              </w:rPr>
              <w:t>по определению организации для снабжения населения твердым топливом (дрова-разделанные)</w:t>
            </w:r>
            <w:r>
              <w:rPr>
                <w:sz w:val="28"/>
                <w:szCs w:val="28"/>
              </w:rPr>
              <w:t xml:space="preserve"> на территории Кавалеровского </w:t>
            </w: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  <w:r>
              <w:rPr>
                <w:spacing w:val="2"/>
                <w:sz w:val="28"/>
                <w:szCs w:val="28"/>
              </w:rPr>
              <w:t>(далее – конкурсная документация), 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  <w:sz w:val="28"/>
                <w:szCs w:val="28"/>
              </w:rPr>
              <w:t xml:space="preserve">по определению организации для снабжения населения твердым топливом (дрова-разделанные) </w:t>
            </w:r>
            <w:r>
              <w:rPr>
                <w:sz w:val="28"/>
                <w:szCs w:val="28"/>
              </w:rPr>
              <w:t xml:space="preserve">на территории Кавалеровского </w:t>
            </w:r>
            <w:r>
              <w:rPr>
                <w:bCs/>
                <w:sz w:val="28"/>
                <w:szCs w:val="28"/>
              </w:rPr>
              <w:t>муниципального округа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 xml:space="preserve">Настоящим претендент на участие в конкурсном отборе гарантирует достоверность представленной им к заявке информации. Претендент на участие в конкурсном отборе сообщает, что ему известно, что в случае установления недостоверности,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>
                <w:sz w:val="28"/>
                <w:szCs w:val="28"/>
              </w:rPr>
              <w:t xml:space="preserve">на обеспечение населения твердым топливом (дрова-разделанные) на территории Кавалеровского муниципального округа </w:t>
            </w:r>
            <w:r>
              <w:rPr>
                <w:spacing w:val="2"/>
                <w:sz w:val="28"/>
                <w:szCs w:val="28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pacing w:val="2"/>
                <w:sz w:val="28"/>
                <w:szCs w:val="28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_ 202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67"/>
      </w:tblGrid>
      <w:tr>
        <w:trPr>
          <w:trHeight w:val="2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твердым топливом (дрова-разделанные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проведению конкурсного отбора по определению организации для снабжения населения твердым топливом (дрова-разделанные) на территории Кавалеров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едлагает оказать услуги по поставке (продаже) и доставке твердого топлива (дрова-разделанные) гражданам, проживающим в жилых помещениях независимо от вида жилищного фонда, расположенных на территории Кавалеровского муниципального округа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пускная цена за 1 куб. метр твердого топлива (дрова – разделан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84"/>
      </w:tblGrid>
      <w:tr>
        <w:trPr>
          <w:trHeight w:val="20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-разделанные) на территории Кавалеровского муниципального округа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sz w:val="28"/>
          <w:szCs w:val="28"/>
        </w:rPr>
        <w:t>СВЕДЕНИЯ</w:t>
        <w:br/>
      </w:r>
      <w:r>
        <w:rPr>
          <w:bCs/>
          <w:sz w:val="28"/>
          <w:szCs w:val="28"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ке (продаже) и доставке твердого топлива (дров) населению Кавалеровского муниципального округа </w:t>
      </w:r>
    </w:p>
    <w:p>
      <w:pPr>
        <w:pStyle w:val="Normal"/>
        <w:shd w:fill="FFFFFF" w:val="clear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>
          <w:trHeight w:val="7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точник оборудования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е-лец обо-</w:t>
            </w:r>
          </w:p>
          <w:p>
            <w:pPr>
              <w:pStyle w:val="Normal"/>
              <w:ind w:right="-106" w:hanging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-ние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243"/>
        <w:gridCol w:w="128"/>
        <w:gridCol w:w="243"/>
        <w:gridCol w:w="4590"/>
        <w:gridCol w:w="142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  <w:tr>
        <w:trPr>
          <w:trHeight w:val="1105" w:hRule="atLeast"/>
        </w:trPr>
        <w:tc>
          <w:tcPr>
            <w:tcW w:w="974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__ г.</w:t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30"/>
      </w:tblGrid>
      <w:tr>
        <w:trPr>
          <w:trHeight w:val="2355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конкурсной документации по проведению конкурсного отбора по определению организации для снабжения населения твердым топливом (дрова-разделанные) на территории Кавалеровского муниципального округа 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об опыте оказания услуг по поставке (продаже) и доставке твердого топлива (дрова-разделанные) населению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и оказания услуг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2__ г.</w:t>
      </w:r>
    </w:p>
    <w:p>
      <w:pPr>
        <w:pStyle w:val="Normal"/>
        <w:spacing w:before="30" w:after="3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19"/>
              <w:ind w:left="48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19"/>
              <w:ind w:left="48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курсной документации по проведению конкурсного отбора по определению организации для снабжения населения твердым топливом (дрова-разделанные) на территории Кавалеровского муниципального округа</w:t>
            </w:r>
          </w:p>
          <w:p>
            <w:pPr>
              <w:pStyle w:val="Style19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соглашению о предост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субсидии из бюджета  Кава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круга на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граждан твердым топливом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82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породы древес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 составе предоставляемого твердого топлива (дров) для обеспечения населения Кавалеровского муниципального округа в ________ году входят следующие породы древесины: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хвойная порода ___________%;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- лиственная порода __________%, в том числе: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сина _______%;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липа ________ %.</w:t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поставщика                     _  _________               ( ____________)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37" w:gutter="0" w:header="567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992" w:gutter="0" w:header="964" w:top="1020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Yu Gothic UI" w:cs="Mangal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Yu Gothic UI" w:cs="Mangal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valerovskij-r25.gosweb.gosuslugi.ru/" TargetMode="External"/><Relationship Id="rId3" Type="http://schemas.openxmlformats.org/officeDocument/2006/relationships/hyperlink" Target="https://kavalerovskij-r25.gosweb.gosuslugi.ru/" TargetMode="External"/><Relationship Id="rId4" Type="http://schemas.openxmlformats.org/officeDocument/2006/relationships/hyperlink" Target="http://docs.cntd.ru/document/441570833" TargetMode="External"/><Relationship Id="rId5" Type="http://schemas.openxmlformats.org/officeDocument/2006/relationships/hyperlink" Target="http://docs.cntd.ru/document/445071768" TargetMode="External"/><Relationship Id="rId6" Type="http://schemas.openxmlformats.org/officeDocument/2006/relationships/hyperlink" Target="http://docs.cntd.ru/document/5501246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>Лада</dc:creator>
  <dc:description/>
  <cp:keywords/>
  <dc:language>en-US</dc:language>
  <cp:lastModifiedBy>JKH_spec2</cp:lastModifiedBy>
  <cp:lastPrinted>2025-02-13T15:12:00Z</cp:lastPrinted>
  <dcterms:modified xsi:type="dcterms:W3CDTF">2025-02-13T06:52:00Z</dcterms:modified>
  <cp:revision>43</cp:revision>
  <dc:subject/>
  <dc:title>ИНСТРУКЦИЯ</dc:title>
</cp:coreProperties>
</file>