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ИЗВЕЩЕНИЕ от  13.02.2025 г.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НОГО ОТБОРА ПО ОПРЕДЕЛЕНИЮ ОРГАНИЗАЦИИ ДЛЯ СНАБЖЕНИЯ НАСЕЛЕНИЯ ТВЕРД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ЛИВОМ (ДРОВАМИ)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АЛЕ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ова-разделанные </w:t>
      </w:r>
    </w:p>
    <w:p>
      <w:pPr>
        <w:pStyle w:val="Head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2"/>
          <w:numId w:val="2"/>
        </w:numPr>
        <w:shd w:fill="FFFFFF" w:val="clear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Кавалеровского муниципального округа приглашает к участию в конкурсном отборе по определению организации для снабжения населения твердым топливом (дровами) на территории Кавалеровского муниципального округа, юридических лиц и индивидуальных предпринимателей. Конкурсный отбор проводится </w:t>
      </w:r>
      <w:r>
        <w:rPr>
          <w:b w:val="false"/>
          <w:bCs w:val="false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>постановлением от 13.02.2025        № 79 «Об утверждении конкурсной документации по проведению конкурсного отбора</w:t>
      </w:r>
      <w:r>
        <w:rPr>
          <w:b w:val="false"/>
          <w:color w:val="000000"/>
          <w:sz w:val="28"/>
          <w:szCs w:val="28"/>
        </w:rPr>
        <w:t xml:space="preserve"> по определению организации для снабжения населения твердым топливом (дровами-разделанные) на территории Кавалеровского муниципального округа», </w:t>
      </w:r>
      <w:r>
        <w:rPr>
          <w:b w:val="false"/>
          <w:sz w:val="28"/>
          <w:szCs w:val="28"/>
        </w:rPr>
        <w:t xml:space="preserve">от 21.03.2023 № 151 «О создании конкурсной </w:t>
      </w:r>
      <w:r>
        <w:rPr>
          <w:b w:val="false"/>
          <w:color w:val="000000"/>
          <w:sz w:val="28"/>
          <w:szCs w:val="28"/>
        </w:rPr>
        <w:t xml:space="preserve">комиссии по проведению конкурсного отбора по определению организации для снабжения населения твердым топливом (дровами) на территории Кавалеровского муниципального округа» (с дополнениями и изменениями), </w:t>
      </w:r>
      <w:r>
        <w:rPr>
          <w:b w:val="false"/>
          <w:bCs w:val="false"/>
          <w:sz w:val="28"/>
          <w:szCs w:val="28"/>
        </w:rPr>
        <w:t>постановлением администрации Кавалеровского муниципального района № 240 от 03.11.2022 г. «</w:t>
      </w:r>
      <w:r>
        <w:rPr>
          <w:b w:val="false"/>
          <w:sz w:val="28"/>
          <w:szCs w:val="28"/>
        </w:rPr>
        <w:t>Об утверждении муниципальной программы «Организация обеспечения населения твердым топливом (дровами), на территории Кавалеровского муниципального округа, на 2023-2025 годы»» (с дополнениями и изменениями)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7350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 конкурса: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алеровского муниципального округа.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, телефон, адрес электронной почты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413, Приморский край, Кавалеровский район, пгт. Кавалерово, ул. Арсеньева, 104, тел. 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2375) 9-14-72, адрес электронной почты: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jkh@adkav.ru</w:t>
              </w:r>
            </w:hyperlink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ое лицо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ЖКХ - отдела ЖКХ 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емченкова Анна Югославовна</w:t>
            </w:r>
            <w:r>
              <w:rPr>
                <w:sz w:val="28"/>
                <w:szCs w:val="28"/>
              </w:rPr>
              <w:t>, тел. 8 (42375) 9-14-72.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Управления ЖКХ - отдела ЖКХ 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атура Андрей Васильевич</w:t>
            </w:r>
            <w:r>
              <w:rPr>
                <w:sz w:val="28"/>
                <w:szCs w:val="28"/>
              </w:rPr>
              <w:t>, тел. 8 (42375) 9-14-72.</w:t>
            </w:r>
          </w:p>
          <w:p>
            <w:pPr>
              <w:pStyle w:val="Normal"/>
              <w:ind w:firstLine="66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КХ Управления ЖКХ – Ленская Марина Александровна, тел. 8 (42375) 9-14-72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и место конкурсного отбора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принимаются в течении 10 дней с момента размещения настоящего извещения в информационно-телекоммуникационной сети «Интернет»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kavalerovskij-r25.gosweb.gosuslugi.ru/</w:t>
              </w:r>
            </w:hyperlink>
          </w:p>
          <w:p>
            <w:pPr>
              <w:pStyle w:val="Normal"/>
              <w:shd w:fill="FFFFFF" w:val="clear"/>
              <w:spacing w:lineRule="atLeast" w:line="0"/>
              <w:ind w:firstLine="668"/>
              <w:jc w:val="both"/>
              <w:rPr/>
            </w:pPr>
            <w:r>
              <w:rPr>
                <w:sz w:val="28"/>
                <w:szCs w:val="28"/>
              </w:rPr>
              <w:t>Датой окончания подачи заявок является день вскрытия конвертов с заявками, указанный в извещении о проведении конкурсного отбора, но не позднее начала процедуры вскрытия конвертов с заявками.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представляются по адресу: 692413, Приморский край, Кавалеровский район, пгт. Кавалерово, ул. Арсеньева, 104, каб.12 администрация Кавалеровского муниципального округа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кументов, входящих в состав заявки  и требования к ним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8"/>
              <w:jc w:val="both"/>
              <w:rPr/>
            </w:pPr>
            <w:r>
              <w:rPr>
                <w:sz w:val="28"/>
                <w:szCs w:val="28"/>
              </w:rPr>
              <w:t>1) заявку на участие в конкурсном отборе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gov.spb.ru/law?d&amp;nd=537930363&amp;prevDoc=537930363&amp;mark=000000000000000000000000000000000000000000000000007EA0KH" \l "I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(приложение № 1 к конкурсной документации)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нкурсное предложение по проведению конкурсного отбора (далее – конкурсное предложение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gov.spb.ru/law?d&amp;nd=537930363&amp;prevDoc=537930363&amp;mark=000000000000000000000000000000000000000000000000007EC0KI" \l "I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(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приложение № 2 к конкурсной документации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3) документы, подтверждающие правовой статус претендента на участие в конкурсном отборе: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ыписку из Единого государственного реестра юридических лиц, индивидуальных предпринимателей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пию свидетельства о государственной регистрации юридического лица, индивидуального предпринимателя, заверенную руководителем претендента на участие в конкурсном отборе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пию свидетельства о постановке на налоговый учет юридического лица, заверенную руководителем претендента на участие в конкурсном отборе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назначение на должность руководителя юридического лица, заверенные руководителем претендента на участие в конкурсном отборе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пии учредительных документов юридического лица, заверенные руководителем претендента на участие в конкурсном отборе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справка об отсутствии задолженности по уплате налогов, сборов и иных обязательных платежей в бюджеты бюджетной системы Российской Федерации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пии документов, подтверждающих наличие топливных ресурсов (договоры аренды или купли-продажи лесных насаждений с лесничествами или арендаторами лесных участков).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4) документы для оценки и сопоставления конкурсных предложений в целях определения победителя конкурсного отбора: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атериально-технических ресурсах для оказания услуг по поставке (продаже) и доставке твердого топлива населению</w:t>
            </w:r>
            <w:r>
              <w:rPr>
                <w:bCs/>
                <w:sz w:val="28"/>
                <w:szCs w:val="28"/>
              </w:rPr>
              <w:t xml:space="preserve"> на территории Кавалеровского муниципального округ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gov.spb.ru/law?d&amp;nd=537930363&amp;prevDoc=537930363&amp;mark=000000000000000000000000000000000000000000000000007E00KB" \l "I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(приложение № 3 к конкурсной документации)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</w:t>
            </w:r>
            <w:r>
              <w:rPr>
                <w:bCs/>
                <w:sz w:val="28"/>
                <w:szCs w:val="28"/>
              </w:rPr>
              <w:t xml:space="preserve">об опыте оказания услуг по поставке (продаже) и доставке твердого топлива (дрова) населению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gov.spb.ru/law?d&amp;nd=537930363&amp;prevDoc=537930363&amp;mark=000000000000000000000000000000000000000000000000007E00KB" \l "I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(приложение № 4 к конкурсной документации)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оставе породы древесины в процентном отношении (хвойная, лиственная, отдельно указав в составе лиственной породы осину и липу), который влияет на качество твердого топлива (дров) (Приложение № 5 к конкурсной документации)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доставленные документы должны быть надлежащим образом заверены, сброшюрованы (или прошиты), пронумерованы и скреплены печатью.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несут полную ответственность за полноту и достоверность предоставляемых сведений.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документация по проведению конкурсного отбора по определению организации для снабжения населения Кавалеровского муниципального округа твердым топливом (дровами-разделанные)</w:t>
            </w:r>
            <w:r>
              <w:rPr>
                <w:bCs/>
                <w:sz w:val="28"/>
                <w:szCs w:val="28"/>
              </w:rPr>
              <w:t xml:space="preserve">, утвержденная постановлением администрации Кавалеровского муниципального округа от 13.02.2024      № 79 размещена </w:t>
            </w:r>
            <w:r>
              <w:rPr>
                <w:sz w:val="28"/>
                <w:szCs w:val="28"/>
              </w:rPr>
              <w:t xml:space="preserve">на официальном сайте администрации Кавалеровского муниципального округа в информационно-телекоммуникационной сети «Интернет»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kavalerovskij-r25.gosweb.gosuslugi.ru/</w:t>
              </w:r>
            </w:hyperlink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тбора претендента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предложенная участником конкурсного отбора наименьшая отпускная цена за единицу твердого топлива (дрова), при условии оформления заявки в соответствии с конкурсной документаци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наличие на праве собственности или на ином законном основании на территории Кавалеровского муниципального округа складов, баз для хранения твердого топлива (дров), грузового автотранспорта, технических средств для погрузочно-разгрузочных работ, телефона и офиса приема и оформления заказов на твердое топливо от населения, наличие кассового аппарата и оформление документов по продаже твердого топлива для населения. 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порядок и срок подачи заявок на участие в конкурсном отборе</w:t>
      </w:r>
    </w:p>
    <w:p>
      <w:pPr>
        <w:pStyle w:val="2"/>
        <w:spacing w:lineRule="auto" w:line="240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 конкурсном отборе заинтересованное лицо подаёт заявку по адресу: 692413, Приморский край, Кавалеровский округ, пгт. Кавалерово,              ул. Арсеньева, 104, каб.12 администрация Кавалеровского муниципального округа на бумажном носителе в запечатанном обезличенном конверте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аждая заявка на участие в конкурсном отборе, поступившая в установленные сроки, регистрируется уполномоченным органом. По требованию претендента уполномоченный орган выдаёт расписку о получении такой заявки либо входящий номер регистрации заявки.</w:t>
      </w:r>
    </w:p>
    <w:p>
      <w:pPr>
        <w:pStyle w:val="2"/>
        <w:spacing w:lineRule="auto" w:line="240"/>
        <w:ind w:firstLine="720"/>
        <w:rPr/>
      </w:pPr>
      <w:r>
        <w:rPr>
          <w:sz w:val="28"/>
          <w:szCs w:val="28"/>
        </w:rPr>
        <w:t xml:space="preserve">Одно лицо вправе подать только одну заявку. </w:t>
      </w:r>
    </w:p>
    <w:p>
      <w:pPr>
        <w:pStyle w:val="Head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Предоставление заявки на участие в конкурсном отборе является согласием претендента выполнять обязательные работы и услуги по обеспечению населения Кавалеровского муниципального округа твердым топливом (дровами-разделанными) </w:t>
      </w:r>
      <w:r>
        <w:rPr>
          <w:sz w:val="28"/>
          <w:szCs w:val="28"/>
          <w:shd w:fill="FFFFFF" w:val="clear"/>
        </w:rPr>
        <w:t xml:space="preserve">по ценам, установленным постановлением департамента по тарифам Приморского края 25.07.2013 № 45/9 «Об утверждении предельных цен на твердое топливо (дрова), реализуемое гражданам, управляющим организациям, товариществам собственников жилья, жилищным, жилищно-строительным или иным специализированным кооперативам, созданным в целях удовлетворения потребностей граждан в жилье, на территориях муниципальных образований Приморского края» </w:t>
      </w:r>
      <w:r>
        <w:rPr>
          <w:spacing w:val="2"/>
          <w:sz w:val="28"/>
          <w:szCs w:val="28"/>
        </w:rPr>
        <w:t>(в редакции п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становлений департамента по тарифам Приморского края от 13.07.2016 № 33/4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11.01.2017 № 1/4</w:t>
        </w:r>
      </w:hyperlink>
      <w:r>
        <w:rPr>
          <w:spacing w:val="2"/>
          <w:sz w:val="28"/>
          <w:szCs w:val="28"/>
        </w:rPr>
        <w:t>,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20.06.2018 № 28/6</w:t>
        </w:r>
      </w:hyperlink>
      <w:r>
        <w:rPr>
          <w:spacing w:val="2"/>
          <w:sz w:val="28"/>
          <w:szCs w:val="28"/>
        </w:rPr>
        <w:t>, 22.05.2019 № 20/4, агентства по тарифам Приморского края от 10.06.2020 № 26/3, от 02.06.2021 № 18/1, от 05.05.2022 № 18/2, от 22.11.2022 № 64/10,                от 30.11.2023 № 62/8).</w:t>
      </w:r>
    </w:p>
    <w:p>
      <w:pPr>
        <w:pStyle w:val="Headertext"/>
        <w:shd w:fill="FFFFFF" w:val="clear"/>
        <w:spacing w:lineRule="atLeast" w:line="288" w:before="0" w:after="0"/>
        <w:ind w:firstLine="708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Претендент вправе изменить или отозвать заявку на участие в конкурсном отборе в любое время непосредственно до начала процедуры вскрытия конвертов с заявками на участие в конкурсе. </w:t>
      </w:r>
    </w:p>
    <w:p>
      <w:pPr>
        <w:pStyle w:val="2"/>
        <w:spacing w:lineRule="auto" w:line="240"/>
        <w:ind w:firstLine="540"/>
        <w:rPr>
          <w:rFonts w:ascii="Arial" w:hAnsi="Arial" w:cs="Arial"/>
          <w:b/>
          <w:b/>
          <w:color w:val="2D2D2D"/>
          <w:spacing w:val="2"/>
          <w:sz w:val="28"/>
          <w:szCs w:val="28"/>
        </w:rPr>
      </w:pPr>
      <w:r>
        <w:rPr>
          <w:rFonts w:cs="Arial" w:ascii="Arial" w:hAnsi="Arial"/>
          <w:b/>
          <w:color w:val="2D2D2D"/>
          <w:spacing w:val="2"/>
          <w:sz w:val="28"/>
          <w:szCs w:val="28"/>
        </w:rPr>
      </w:r>
    </w:p>
    <w:p>
      <w:pPr>
        <w:pStyle w:val="2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дата и время вскрытия конвертов с заявками на участие в конкурсе и их рассмотрение</w:t>
      </w:r>
    </w:p>
    <w:p>
      <w:pPr>
        <w:pStyle w:val="2"/>
        <w:spacing w:lineRule="auto" w:line="240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2413, Приморский край, Кавалеровский округ, пгт. Кавалерово, ул. Арсеньева, 104, на следующий день по истечении 10 календарных дней с момента размещения настоящего извещения на официальном сайте администрации Кавалеровского муниципального округа в информационно-телекоммуникационной сети «Интернет» в 11.00 часов (время местное).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победитель конкурсного отбора должен подписать соглашение (Приложение № 6 к</w:t>
      </w:r>
      <w:r>
        <w:rPr/>
        <w:t xml:space="preserve"> </w:t>
      </w:r>
      <w:r>
        <w:rPr>
          <w:sz w:val="28"/>
          <w:szCs w:val="28"/>
        </w:rPr>
        <w:t>конкурсной документации) на обеспечение Кавалеровского муниципального округа твердым топливом (дровами-разделанными) составляет не более 5 рабочих дня с даты утверждения протокола конкурсного отбора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8"/>
          <w:szCs w:val="28"/>
        </w:rPr>
        <w:t>Победителем признается лицо, у которого правильно оформлены все представленные документы, а также соответствие претендентов установленным критериям конкурсного отбора. В случае, если комиссией в ходе рассмотрения заявок выявятся равнозначные по требованиям и критериям участники, победителем признается тот участник, который предложил наименьшую стоимость розничной цены на твердое топливо с учетом доставки до места хранения, а в случае если предложенная стоимость данных участников одинаковая, то победителем признается участник первый подавший заявку на участие в конкурсном отборе.</w:t>
      </w:r>
    </w:p>
    <w:sectPr>
      <w:headerReference w:type="default" r:id="rId8"/>
      <w:type w:val="nextPage"/>
      <w:pgSz w:w="11906" w:h="16838"/>
      <w:pgMar w:left="993" w:right="849" w:gutter="0" w:header="709" w:top="9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  <w:lang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  <w:lang w:eastAsia="zh-C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@adkav.ru" TargetMode="External"/><Relationship Id="rId3" Type="http://schemas.openxmlformats.org/officeDocument/2006/relationships/hyperlink" Target="https://kavalerovskij-r25.gosweb.gosuslugi.ru/" TargetMode="External"/><Relationship Id="rId4" Type="http://schemas.openxmlformats.org/officeDocument/2006/relationships/hyperlink" Target="https://kavalerovskij-r25.gosweb.gosuslugi.ru/" TargetMode="External"/><Relationship Id="rId5" Type="http://schemas.openxmlformats.org/officeDocument/2006/relationships/hyperlink" Target="http://docs.cntd.ru/document/441570833" TargetMode="External"/><Relationship Id="rId6" Type="http://schemas.openxmlformats.org/officeDocument/2006/relationships/hyperlink" Target="http://docs.cntd.ru/document/445071768" TargetMode="External"/><Relationship Id="rId7" Type="http://schemas.openxmlformats.org/officeDocument/2006/relationships/hyperlink" Target="http://docs.cntd.ru/document/550124636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08:00Z</dcterms:created>
  <dc:creator>User</dc:creator>
  <dc:description/>
  <cp:keywords/>
  <dc:language>en-US</dc:language>
  <cp:lastModifiedBy>JKH_spec2</cp:lastModifiedBy>
  <cp:lastPrinted>2023-02-13T11:44:00Z</cp:lastPrinted>
  <dcterms:modified xsi:type="dcterms:W3CDTF">2025-02-13T06:47:00Z</dcterms:modified>
  <cp:revision>42</cp:revision>
  <dc:subject/>
  <dc:title>ИЗВЕЩЕНИЕ</dc:title>
</cp:coreProperties>
</file>