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от  03.02.2025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НОГО ОТБОРА ПО ОПРЕДЕЛЕНИЮ ОРГАНИЗАЦИИ ДЛЯ СНАБЖЕНИЯ НАСЕЛЕНИЯ ТВЕРД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ОМ (ДРОВАМИ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ва-разделанные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Кавалеровского муниципального округа приглашает к участию в конкурсном отборе по определению организации для снабжения населения твердым топливом (дровами) на территории Кавалеровского муниципального округа, юридических лиц и индивидуальных предпринимателей. Конкурсный отбор проводится </w:t>
      </w: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постановлением от 29.01.2025г      № 50 «Об утверждении конкурсной документации по проведению конкурсного отбора</w:t>
      </w:r>
      <w:r>
        <w:rPr>
          <w:b w:val="false"/>
          <w:color w:val="000000"/>
          <w:sz w:val="28"/>
          <w:szCs w:val="28"/>
        </w:rPr>
        <w:t xml:space="preserve"> по определению организации для снабжения населения твердым топливом (дровами - разделанными) на территории Кавалеровского муниципального округа», </w:t>
      </w:r>
      <w:r>
        <w:rPr>
          <w:b w:val="false"/>
          <w:sz w:val="28"/>
          <w:szCs w:val="28"/>
        </w:rPr>
        <w:t xml:space="preserve">от 21.03.2023 № 151 «О создании конкурсной </w:t>
      </w:r>
      <w:r>
        <w:rPr>
          <w:b w:val="false"/>
          <w:color w:val="000000"/>
          <w:sz w:val="28"/>
          <w:szCs w:val="28"/>
        </w:rPr>
        <w:t xml:space="preserve">комисс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» с изменениями, </w:t>
      </w:r>
      <w:r>
        <w:rPr>
          <w:b w:val="false"/>
          <w:bCs w:val="false"/>
          <w:sz w:val="28"/>
          <w:szCs w:val="28"/>
        </w:rPr>
        <w:t>постановлением администрации Кавалеровского муниципального района № 240 от 03.11.2022 г. «</w:t>
      </w:r>
      <w:r>
        <w:rPr>
          <w:b w:val="false"/>
          <w:sz w:val="28"/>
          <w:szCs w:val="28"/>
        </w:rPr>
        <w:t>Об утверждении муниципальной программы «Организация обеспечения населения твердым топливом (дровами), на территории Кавалеровского муниципального округа, на 2023-2025 годы»» (в редакции от 09.03.2023 г. № 102, от 30.06.2023 г. № 314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35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 конкурса: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овского муниципального округа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телефон, адрес электронной почты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413, Приморский край, Кавалеровский район, пгт. Кавалерово, ул. Арсеньева, 104, тел. 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2375) 9-14-72, адрес электронной почты: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jkh@adkav.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мченкова Анна Югославовна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тура Андрей Васильевич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Управления ЖКХ – Ленская Марина Александровна, тел. 8 (42375) 9-14-72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конкурсного отбор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инимаются в течении 10 дней с момента размещения настоящего извещения в информационно-телекоммуникационной сети «Интернет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/>
            </w:pPr>
            <w:r>
              <w:rPr>
                <w:sz w:val="28"/>
                <w:szCs w:val="28"/>
              </w:rPr>
      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едставляются по адресу: 692413, Приморский край, Кавалеровский район, пгт. Кавалерово, ул. Арсеньева, 104, каб.12 администрация Кавалеровского муниципального округа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входящих в состав заявки  и требования к ни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/>
            </w:pPr>
            <w:r>
              <w:rPr>
                <w:sz w:val="28"/>
                <w:szCs w:val="28"/>
              </w:rPr>
              <w:t>1) заявку на участие в конкурсном отбор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A0KH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1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ное предложение по проведению конкурсного отбора (далее – конкурсное предложение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C0KI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приложение № 2 к конкурсной документации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документы, подтверждающие правовой статус претендента на участие в конкурсном отборе: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ыписку из Единого государственного реестра юридических лиц, индивидуальных предпринимателей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учредительных документов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4) документы для оценки и сопоставления конкурсных предложений в целях определения победителя конкурсного отбора: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териально-технических ресурсах для оказания услуг по поставке (продаже) и доставке твердого топлива населению</w:t>
            </w:r>
            <w:r>
              <w:rPr>
                <w:bCs/>
                <w:sz w:val="28"/>
                <w:szCs w:val="28"/>
              </w:rPr>
              <w:t xml:space="preserve"> на территории Кавалеровского муниципального округ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3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  <w:r>
              <w:rPr>
                <w:bCs/>
                <w:sz w:val="28"/>
                <w:szCs w:val="28"/>
              </w:rPr>
              <w:t xml:space="preserve">об опыте оказания услуг по поставке (продаже) и доставке твердого топлива(дрова) населению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4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енные документы должны быть надлежащим образом заверены, сброшюрованы (или прошиты), пронумерованы и скреплены печатью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несут полную ответственность за полноту и достоверность предоставляемых сведений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окументация по проведению конкурсного отбора по определению организации для снабжения населения Кавалеровского муниципального округа твердым топливом (дровами)</w:t>
            </w:r>
            <w:r>
              <w:rPr>
                <w:bCs/>
                <w:sz w:val="28"/>
                <w:szCs w:val="28"/>
              </w:rPr>
              <w:t xml:space="preserve">, утвержденная постановлением администрации Кавалеровского муниципального округа от 29.01.2025 № 50, размещена </w:t>
            </w:r>
            <w:r>
              <w:rPr>
                <w:sz w:val="28"/>
                <w:szCs w:val="28"/>
              </w:rPr>
              <w:t xml:space="preserve">на официальном сайте администрации Кавалеровского муниципального округа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претендент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едложенная участником конкурсного отбора наименьшая отпускная цена за единицу твердого топлива (дрова), при условии оформления заявки в соответствии с конкурсной документаци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личие на праве собственности или на ином законном основании на территории Кавалеровского муниципального округа складов, баз для хранения твердого топлива (дров), грузового автотранспорта, технических средств для погрузочно-разгрузочных работ, телефона и офиса приема и оформления заказов на твердое топливо от населения, наличие кассового аппарата и оформление документов по продаже твердого топлива для населения.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ном отбор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ном отборе заинтересованное лицо подаёт заявку по адресу: 692413, Приморский край, Кавалеровский округ, пгт. Кавалерово,              ул. Арсеньева, 104, каб.12 администрация Кавалеровского муниципального округа на бумажном носителе в запечатанном обезличенном конверте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ном отборе, поступившая в установленные сроки, регистрируется уполномоченным органом. По требованию претендента уполномоченный орган выдаёт расписку о получении такой заявки либо входящий номер регистрации заявки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Одно лицо вправе подать только одну заявку. 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едоставление заявки на участие в конкурсном отборе является согласием претендента выполнять обязательные работы и услуги по обеспечению населения Кавалеровского муниципального округа твердым топливом (дровами) </w:t>
      </w:r>
      <w:r>
        <w:rPr>
          <w:sz w:val="28"/>
          <w:szCs w:val="28"/>
          <w:shd w:fill="FFFFFF" w:val="clear"/>
        </w:rPr>
        <w:t xml:space="preserve">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) от 30.11.2023г. № 62/8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ном отборе в любое время непосредственно до начала процедуры вскрытия конвертов с заявками на участие в конкурсе. </w:t>
      </w:r>
    </w:p>
    <w:p>
      <w:pPr>
        <w:pStyle w:val="2"/>
        <w:spacing w:lineRule="auto" w:line="240"/>
        <w:ind w:firstLine="540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 и их рассмотрени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2413, Приморский край, Кавалеровский округ, пгт. Кавалерово, ул. Арсеньева, 104, на следующий день по истечении 10 календарных дней с момента размещения настоящего извещения на официальном сайте администрации Кавалеровского муниципального округа в информационно-телекоммуникационной сети «Интернет» в 11.00 часов (время местное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конкурсного отбора должен подписать соглашение на обеспечение Кавалеровского муниципального округа твердым топливом (дровами) составляет не более 5 рабочих дня с даты утверждения протокола конкурсного отбор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ется лицо, у которого правильно оформлены все представленные документы, а также соответствие претендентов установленным критериям конкурсного отбора. В случае, если комиссией в ходе рассмотрения заявок выявятся равнозначные по требованиям и критериям участники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предложенная стоимость данных участников одинаковая, то победителем признается участник первый подавший заявку на участие в конкурсном отб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993" w:right="849" w:gutter="0" w:header="709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adkav.ru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s://kavalerovskij-r25.gosweb.gosuslugi.ru/" TargetMode="External"/><Relationship Id="rId5" Type="http://schemas.openxmlformats.org/officeDocument/2006/relationships/hyperlink" Target="http://docs.cntd.ru/document/441570833" TargetMode="External"/><Relationship Id="rId6" Type="http://schemas.openxmlformats.org/officeDocument/2006/relationships/hyperlink" Target="http://docs.cntd.ru/document/445071768" TargetMode="External"/><Relationship Id="rId7" Type="http://schemas.openxmlformats.org/officeDocument/2006/relationships/hyperlink" Target="http://docs.cntd.ru/document/55012463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8:00Z</dcterms:created>
  <dc:creator>User</dc:creator>
  <dc:description/>
  <cp:keywords/>
  <dc:language>en-US</dc:language>
  <cp:lastModifiedBy>JKH_zam</cp:lastModifiedBy>
  <cp:lastPrinted>2023-02-13T11:44:00Z</cp:lastPrinted>
  <dcterms:modified xsi:type="dcterms:W3CDTF">2025-01-31T06:02:00Z</dcterms:modified>
  <cp:revision>40</cp:revision>
  <dc:subject/>
  <dc:title>ИЗВЕЩЕНИЕ</dc:title>
</cp:coreProperties>
</file>