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13.02.2025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ва-долготье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13.02.2025        № 80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-долготье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 (с дополнениями и изменениями)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с дополнениями и изменениями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породы древесины в процентном отношении (хвойная, лиственная, отдельно указав в составе лиственной породы осину и липу), который влияет на качество твердого топлива (дров) (Приложение № 5 к конкурсной документации)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-долготье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13.02.2024      № 80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-долготье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,                от 30.11.2023 № 62/8)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(Приложение № 6 к</w:t>
      </w:r>
      <w:r>
        <w:rPr/>
        <w:t xml:space="preserve"> </w:t>
      </w:r>
      <w:r>
        <w:rPr>
          <w:sz w:val="28"/>
          <w:szCs w:val="28"/>
        </w:rPr>
        <w:t>конкурсной документации) на обеспечение Кавалеровского муниципального округа твердым топливом (дровами-долготье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spec2</cp:lastModifiedBy>
  <cp:lastPrinted>2023-02-13T11:44:00Z</cp:lastPrinted>
  <dcterms:modified xsi:type="dcterms:W3CDTF">2025-02-13T06:48:00Z</dcterms:modified>
  <cp:revision>42</cp:revision>
  <dc:subject/>
  <dc:title>ИЗВЕЩЕНИЕ</dc:title>
</cp:coreProperties>
</file>