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8"/>
        <w:gridCol w:w="4838"/>
      </w:tblGrid>
      <w:tr>
        <w:trPr/>
        <w:tc>
          <w:tcPr>
            <w:tcW w:w="483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4838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ложение № 3</w:t>
              <w:br/>
              <w:t xml:space="preserve">к Порядку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роведения</w:t>
              <w:br/>
              <w:t>конкурса проектов,</w:t>
              <w:br/>
              <w:t>инициируемых жителями</w:t>
              <w:br/>
              <w:t>муниципальных образований</w:t>
              <w:br/>
              <w:t>Приморского края,</w:t>
              <w:br/>
              <w:t>по решению вопросов</w:t>
              <w:br/>
              <w:t xml:space="preserve">местного значения </w:t>
            </w:r>
          </w:p>
        </w:tc>
      </w:tr>
    </w:tbl>
    <w:p>
      <w:pPr>
        <w:pStyle w:val="ConsPlusNormal"/>
        <w:spacing w:before="57" w:after="57"/>
        <w:ind w:left="5670" w:hanging="0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ИТЕРИИ ОЦЕНКИ ПРОЕКТОВ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020" w:type="dxa"/>
        <w:jc w:val="left"/>
        <w:tblInd w:w="-10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"/>
        <w:gridCol w:w="1614"/>
        <w:gridCol w:w="6378"/>
        <w:gridCol w:w="141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а критерие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чение критериев оценки и их балльная наполняе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ксимальный балл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снован-ность и актуальность про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снованность и актуальность проблемы, на решение которой направлен проект (не обоснована - 0 баллов; частично обоснована - 3 балла; обоснована в полной мере - 5 бал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ветствие цели и задач проекта проблеме, на решение которой направлен проект (не соответствуют - 0 баллов; частично соответствуют - 3 балла; полностью соответствуют - 5 бал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LineNumbers/>
              <w:autoSpaceDE w:val="false"/>
              <w:snapToGrid w:val="false"/>
              <w:ind w:left="57" w:right="57" w:hanging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никальность проекта (описание обоснованности и актуальности проблемы, методов её решения, целей и задач проекта не является оригинальным, отличительным от других проектов конкурса - 0 баллов; описание обоснованности и актуальности проблемы, методов её решения, целей и задач проекта является оригинальным, имеет признаки инновационности - 5 баллов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ономичес-кая эффектив-ность проекта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снованность расходов, предусмотренных в проекте, на основании представленных документов (не обоснованы расходы, включенные в общий объем расходов, предусмотренный проектом, - 0 баллов; частично обоснованы расходы, включенные в общий объем расходов, предусмотренный проектом, - 3 балла; полностью обоснованы расходы, включенные в общий объем расходов, предусмотренный проектом, - 5 баллов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ривлекаемых граждан в деятельность по реализации проекта (до 5 человек - 1 балл; от 6 до 10 человек - 2 балла; от 11 до 15 человек - 3 балла; от 16 до 20 человек - 4 балла; свыше 21 человека - 5 баллов)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привлекаемых средств из внебюджетных источников финансирования проекта от общего объема расходов на реализацию проекта (0% - 0 баллов; от 0,1% до 5% - 1 балл; свыше 5% до 10% - 2 балла; свыше 10% до 15% - 3 балла; свыше 15% до 20% - 4 балла; свыше 20% - 5 бал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ая эффектив-ность про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LineNumbers/>
              <w:autoSpaceDE w:val="false"/>
              <w:snapToGrid w:val="false"/>
              <w:ind w:left="57" w:right="57" w:hanging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жидаемые результаты проекта (изложенные в паспорте проекта ожидаемые результаты сформулированы нечетко, не отвечают критериям измеримости, достижимости, конкретности - 0 баллов;</w:t>
            </w:r>
          </w:p>
          <w:p>
            <w:pPr>
              <w:pStyle w:val="ConsPlusNormal"/>
              <w:widowControl/>
              <w:suppressLineNumbers/>
              <w:autoSpaceDE w:val="false"/>
              <w:snapToGrid w:val="false"/>
              <w:ind w:left="57" w:right="57" w:hanging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ложенные в паспорте проекта ожидаемые результаты частично отвечают критериям измеримости, достижимости, конкретности - 3 баллов;</w:t>
            </w:r>
          </w:p>
          <w:p>
            <w:pPr>
              <w:pStyle w:val="ConsPlusNormal"/>
              <w:widowControl/>
              <w:suppressLineNumbers/>
              <w:autoSpaceDE w:val="false"/>
              <w:snapToGrid w:val="false"/>
              <w:ind w:left="57" w:right="57" w:hanging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паспорте проекта четко изложены ожидаемые результаты проекта, они достижимы, измеримы - 5 бал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лияние результатов проекта на популяризацию ТОС среди жителей муниципального образования края (результаты проекта не способствуют популяризации ТОС - 0 баллов; результаты проекта способствуют популяризации ТОС - 5 баллов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ConsPlusNormal"/>
        <w:spacing w:lineRule="exact" w:line="539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0" w:right="850" w:gutter="0" w:header="1134" w:top="1693" w:footer="0" w:bottom="7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Tahoma" w:cs="FreeSans;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Style14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1">
    <w:name w:val="Указатель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Liberation Serif;Times New Roman" w:cs="Liberation Serif;Times New Roman"/>
      <w:color w:val="auto"/>
      <w:kern w:val="2"/>
      <w:sz w:val="16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iberation Serif;Times New Roman" w:cs="Liberation Serif;Times New Roman"/>
      <w:b/>
      <w:color w:val="auto"/>
      <w:kern w:val="2"/>
      <w:sz w:val="16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auto"/>
      <w:kern w:val="2"/>
      <w:sz w:val="16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Liberation Serif;Times New Roman" w:cs="Liberation Serif;Times New Roman"/>
      <w:color w:val="auto"/>
      <w:kern w:val="2"/>
      <w:sz w:val="16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Arial" w:hAnsi="Arial" w:eastAsia="Liberation Serif;Times New Roman" w:cs="Liberation Serif;Times New Roman"/>
      <w:color w:val="auto"/>
      <w:kern w:val="2"/>
      <w:sz w:val="26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38" w:leader="none"/>
        <w:tab w:val="right" w:pos="967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23:35:00Z</dcterms:created>
  <dc:creator>Елена Александровна Симчат</dc:creator>
  <dc:description/>
  <cp:keywords/>
  <dc:language>en-US</dc:language>
  <cp:lastModifiedBy>Штырц Елена Петровна</cp:lastModifiedBy>
  <cp:lastPrinted>2022-02-14T12:07:00Z</cp:lastPrinted>
  <dcterms:modified xsi:type="dcterms:W3CDTF">2025-02-02T23:35:00Z</dcterms:modified>
  <cp:revision>2</cp:revision>
  <dc:subject/>
  <dc:title>Форма: Письменное согласие субъекта персональных данных на обработку своих персональных данных(Подготовлен для системы КонсультантПлюс, 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