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255"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5 г.</w:t>
      </w:r>
    </w:p>
    <w:p>
      <w:pPr>
        <w:pStyle w:val="Normal"/>
        <w:shd w:fill="FFFFFF" w:val="clear"/>
        <w:spacing w:lineRule="atLeast" w:line="276" w:before="0" w:after="0"/>
        <w:jc w:val="center"/>
        <w:textAlignment w:val="baseline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О проведении конкурса проектов, инициируемых жителями муниципальных образований Приморского края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по решению вопросов местного значения</w:t>
        <w:br/>
        <w:t>в целях предоставления его победителям грантов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за счет средств краевого бюдж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Департамент внутренней политики Приморского края (далее – </w:t>
      </w:r>
      <w:r>
        <w:rPr>
          <w:rFonts w:cs="Times New Roman" w:ascii="Times New Roman" w:hAnsi="Times New Roman"/>
          <w:sz w:val="28"/>
          <w:szCs w:val="28"/>
        </w:rPr>
        <w:t>департамент) объявляет о проведении конкурса проектов, инициируемых жителями муниципальных образований Приморского края, по решению вопросов местного значения (далее – Конкурс) в целях предоставления его победителям грантов за счет средств краев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проектов, разработанных инициаторами проектов и направленных на решение вопросов местного значения муниципальных образований Приморского края.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, Правила предоставления и распределения иных межбюджетных трансфер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, по решению вопросов местного значения утверждены постановлением Администрации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в редакции постановления Правительства Приморского края от 29 января 2025 года № 66-пп «О внесении изменений в постановление Администрации 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).</w:t>
      </w:r>
    </w:p>
    <w:p>
      <w:pPr>
        <w:pStyle w:val="Normal"/>
        <w:shd w:fill="FFFFFF" w:val="clear"/>
        <w:spacing w:lineRule="atLeast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электронной почты департамента</w:t>
      </w:r>
      <w:r>
        <w:rPr>
          <w:rFonts w:cs="Times New Roman" w:ascii="Times New Roman" w:hAnsi="Times New Roman"/>
          <w:sz w:val="28"/>
          <w:szCs w:val="28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vp@primorsky.ru</w:t>
        </w:r>
      </w:hyperlink>
      <w:r>
        <w:rPr>
          <w:rFonts w:cs="Times New Roman" w:ascii="Times New Roman" w:hAnsi="Times New Roman"/>
          <w:sz w:val="28"/>
          <w:szCs w:val="28"/>
        </w:rPr>
        <w:t> (в теме письма указать: «для участия в конкурсе проектов»).</w:t>
      </w:r>
    </w:p>
    <w:p>
      <w:pPr>
        <w:pStyle w:val="Normal"/>
        <w:shd w:fill="FFFFFF" w:val="clear"/>
        <w:spacing w:lineRule="atLeast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 департамента</w:t>
      </w:r>
      <w:r>
        <w:rPr>
          <w:rFonts w:cs="Times New Roman" w:ascii="Times New Roman" w:hAnsi="Times New Roman"/>
          <w:sz w:val="28"/>
          <w:szCs w:val="28"/>
        </w:rPr>
        <w:t>: 8 (423) 220-54-67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ое должностное лицо департамента по приему заявок на конкурс и консультированию по вопросам подачи заявок: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мчат Елена Александровна, </w:t>
      </w:r>
      <w:r>
        <w:rPr>
          <w:rFonts w:cs="Times New Roman" w:ascii="Times New Roman" w:hAnsi="Times New Roman"/>
          <w:sz w:val="28"/>
          <w:szCs w:val="28"/>
        </w:rPr>
        <w:t>главный консультант отдела по взаимодействию с органами местного самоуправления департамента внутренней политики Приморского края, тел.: 8 (423) 220-54-16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та начала приема заявок и прилагаемых к ним документов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февраля 2025 года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та окончания приема заявок и прилагаемых к ним документов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марта 2025 года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прилагаемые к ним документы, поступившие в департамент 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 16.00 час. (время местное) 7 марта 2025 года, до участия в Конкурсе не допускаются.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ициаторы проектов</w:t>
      </w:r>
      <w:r>
        <w:rPr>
          <w:rFonts w:cs="Times New Roman" w:ascii="Times New Roman" w:hAnsi="Times New Roman"/>
          <w:sz w:val="28"/>
          <w:szCs w:val="28"/>
        </w:rPr>
        <w:t> - разработавшие проект участники ТОС, учрежденного в установленном действующим законодательством порядке и осуществляющего деятельность на территории муниципального образования Приморского края 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конкурс может быть представлен один проект от одного ТОС.</w:t>
      </w:r>
      <w:r>
        <w:rPr>
          <w:rFonts w:cs="Times New Roman" w:ascii="Times New Roman" w:hAnsi="Times New Roman"/>
          <w:sz w:val="28"/>
          <w:szCs w:val="28"/>
        </w:rPr>
        <w:t> В случае подачи нескольких проектов от одного ТОС не допускаются до участия в конкурсе проекты, имеющие более поздние даты и время поступления в департамент.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, представляемый на конкурс, должен соответствовать следующим требованиям: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должен быть направлен на решение вопросов местного значения муниципального образования Приморского края;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роекта должен быть составлен по форме согласно приложению № 1 (прилагается);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должен быть реализован в течение финансового года - года предоставления гранта;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 осуществляемые в рамках реализации проекта, должны проводиться с соблюдением требований действующего законодатель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должен быть реализован в границах территории ТО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объем расходов на его реализацию за счет средств гранта, который не может превышать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,5 млн рублей</w:t>
      </w:r>
      <w:r>
        <w:rPr>
          <w:rFonts w:cs="Times New Roman" w:ascii="Times New Roman" w:hAnsi="Times New Roman"/>
          <w:sz w:val="28"/>
          <w:szCs w:val="28"/>
        </w:rPr>
        <w:t> для проектов, подготовленных участниками ТОС, зарегистрированного в качестве юридического лица на момент подачи документов для участия в конкурсе, при условии, если иной проект ТОС являлся победителем конкурса прошлых лет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млн рублей</w:t>
      </w:r>
      <w:r>
        <w:rPr>
          <w:rFonts w:cs="Times New Roman" w:ascii="Times New Roman" w:hAnsi="Times New Roman"/>
          <w:sz w:val="28"/>
          <w:szCs w:val="28"/>
        </w:rPr>
        <w:t> для проектов, подготовленных участниками ТОС, не зарегистрированного в качестве юридического лица, а также участниками ТОС, зарегистрированного в качестве юридического лица, но не отвечающего условиям, установленным для получения гранта в размере 2,5 млн рублей.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ожет быть предусмотрен объем расходов на реализацию проекта за счет средств местного бюджета и из внебюджетных источников, в том числе: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асходы в денежном выражении;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 полученные имущественные права (по их стоимостной оценке);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 полученные товары, работы и услуги (по их стоимостной оценке).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ителем проекта </w:t>
      </w:r>
      <w:r>
        <w:rPr>
          <w:rFonts w:cs="Times New Roman" w:ascii="Times New Roman" w:hAnsi="Times New Roman"/>
          <w:sz w:val="28"/>
          <w:szCs w:val="28"/>
        </w:rPr>
        <w:t>является уполномоченный орган местного самоуправления муниципального образования Приморского края, принявшего решение о реализации проекта.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кументы представляются заявителем проекта в департамент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ктронной форме</w:t>
      </w:r>
      <w:r>
        <w:rPr>
          <w:rFonts w:cs="Times New Roman" w:ascii="Times New Roman" w:hAnsi="Times New Roman"/>
          <w:sz w:val="28"/>
          <w:szCs w:val="28"/>
        </w:rPr>
        <w:t> 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 посредством электронной почты по адресу, указанному в информации, либо с использованием государственной информационной системы Приморского края «Региональная система межведомственного электронного документооборота 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стия в конкурсе заявитель проекта в срок, указанный в информации о проведении конкурса, представляет в департамент следующие документ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на участие в конкурсе п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 согласно приложению № 2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, соответствующий требованиям пунктов 3.1, 3.2 Порядка проведения конкурс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муниципального правового акта, устанавливающего расходное обязательство муниципального образования Приморского края, на исполнение которого направляются средства гран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а расходов на реализацию проекта по форме согласно приложению № 3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обосновывающие объем расходов на реализацию проекта, в том числе локальный сметный расчет , коммерческие предложения, сведения о рыночной стоимости товаров, работ, услуг на момент подачи конкурсной заявки, в том числе соответствующая информация из открытых источни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решения представительного органа муниципального образования об установлении границ ТОС; копию устава ТОС с отметкой о его регистрации уполномоченным органом местного самоуправления муниципального образования либо заверенную уполномоченным органом местного самоуправления муниципального образования выписку из реестра регистрации уставов; сведения о государственной регистрации ТОС в качестве юридического лица (при наличии) 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собрания или конференции граждан - участников ТОС, содержащий решение о внесении проекта для участия в конкурсе;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редседателя ТОС граждан по форме согласно приложению № 4;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тографии текущего состояния объекта(-ов), на котором(-ых) предусмотрено проведение работ в рамках реализации проекта, и (или) планируемого(-ых) к приобретению объекта(-ов) в рамках реализации проекта;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заявителя проекта о возможности реализации проекта(-ов) на территории муниципального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в произвольной форме, подписанное председателем ТОС, подтверждающее информацию о наличии внебюджетных источников финансирования проекта (в случае указания в паспорте проекта внебюджетных источников финансирования проекта).</w:t>
      </w:r>
    </w:p>
    <w:p>
      <w:pPr>
        <w:pStyle w:val="Normal"/>
        <w:shd w:fill="FFFFFF" w:val="clear"/>
        <w:spacing w:before="280" w:after="16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before="280" w:after="1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и сроки определения победителей конкурса.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рассмотрение проектов в срок не более 60 рабочих дней со дня их поступления.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оцениваются каждым членом конкурсной комиссии посредством выставления баллов по каждому критерию, указанному в приложении № 5.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о результатам оценки проектов выполняет расчет среднего балла по каждому проекту с занесением присвоенных значений средних баллов по проектам в протокол заседания конкурсной комиссии.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реднего балла общая сумма баллов, выставленных членами конкурсной комиссии по каждому представленному проекту, делится на число членов конкурсной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начений средних баллов конкурсная комиссия формирует рейтинг проек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й порядковый номер в рейтинге присваивается проекту, набравшему наибольший средний балл, далее – в порядке убывания значения среднего бал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екты по результатам оценки набрали одинаковое значение среднего балла, то меньший порядковый номер в рейтинге муниципального образования присваивается проекту, объем привлекаемых средств из внебюджетных источников финансирования которого больше (в процентах). В случае одинакового объема привлекаемых средств из внебюджетных источников финансирования меньший порядковый номер в рейтинге муниципального образования присваивается участнику с наиболее ранней датой подачи документов для участия в конкурсе.</w:t>
      </w:r>
    </w:p>
    <w:p>
      <w:pPr>
        <w:pStyle w:val="Normal"/>
        <w:shd w:fill="FFFFFF" w:val="clear"/>
        <w:spacing w:lineRule="atLeast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на основании полученного протокола заседания конкурсной комиссии не позднее пяти рабочих дней со дня его поступления утверждает приказом департамента список проектов-получателей грантов, сформированный в порядке убывания среднего балла рейтинга до исчерпания суммарного размера гранта, исходя из лимитов бюджетных </w:t>
      </w:r>
      <w:r>
        <w:rPr>
          <w:rFonts w:cs="Times New Roman" w:ascii="Times New Roman" w:hAnsi="Times New Roman"/>
          <w:color w:val="212529"/>
          <w:sz w:val="28"/>
          <w:szCs w:val="28"/>
        </w:rPr>
        <w:t>обязательств, доведенных в установленном порядке департаменту на указанные цели в текущем финансовом году.</w:t>
      </w:r>
    </w:p>
    <w:p>
      <w:pPr>
        <w:pStyle w:val="Normal"/>
        <w:shd w:fill="FFFFFF" w:val="clear"/>
        <w:spacing w:lineRule="atLeast" w:line="255" w:before="280" w:after="1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и сроки уведомления победителей конкур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список проектов-получателей грантов размещается на сайте не позднее трех рабочих дней со дня подписания приказа департамен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 течение пяти рабочих дней со дня принятия нормативного правового акта Правительства Приморского края, предусмотренного пунктом 6 Правил, направляет в адрес администрации муниципального образования проект соглашения для подписания в двух экземплярах.</w:t>
      </w:r>
    </w:p>
    <w:p>
      <w:pPr>
        <w:pStyle w:val="Normal"/>
        <w:shd w:fill="FFFFFF" w:val="clear"/>
        <w:spacing w:lineRule="atLeast" w:line="255" w:before="280" w:after="1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четность об использовании гран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местного самоуправления муниципального образования представляет в департамент:</w:t>
      </w:r>
    </w:p>
    <w:p>
      <w:pPr>
        <w:pStyle w:val="Consplusnormal"/>
        <w:shd w:fill="FFFFFF" w:val="clear"/>
        <w:spacing w:lineRule="atLeast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бюджета муниципального образования, в целях финансового обеспечения которых предоставляется грант, ежеквартально не позднее 10 числа месяца, следующего за отчетным кварталом, и копии документов, подтверждающих такие расходы;</w:t>
      </w:r>
    </w:p>
    <w:p>
      <w:pPr>
        <w:pStyle w:val="Consplusnormal"/>
        <w:shd w:fill="FFFFFF" w:val="clear"/>
        <w:spacing w:lineRule="atLeast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гранта и подтверждающие документы не позднее 20 января финансового года, следующего за годом, в котором был предоставлен грант.</w:t>
      </w:r>
    </w:p>
    <w:p>
      <w:pPr>
        <w:pStyle w:val="Normal"/>
        <w:shd w:fill="FFFFFF" w:val="clear"/>
        <w:spacing w:before="28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Приморского края от 29 января 2025 года № 66-пп «О внесении изменений в постановление Администрации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в ред. от 03.05.2024 № 293-пп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роекта (приложение № 1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Конкурсе (приложение № 2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на реализацию проекта (приложение № 3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№ 4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оектов (приложение № 5)</w:t>
      </w:r>
    </w:p>
    <w:p>
      <w:pPr>
        <w:pStyle w:val="Normal"/>
        <w:shd w:fill="FFFFFF" w:val="clear"/>
        <w:spacing w:lineRule="atLeast" w:line="276" w:before="28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-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p@primorsky.ru" TargetMode="External"/><Relationship Id="rId3" Type="http://schemas.openxmlformats.org/officeDocument/2006/relationships/hyperlink" Target="consultantplus://offline/ref=97E890B6FA42BDDB0BE23682E46A90A82B8FDFE3EE4B40BB04E176BB524618FC51370B4585FAC04339FD807DD4C15D8CF3BEABDDB561AF5BD885E45FK2X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29:00Z</dcterms:created>
  <dc:creator>Пользователь</dc:creator>
  <dc:description/>
  <cp:keywords/>
  <dc:language>en-US</dc:language>
  <cp:lastModifiedBy>Штырц Елена Петровна</cp:lastModifiedBy>
  <dcterms:modified xsi:type="dcterms:W3CDTF">2025-02-02T23:29:00Z</dcterms:modified>
  <cp:revision>2</cp:revision>
  <dc:subject/>
  <dc:title/>
</cp:coreProperties>
</file>