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щего собрания (конференции)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ТОС «_________________» Кавалеровского муниципального округ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___________ 20__ г.</w:t>
      </w:r>
    </w:p>
    <w:p>
      <w:pPr>
        <w:pStyle w:val="Normal"/>
        <w:spacing w:lineRule="auto" w:line="360"/>
        <w:ind w:left="-36" w:firstLine="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С «____________________» Кавалеровского муниципального округа з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1"/>
        <w:gridCol w:w="4252"/>
        <w:gridCol w:w="1560"/>
        <w:gridCol w:w="2551"/>
        <w:gridCol w:w="1701"/>
        <w:gridCol w:w="20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ченных к организации мероприятия граждан, проживающих на территории ТОС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я,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" w:firstLine="7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3081"/>
        <w:gridCol w:w="3172"/>
      </w:tblGrid>
      <w:tr>
        <w:trPr/>
        <w:tc>
          <w:tcPr>
            <w:tcW w:w="8347" w:type="dxa"/>
            <w:tcBorders/>
          </w:tcPr>
          <w:p>
            <w:pPr>
              <w:pStyle w:val="Normal"/>
              <w:spacing w:lineRule="auto" w:line="360"/>
              <w:ind w:left="-36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(Совета) ТОС </w:t>
            </w:r>
          </w:p>
          <w:p>
            <w:pPr>
              <w:pStyle w:val="Normal"/>
              <w:spacing w:lineRule="auto" w:line="36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» Кавалеровского муниципального округ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/____________________/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наименование ТОС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3" w:leader="none"/>
        <w:tab w:val="center" w:pos="481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color w:val="000000"/>
      <w:spacing w:val="8"/>
      <w:w w:val="10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color w:val="000000"/>
      <w:spacing w:val="8"/>
      <w:w w:val="107"/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1:00Z</dcterms:created>
  <dc:creator>Швайкова Ирина Юрьевна</dc:creator>
  <dc:description/>
  <cp:keywords/>
  <dc:language>en-US</dc:language>
  <cp:lastModifiedBy>Пользователь</cp:lastModifiedBy>
  <cp:lastPrinted>2022-02-16T09:26:00Z</cp:lastPrinted>
  <dcterms:modified xsi:type="dcterms:W3CDTF">2023-06-01T04:00:00Z</dcterms:modified>
  <cp:revision>3</cp:revision>
  <dc:subject/>
  <dc:title>РЕШИЛИ:</dc:title>
</cp:coreProperties>
</file>