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749935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169" w:hanging="0"/>
        <w:rPr>
          <w:rFonts w:ascii="Academy;Times New Roman" w:hAnsi="Academy;Times New Roman" w:cs="Academy;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2.12.2023</w:t>
      </w:r>
      <w:r>
        <w:rPr>
          <w:sz w:val="24"/>
          <w:szCs w:val="24"/>
        </w:rPr>
        <w:t xml:space="preserve">                           пгт.  Кавалерово                                        </w:t>
      </w:r>
      <w:r>
        <w:rPr>
          <w:sz w:val="24"/>
          <w:szCs w:val="24"/>
          <w:u w:val="single"/>
        </w:rPr>
        <w:t>№ 716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егистрации Уста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бщественных самоуправлений в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валеровского муниципального округа, во исполнение решения Думы Кавалеровского муниципального района от 27 апреля 2023 года № 55-НПА «Об утверждении Положения о территориальном общественном самоуправлении в Кавалеровском муниципальном округе Приморского края», администрация Кавалеро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илагаемый Порядок регистрации Уставов территориальных общественных самоуправлений в </w:t>
      </w:r>
      <w:r>
        <w:rPr>
          <w:sz w:val="28"/>
          <w:szCs w:val="28"/>
        </w:rPr>
        <w:t xml:space="preserve">администрации Кавалеровского муниципального округ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делу организационно – правовой работы Управления организационной работы администрации Кавалеровского муниципального округа (О.П. Виговской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авалеровского муниципального округа      Заику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круга - глава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валеровского муниципального округа  </w:t>
        <w:tab/>
        <w:tab/>
        <w:t xml:space="preserve">                  А.С. Бу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–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рганизацион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а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И. 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BodyText2"/>
        <w:tabs>
          <w:tab w:val="clear" w:pos="708"/>
          <w:tab w:val="left" w:pos="0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валеровского муниципального округа</w:t>
      </w:r>
    </w:p>
    <w:p>
      <w:pPr>
        <w:pStyle w:val="BodyText2"/>
        <w:tabs>
          <w:tab w:val="clear" w:pos="708"/>
          <w:tab w:val="left" w:pos="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1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16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0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center" w:pos="4818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регистрации Уставов территориальных общественных самоуправлений </w:t>
      </w:r>
    </w:p>
    <w:p>
      <w:pPr>
        <w:pStyle w:val="Normal"/>
        <w:tabs>
          <w:tab w:val="clear" w:pos="708"/>
          <w:tab w:val="center" w:pos="4818" w:leader="none"/>
          <w:tab w:val="left" w:pos="85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Кавалеровского муниципального округ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Настоящий Порядок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валеровского муниципального округа, во исполнение решения Думы Кавалеровского муниципального района от 27 апреля 2023 года № 55-НПА «Об утверждении Положения о территориальном общественном самоуправлении в Кавалеровском муниципальном округе Приморского края» и определяет процедуру регистрации Уставов территориальных общественных самоуправлений в администрации Кавалеровском муниципальном округе Приморского края (далее –  Уставы ТО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гистрацию Уставов ТОС осуществляет уполномоченный орган администрации Кавалеровского муниципального округа (далее - уполномоченный орган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едставления документов для регистрации Устава территориального общественного самоуправл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Устава ТОС лицо, уполномоченное собранием (конференцией) граждан, осуществляющих территориальное общественное самоуправление (далее – заявитель), представляет в уполномоченный орган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Устава ТОС (далее – заявление) по форме согласно Приложению 1 к настоящему Порядку, подписанное председателем и секретарем собрания (конференции), в случае избрания органа территориального общественного самоуправления - председателем органа территориального обществен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в территориального общественного самоуправления в двух экземпля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токол собрания (конференции), содержащий сведения о создании территориального общественного самоуправления, об утверждении его Устава и о выборах органа территориального общественного самоуправления, если Уставом территориального общественного самоуправления предусмотрено создание органов территориального обществен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ение Думы Кавалеровского муниципального округа об установлении границ территориального обществен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рточка территориального общественного самоуправления по форме согласно П</w:t>
      </w:r>
      <w:r>
        <w:rPr>
          <w:rStyle w:val="Style6"/>
          <w:color w:val="000000"/>
          <w:sz w:val="28"/>
          <w:szCs w:val="28"/>
        </w:rPr>
        <w:t>риложению 3</w:t>
      </w:r>
      <w:r>
        <w:rPr>
          <w:rStyle w:val="Style6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ТОС представляется в прошнурованном, пронумерованном виде, скрепленный печатью и (или) подписью председателя ТОС или лицом, уполномоченным собранием (конференци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я представления других документов, кроме документов, установленных пунктом 2.1.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Заявление и прилагаемые к нему документы в целях регистрации Устава ТОС подаются в администрацию Кавалеровского муниципального округа в течение шести месяцев со дня принятия Думой Кавалеровского муниципального округа решения об установлении границ территориального общественного самоуправления. Со дня получения отказа в регистрации Устава ТОС от администрации Кавалеровского муниципального округа заявление и прилагаемые к нему документы в целях регистрации Устава территориального общественного самоуправления повторно подаются в администрацию Кавалеровского муниципального округа в течение шести месяце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указанного срока является основанием для упразднения границ территориального общественного самоуправления в порядке, предусмотренном </w:t>
      </w:r>
      <w:r>
        <w:rPr>
          <w:rStyle w:val="Style6"/>
          <w:color w:val="000000"/>
          <w:sz w:val="28"/>
          <w:szCs w:val="28"/>
        </w:rPr>
        <w:t>статьей 8</w:t>
      </w:r>
      <w:r>
        <w:rPr>
          <w:sz w:val="28"/>
          <w:szCs w:val="28"/>
        </w:rPr>
        <w:t xml:space="preserve"> Положения о территориальном общественном самоуправлении в Кавалеровском муниципальном округе Приморского края, утвержденного решением Думы Кавалеровского муниципального округа от 27 апреля 2023 года № 55-НП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Изменения и дополнения в Устав ТОС</w:t>
      </w:r>
      <w:r>
        <w:rPr/>
        <w:t xml:space="preserve">, </w:t>
      </w:r>
      <w:r>
        <w:rPr>
          <w:sz w:val="28"/>
          <w:szCs w:val="28"/>
        </w:rPr>
        <w:t>новая редакция Устава ТОС подлежат регистрации в том же порядке и в те же сроки, что и регистрация Устава ТОС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гистрации изменений и дополнений, вносимых в Устав ТОС, новой редакции Устава ТОС в уполномоченный орган заявитель представляет следующие документы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исьменное заявление о регистрации внесения изменений и дополнений в Устав ТОС, регистрации новой редакции Устава ТОС по форме согласно Приложению 2 к настоящему Порядку, подписанное председателем и секретарем собрания (конференции), в случае избрания органа территориального общественного самоуправления - председателем органа территориального общественного самоуправл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зменения и дополнения в Устав ТОС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вую редакцию Устава ТОС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ротокол собрания (конференции) граждан, осуществляющих территориальное общественное самоуправление, на котором принято решение о </w:t>
      </w:r>
      <w:bookmarkStart w:id="0" w:name="_Hlk143874708"/>
      <w:r>
        <w:rPr>
          <w:rFonts w:cs="Times New Roman" w:ascii="Times New Roman" w:hAnsi="Times New Roman"/>
          <w:kern w:val="2"/>
          <w:sz w:val="28"/>
          <w:szCs w:val="28"/>
        </w:rPr>
        <w:t>внесении изменений и дополнений в Устав ТОС, о принятии новой редакции Устава ТОС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получении комплекта документов оформляются два экземпляра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расписки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по форме, установленной Приложением 4 к настоящему Порядку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заявления и принятия решения о регистрации Устава территориального общественного самоуправления либо об отказе в регистраци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ассматривает представленные для регистрации Устава ТОС документы в течение 30 календарных дней со дня их получения от заявителя и осуществляет в течение этого срок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оформления документов, предусмотренных пунктом 2.1. настоящего Порядка, на соответствие требованиям, установленным настоящим Порядком, а также проверку достоверности, содержащейся в них информ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блюдения требований части 6 статьи 27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аправляет Устав ТОС на правовую экспертизу в правовой отдел администрации Кавалеровского муниципального окру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результатам рассмотрения в соответствии с пунктом 3.1. настоящего Порядка представленных для регистрации Устава ТОС документов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Устава ТОС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Устава ТОС (с указанием оснований отказ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страции Устава ТОС может быть отказано по следующим основаниям, ес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ТОС противоречит Конституции Российской Федерации, федеральному законодательству, законодательству Приморского края и Положению</w:t>
      </w:r>
      <w:r>
        <w:rPr/>
        <w:t xml:space="preserve"> </w:t>
      </w:r>
      <w:r>
        <w:rPr>
          <w:sz w:val="28"/>
          <w:szCs w:val="28"/>
        </w:rPr>
        <w:t>о территориальном общественном самоуправлении в Кавалеровском муниципальном округе Приморского края, утвержденному нормативным правовым актом Думы Кавалеровского муниципального округа от 27 апреля 2023 года № 55-НП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полный перечень документов, указанных в пункте 2.1. настоящего Порядка или они оформлены ненадлежащим образ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ее на данной территории уже зарегистрировано ТОС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, что в представленных на регистрацию документах содержится недостоверная информац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аявление и прилагаемые к нему документы для регистрации Устава ТОС представлены в администрацию Кавалеровского муниципального округа по истечении срока, указанного в пункте 2.3.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става ТОС может быть обжалован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става ТОС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пунктом 3.2. настоящего Порядка решение принимается в форме постановления администрации Кавалеровского муниципального округа Приморского края (далее - постановление администрации округа) в срок не позднее 30 календарных дней со дня получения уполномоченным органом документов, указанных в пункте 2.1.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постановления администрации округа о регистрации Устава ТОС считается датой его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регистрации Устава ТОС запись о регистрации внос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урнал регистрации Уставов ТОС, форма которого установлена Приложением 5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 Уставов ТОС, форма которого установлена Приложением 6 к настояще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администрации округа в течение 5 рабочих дней с момента принятия направляется председателю собрания (конференции) граждан, в случае избрания органа территориального общественного самоуправления - председателю органа территориального обществен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(конференции) граждан, председатель органа территориального общественного самоуправления обязаны известить жителей соответствующей территории о регистрации (отказе в регистрации) Устава ТО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администрации Кавалеровского муниципального округа в течение 10 дней извещает о регистрации Устава ТОС Думу Кавалеровского муниципального окру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и дополнения в Устав ТОС, </w:t>
      </w:r>
      <w:bookmarkStart w:id="1" w:name="_Hlk143872553"/>
      <w:r>
        <w:rPr>
          <w:kern w:val="2"/>
          <w:sz w:val="28"/>
          <w:szCs w:val="28"/>
        </w:rPr>
        <w:t xml:space="preserve">новая редакция Устава ТОС </w:t>
      </w:r>
      <w:bookmarkEnd w:id="1"/>
      <w:r>
        <w:rPr>
          <w:kern w:val="2"/>
          <w:sz w:val="28"/>
          <w:szCs w:val="28"/>
        </w:rPr>
        <w:t>подлежат регистрации в порядке и в тот же срок, что и регистрация Устава ТО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и подписью уполномоченного органа, и отметкой на титульном листе «КОП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Реестра Уставов территориального общественного самоуправлени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нятие постановления администрации округа о регистрации Устава ТОС (в том числе в новой редакции), о регистрации изменений и дополнений, вносимых в Устав ТОС, является основанием, для внесения уполномоченным органом соответствующей записи в реестр Уставов территориального общественного самоуправления Кавалеровского муниципального округа (далее – Реестр Уставов ТОС)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ись о регистрации Устава ТОС (в том числе в новой редакции), о регистрации изменений и дополнений, вносимых в Устав ТОС, вносится в реестр Уставов ТОС должностным лицом уполномоченного органа в течение 5 рабочих дней со дня принятия решения о регистрации Устава ТОС (в том числе в новой редакции), о регистрации изменений и дополнений, вносимых в Устав ТОС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Запись о регистрации Устава ТОС должна содержать следующие сведения: 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номер реестровой записи территориального общественного самоуправления; 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наименование территориального общественного самоуправления; 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границы территории, на которой осуществляется территориальное общественное самоуправление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ата и номер решения (постановления администрации округа) о регистрации Устава ТОС (новой редакции Устава ТОС), изменений и дополнений в Устав ТОС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адрес (место нахождения) исполнительного органа территориального общественного самоуправления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ФИО и телефон председателя собрания (конференции) граждан, в случае избрания органа территориального общественного самоуправления – ФИО и телефон председателя органа территориального общественного самоуправления. 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щению к Реестру Уставов ТОС подлежат следующие документы: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экземпляр зарегистрированного Устава ТОС (в том числе в новой редакции)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экземпляр зарегистрированных изменений и дополнений в Устав ТОС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ешение Думы Кавалеровского муниципального округа об установлении границ территориального общественного самоуправления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токол собрания (конференции), содержащий сведения о создании территориального общественного самоуправления, об утверждении его Устава и о выборах органа территориального общественного самоуправления, если Уставом территориального общественного самоуправления предусмотрено создание органов территориального общественного самоуправления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копия протокола собрания (конференции) граждан, осуществляющих территориальное общественное самоуправление, на котором принято решение о внесении изменений и дополнений в Устав ТОС, о принятии новой редакции Устава ТОС (подлинник либо нотариально удостоверенная копия)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копия постановление администрации округа о регистрации Устава ТОС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ение и хранение Реестра Уставов ТОС, хранение документов, предусмотренных пунктом 2.1. настоящего Порядка, а также документов, представленных заявителем для регистрации Устава ТОС (внесения в него изменений и дополнений, регистрации Устава ТОС в новой редакции) осуществляется уполномоченным органо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, содержащиеся в Реестре Уставов ТОС, являются открытыми и общедоступным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полномоченный орган предоставляет сведения, содержащиеся в Реестре Уставов ТОС, по письменным обращениям государственных органов, органов местного самоуправления, их должностных лиц, организаций и граждан в виде: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иски из Реестра Уставов ТОС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правки об отсутствии запрашиваемых сведени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писи в Реестре нумеруются порядковыми номерами начиная с единицы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таву ТОС, подлежащему включению в Реестр, присваивается регистрационный номер, который представляет собой последовательный ряд цифр, разделенный косой чертой, состоящий из шести позиций (например:       № 01/2023):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зиции 1, 2 - порядковый номер Устава ТОС (например: 01, 02 и т.д.), имеющий сквозную нумерацию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косая черта;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позиции 4, 5, 6, 7 - год внесения Устава ТОС в Реестр (например: 2023 и т.д.)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свидетельства о регистрации Уставов территориального общественного самоуправления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19" w:leader="none"/>
        </w:tabs>
        <w:spacing w:lineRule="auto" w:line="360"/>
        <w:ind w:left="0" w:right="116" w:firstLine="851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Устава ТОС (далее - Свидетельство) выдается уполномоченным органом представителю ТОС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19" w:leader="none"/>
        </w:tabs>
        <w:spacing w:lineRule="auto" w:line="360"/>
        <w:ind w:left="0" w:right="116" w:firstLine="851"/>
        <w:rPr>
          <w:sz w:val="28"/>
          <w:szCs w:val="28"/>
        </w:rPr>
      </w:pPr>
      <w:r>
        <w:rPr>
          <w:sz w:val="28"/>
          <w:szCs w:val="28"/>
        </w:rPr>
        <w:t xml:space="preserve">Свидетельство выдается по форме согласно Приложению 7 к настоящему </w:t>
      </w:r>
      <w:r>
        <w:rPr>
          <w:spacing w:val="-2"/>
          <w:sz w:val="28"/>
          <w:szCs w:val="28"/>
        </w:rPr>
        <w:t>Порядку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01" w:leader="none"/>
        </w:tabs>
        <w:spacing w:lineRule="auto" w:line="360"/>
        <w:ind w:left="0" w:right="116" w:firstLine="851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олн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ом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01" w:leader="none"/>
        </w:tabs>
        <w:spacing w:lineRule="auto" w:line="360"/>
        <w:ind w:left="0" w:right="116" w:firstLine="851"/>
        <w:rPr>
          <w:sz w:val="28"/>
          <w:szCs w:val="28"/>
        </w:rPr>
      </w:pPr>
      <w:r>
        <w:rPr>
          <w:sz w:val="28"/>
          <w:szCs w:val="28"/>
        </w:rPr>
        <w:t>В тексте Свидетельства не допускаются исправления, подчистки и приписки. Заполненное Свидетельство подписывается главой Кавалеровского муниципального округа - главой администрации Кавалеровского муниципального округа и заверяется гербовой печатью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к Порядку регистрации Уставов территориальных общественных самоуправлений в Кавалеровском муниципальном округе Приморского кра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наименование органа 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фамилия, имя, отчество (при наличии) зая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живающего по адресу: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лефон (при наличии) 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шу зарегистрировать Устав территориального общественного самоуправления, осуществляемого на территории, установленной решением Думы Кавалеровского муниципального округа в соответствии с Уставом Кавалеровского муниципального округа Приморского края от «____» _______________ 20___ г. № __, принятый решением ______________________ протокол № _______ от «__» ____ 20__ г.                          </w:t>
      </w:r>
      <w:r>
        <w:rPr>
          <w:rFonts w:cs="Times New Roman" w:ascii="Times New Roman" w:hAnsi="Times New Roman"/>
          <w:kern w:val="2"/>
        </w:rPr>
        <w:t>(собрания/конферен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___» ____________ 20___ г.</w:t>
        <w:tab/>
        <w:tab/>
        <w:tab/>
        <w:t>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я: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1)</w:t>
        <w:tab/>
        <w:t>Устав территориального общественного самоуправления, принятый собранием (конференцией) граждан, осуществляющих учреждаемое территориальное общественное самоуправление – на __ л. в 2 экз.;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2)</w:t>
        <w:tab/>
        <w:t>Копия решения Думы Кавалеровского муниципального округа об установлении границ территориального общественного самоуправления территории, на которой осуществляется учреждаемое территориальное общественное самоуправление – на __ л. в 1 экз.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) Протокол собрания (конференции) граждан, осуществляющих учреждаемое территориальное общественное самоуправление, на котором принято решение об утверждении Устава территориального общественного самоуправления </w:t>
      </w:r>
      <w:r>
        <w:rPr>
          <w:rFonts w:cs="Times New Roman" w:ascii="Times New Roman" w:hAnsi="Times New Roman"/>
          <w:sz w:val="24"/>
          <w:szCs w:val="24"/>
        </w:rPr>
        <w:t>от _________  № ___ с подписными листами – на __ л. в 1 экз.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) Карточка территориального общественного самоуправления </w:t>
      </w:r>
      <w:r>
        <w:rPr>
          <w:rFonts w:cs="Times New Roman" w:ascii="Times New Roman" w:hAnsi="Times New Roman"/>
          <w:sz w:val="24"/>
          <w:szCs w:val="24"/>
        </w:rPr>
        <w:t>– на __ л. в 1 экз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к Порядку регистрации Уставов территориальных общественных самоуправлений в Кавалеровском муниципальном округе Приморского кра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наименование органа 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фамилия, имя, отчество (при наличии) зая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живающего по адресу: 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лефон (при наличии) __________________</w:t>
            </w:r>
          </w:p>
        </w:tc>
      </w:tr>
    </w:tbl>
    <w:p>
      <w:pPr>
        <w:pStyle w:val="ConsPlusNonformat"/>
        <w:widowControl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О РЕГИСТРАЦИИ УСТАВА ТЕРРИТОРИАЛЬНОГО ОБЩЕСТВЕННОГО САМОУПРАВЛЕНИЯ В НОВОЙ РЕДАКЦИ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РЕГИСТРАЦИИ ИЗМЕНЕНИЙ И ДОПОЛНЕНИЙ В УСТАВ ТЕРРИТОРИАЛЬНОГО ОБЩЕСТВЕН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шу зарегистрировать в новой редакции Устав территориального общественного самоуправления (зарегистрировать изменения и дополнения в Устав территориального общественного самоуправления), осуществляемого на территории, установленной решением Думы Кавалеровского муниципального округа в соответствии с Уставом Кавалеровского муниципального округа Приморского края от «____» _______________ 20___ г. № __, принятый решением ______________________ протокол № _______ от «__» ____ 20__ г.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(собрания/конферен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___» ____________ 20___ г.</w:t>
        <w:tab/>
        <w:tab/>
        <w:tab/>
        <w:t>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 изменения и дополнения в Устав территориального общественного самоуправления – на __ л. в 2 экз.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протокол собрания (конференции) граждан, осуществляющих территориальное общественное самоуправление, на котором принято решение о внесении изменений и дополнений в Устав территориального общественного самоуправления от _________  № ___ с подписными листами – на __ л. в 1 экз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к Порядку регистрации Уставов территориальных общественных самоуправлений в Кавалеровском муниципальном округе Приморского кра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Карточка территориального обществен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решения Думы Кавалеровского муниципального округа об установлении границ ТО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ОС</w:t>
            </w:r>
            <w:r>
              <w:rPr>
                <w:rStyle w:val="Style6"/>
                <w:sz w:val="24"/>
                <w:szCs w:val="24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ана ТОС</w:t>
            </w:r>
            <w:r>
              <w:rPr>
                <w:rStyle w:val="Style6"/>
                <w:sz w:val="24"/>
                <w:szCs w:val="24"/>
              </w:rPr>
              <w:t>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Т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________________ 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.И.О.                                                      Подпись                                 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" w:name="sub_20001"/>
      <w:bookmarkEnd w:id="2"/>
      <w:r>
        <w:rPr>
          <w:rFonts w:cs="Times New Roman" w:ascii="Times New Roman" w:hAnsi="Times New Roman"/>
        </w:rPr>
        <w:t>* с указанием наименования должности руководителя ТОС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D0D0D"/>
        </w:rPr>
      </w:pPr>
      <w:bookmarkStart w:id="3" w:name="sub_20001"/>
      <w:bookmarkStart w:id="4" w:name="sub_20002"/>
      <w:bookmarkEnd w:id="3"/>
      <w:r>
        <w:rPr>
          <w:rFonts w:cs="Times New Roman" w:ascii="Times New Roman" w:hAnsi="Times New Roman"/>
        </w:rPr>
        <w:t>** с указанием конкретного органа ТОС  (если  Уставом  ТОС  предусмотрено</w:t>
      </w:r>
      <w:bookmarkEnd w:id="4"/>
      <w:r>
        <w:rPr>
          <w:rFonts w:cs="Times New Roman" w:ascii="Times New Roman" w:hAnsi="Times New Roman"/>
        </w:rPr>
        <w:t xml:space="preserve"> создание органов ТОС)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к Порядку регистрации Уставов территориальных общественных самоуправлений в Кавалеровском муниципальном округе Приморского кра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269"/>
        <w:ind w:lef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lineRule="exact" w:line="269"/>
        <w:ind w:left="298" w:right="253" w:hanging="0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</w:t>
      </w:r>
    </w:p>
    <w:p>
      <w:pPr>
        <w:pStyle w:val="Heading1"/>
        <w:spacing w:before="37" w:after="0"/>
        <w:jc w:val="center"/>
        <w:rPr/>
      </w:pPr>
      <w:r>
        <w:rPr>
          <w:spacing w:val="-1"/>
          <w:sz w:val="28"/>
          <w:szCs w:val="28"/>
        </w:rPr>
        <w:t>территори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</w:p>
    <w:p>
      <w:pPr>
        <w:pStyle w:val="TextBody"/>
        <w:tabs>
          <w:tab w:val="clear" w:pos="708"/>
          <w:tab w:val="left" w:pos="951" w:leader="none"/>
          <w:tab w:val="left" w:pos="3024" w:leader="none"/>
          <w:tab w:val="left" w:pos="3808" w:leader="none"/>
          <w:tab w:val="left" w:pos="8415" w:leader="none"/>
        </w:tabs>
        <w:spacing w:lineRule="atLeast" w:line="720"/>
        <w:ind w:right="366" w:hanging="0"/>
        <w:rPr>
          <w:spacing w:val="-62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                                                 п</w:t>
      </w:r>
      <w:r>
        <w:rPr>
          <w:spacing w:val="-4"/>
          <w:sz w:val="28"/>
          <w:szCs w:val="28"/>
        </w:rPr>
        <w:t xml:space="preserve">гт.Кавалерово </w:t>
      </w:r>
      <w:r>
        <w:rPr>
          <w:spacing w:val="-62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51" w:leader="none"/>
          <w:tab w:val="left" w:pos="3024" w:leader="none"/>
          <w:tab w:val="left" w:pos="3808" w:leader="none"/>
          <w:tab w:val="left" w:pos="8415" w:leader="none"/>
        </w:tabs>
        <w:spacing w:lineRule="atLeast" w:line="720"/>
        <w:ind w:right="366" w:hanging="0"/>
        <w:rPr/>
      </w:pPr>
      <w:r>
        <w:rPr>
          <w:sz w:val="28"/>
          <w:szCs w:val="28"/>
        </w:rPr>
        <w:t>Настоя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ис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на</w:t>
      </w:r>
    </w:p>
    <w:p>
      <w:pPr>
        <w:pStyle w:val="TextBody"/>
        <w:spacing w:before="3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27965</wp:posOffset>
                </wp:positionV>
                <wp:extent cx="586676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359"/>
                              </a:moveTo>
                              <a:lnTo>
                                <a:pt x="10941" y="35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59" coordsize="9239,0" path="m1702,359l10941,359e" stroked="t" o:allowincell="f" style="position:absolute;margin-left:85.1pt;margin-top:17.9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6" w:after="0"/>
        <w:ind w:right="253" w:hanging="0"/>
        <w:jc w:val="center"/>
        <w:rPr/>
      </w:pPr>
      <w:r>
        <w:rPr>
          <w:i/>
          <w:sz w:val="24"/>
        </w:rPr>
        <w:t>(ф.и.о.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явителя)</w:t>
      </w:r>
    </w:p>
    <w:p>
      <w:pPr>
        <w:pStyle w:val="TextBody"/>
        <w:tabs>
          <w:tab w:val="clear" w:pos="708"/>
          <w:tab w:val="left" w:pos="9240" w:leader="none"/>
        </w:tabs>
        <w:spacing w:before="66" w:after="0"/>
        <w:ind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ъявившему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7965</wp:posOffset>
                </wp:positionV>
                <wp:extent cx="586676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359"/>
                              </a:moveTo>
                              <a:lnTo>
                                <a:pt x="10941" y="35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59" coordsize="9239,0" path="m1702,359l10941,359e" stroked="t" o:allowincell="f" style="position:absolute;margin-left:85.1pt;margin-top:17.9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6" w:after="0"/>
        <w:ind w:right="253" w:hanging="0"/>
        <w:jc w:val="center"/>
        <w:rPr/>
      </w:pPr>
      <w:r>
        <w:rPr>
          <w:i/>
          <w:sz w:val="24"/>
        </w:rPr>
        <w:t>(наименов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квизи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кумента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достоверяюще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чность)</w:t>
      </w:r>
    </w:p>
    <w:p>
      <w:pPr>
        <w:pStyle w:val="TextBody"/>
        <w:spacing w:before="65" w:after="0"/>
        <w:ind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валеровского муниципального округа</w:t>
      </w:r>
    </w:p>
    <w:p>
      <w:pPr>
        <w:pStyle w:val="TextBody"/>
        <w:spacing w:lineRule="auto" w:line="288" w:before="61" w:after="0"/>
        <w:ind w:right="253" w:hanging="0"/>
        <w:rPr>
          <w:sz w:val="28"/>
          <w:szCs w:val="28"/>
        </w:rPr>
      </w:pPr>
      <w:r>
        <w:rPr>
          <w:sz w:val="28"/>
          <w:szCs w:val="28"/>
        </w:rPr>
        <w:t>под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амоуправления, осуществляемого на территории, 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умы Кавалеровского муниципаль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</w:t>
      </w:r>
      <w:r>
        <w:rPr>
          <w:spacing w:val="6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20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</w:t>
      </w:r>
      <w:r>
        <w:rPr>
          <w:spacing w:val="37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ференции/собр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</w:t>
      </w:r>
    </w:p>
    <w:p>
      <w:pPr>
        <w:pStyle w:val="TextBody"/>
        <w:spacing w:before="61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</w:t>
      </w:r>
      <w:r>
        <w:rPr>
          <w:spacing w:val="33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pacing w:val="47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</w:t>
      </w:r>
      <w:r>
        <w:rPr>
          <w:spacing w:val="37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pacing w:val="44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к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spacing w:before="3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15695</wp:posOffset>
                </wp:positionH>
                <wp:positionV relativeFrom="paragraph">
                  <wp:posOffset>227965</wp:posOffset>
                </wp:positionV>
                <wp:extent cx="586867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57" y="359"/>
                              </a:moveTo>
                              <a:lnTo>
                                <a:pt x="10998" y="35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,359" coordsize="9242,0" path="m1757,359l10998,359e" stroked="t" o:allowincell="f" style="position:absolute;margin-left:87.85pt;margin-top:17.95pt;width:46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5695</wp:posOffset>
                </wp:positionH>
                <wp:positionV relativeFrom="paragraph">
                  <wp:posOffset>456565</wp:posOffset>
                </wp:positionV>
                <wp:extent cx="586676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57" y="719"/>
                              </a:moveTo>
                              <a:lnTo>
                                <a:pt x="10996" y="7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,719" coordsize="9239,0" path="m1757,719l10996,719e" stroked="t" o:allowincell="f" style="position:absolute;margin-left:87.85pt;margin-top:35.9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15695</wp:posOffset>
                </wp:positionH>
                <wp:positionV relativeFrom="paragraph">
                  <wp:posOffset>685165</wp:posOffset>
                </wp:positionV>
                <wp:extent cx="586676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57" y="1079"/>
                              </a:moveTo>
                              <a:lnTo>
                                <a:pt x="10996" y="10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,1079" coordsize="9239,0" path="m1757,1079l10996,1079e" stroked="t" o:allowincell="f" style="position:absolute;margin-left:87.85pt;margin-top:53.9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60145</wp:posOffset>
                </wp:positionH>
                <wp:positionV relativeFrom="paragraph">
                  <wp:posOffset>913765</wp:posOffset>
                </wp:positionV>
                <wp:extent cx="577850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1827" y="1439"/>
                              </a:moveTo>
                              <a:lnTo>
                                <a:pt x="10926" y="14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7,1439" coordsize="9100,0" path="m1827,1439l10926,1439e" stroked="t" o:allowincell="f" style="position:absolute;margin-left:91.35pt;margin-top:71.95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6" w:after="0"/>
        <w:ind w:right="253" w:hanging="0"/>
        <w:jc w:val="center"/>
        <w:rPr/>
      </w:pPr>
      <w:r>
        <w:rPr>
          <w:i/>
          <w:sz w:val="24"/>
        </w:rPr>
        <w:t>(перечисляютс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олученн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аявител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документы)</w:t>
      </w:r>
    </w:p>
    <w:p>
      <w:pPr>
        <w:pStyle w:val="TextBody"/>
        <w:spacing w:before="11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/>
      </w:pPr>
      <w:r>
        <w:rPr>
          <w:sz w:val="28"/>
          <w:szCs w:val="28"/>
        </w:rPr>
        <w:t>Зая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числ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ал:</w:t>
      </w:r>
    </w:p>
    <w:p>
      <w:pPr>
        <w:pStyle w:val="TextBody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5695</wp:posOffset>
                </wp:positionH>
                <wp:positionV relativeFrom="paragraph">
                  <wp:posOffset>222885</wp:posOffset>
                </wp:positionV>
                <wp:extent cx="58674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57" y="351"/>
                              </a:moveTo>
                              <a:lnTo>
                                <a:pt x="10997" y="3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,351" coordsize="9240,0" path="m1757,351l10997,351e" stroked="t" o:allowincell="f" style="position:absolute;margin-left:87.85pt;margin-top:17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0"/>
        <w:ind w:right="253" w:hanging="0"/>
        <w:jc w:val="center"/>
        <w:rPr/>
      </w:pPr>
      <w:r>
        <w:rPr>
          <w:i/>
          <w:sz w:val="24"/>
        </w:rPr>
        <w:t>(ф.и.о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дпис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явителя)</w:t>
      </w:r>
    </w:p>
    <w:p>
      <w:pPr>
        <w:pStyle w:val="TextBody"/>
        <w:spacing w:before="11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/>
      </w:pPr>
      <w:r>
        <w:rPr>
          <w:sz w:val="28"/>
          <w:szCs w:val="28"/>
        </w:rPr>
        <w:t>Зая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числ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л:</w:t>
      </w:r>
    </w:p>
    <w:p>
      <w:pPr>
        <w:pStyle w:val="TextBody"/>
        <w:spacing w:before="5" w:after="0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5695</wp:posOffset>
                </wp:positionH>
                <wp:positionV relativeFrom="paragraph">
                  <wp:posOffset>177165</wp:posOffset>
                </wp:positionV>
                <wp:extent cx="5868035" cy="1270"/>
                <wp:effectExtent l="3810" t="3175" r="317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57" y="279"/>
                              </a:moveTo>
                              <a:lnTo>
                                <a:pt x="10998" y="2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,279" coordsize="9241,0" path="m1757,279l10998,279e" stroked="t" o:allowincell="f" style="position:absolute;margin-left:87.85pt;margin-top:13.9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i/>
          <w:sz w:val="24"/>
        </w:rPr>
        <w:t>(ф.и.о.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дпис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трудника)</w:t>
      </w:r>
    </w:p>
    <w:p>
      <w:pPr>
        <w:pStyle w:val="TextBody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документов «___» _______ 20___ г. __________________________</w:t>
      </w:r>
    </w:p>
    <w:p>
      <w:pPr>
        <w:pStyle w:val="TextBody"/>
        <w:spacing w:before="5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(Ф.И.О. и подпись сотрудника)</w:t>
      </w:r>
    </w:p>
    <w:p>
      <w:pPr>
        <w:pStyle w:val="TextBody"/>
        <w:spacing w:before="5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лучил: «___» _______ 20___ г. _______________________________</w:t>
      </w:r>
    </w:p>
    <w:p>
      <w:pPr>
        <w:pStyle w:val="TextBody"/>
        <w:spacing w:before="5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</w:t>
      </w:r>
      <w:r>
        <w:rPr>
          <w:i/>
          <w:sz w:val="24"/>
        </w:rPr>
        <w:t>(Ф.И.О. и подпись заявителя)</w:t>
      </w:r>
    </w:p>
    <w:p>
      <w:pPr>
        <w:pStyle w:val="TextBody"/>
        <w:spacing w:before="5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ыдал «___» _______ 20___ г. _________________________________</w:t>
      </w:r>
    </w:p>
    <w:p>
      <w:pPr>
        <w:pStyle w:val="TextBody"/>
        <w:spacing w:before="5" w:after="0"/>
        <w:jc w:val="center"/>
        <w:rPr/>
      </w:pPr>
      <w:r>
        <w:rPr>
          <w:i/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>(Ф.И.О. и подпись сотрудника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6249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exact" w:line="250"/>
        <w:ind w:left="62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0"/>
        <w:ind w:left="62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0"/>
        <w:ind w:left="62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0"/>
        <w:ind w:left="62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0"/>
        <w:ind w:left="62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0"/>
        <w:ind w:left="62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0"/>
        <w:ind w:left="62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0"/>
        <w:ind w:left="5245" w:hanging="0"/>
        <w:rPr/>
      </w:pPr>
      <w:r>
        <w:rPr>
          <w:b/>
          <w:sz w:val="28"/>
          <w:szCs w:val="28"/>
        </w:rPr>
        <w:t>Форм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журнал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5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Порядку рег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в территориальных общественных самоуправлений в Кавалеровско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м округе Приморского края</w:t>
      </w:r>
    </w:p>
    <w:p>
      <w:pPr>
        <w:pStyle w:val="Normal"/>
        <w:spacing w:lineRule="auto" w:line="206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20" w:right="620" w:gutter="0" w:header="720" w:top="980" w:footer="0" w:bottom="280"/>
          <w:pgNumType w:fmt="decimal"/>
          <w:cols w:num="2" w:equalWidth="false" w:sep="false">
            <w:col w:w="9434" w:space="40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00" w:leader="none"/>
        </w:tabs>
        <w:spacing w:lineRule="auto" w:line="206" w:before="19" w:after="0"/>
        <w:ind w:right="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ов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ых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управлений в Кавалеровском 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е Приморского края</w:t>
      </w:r>
    </w:p>
    <w:p>
      <w:pPr>
        <w:pStyle w:val="TextBody"/>
        <w:spacing w:before="5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075" w:leader="none"/>
        </w:tabs>
        <w:ind w:left="207" w:hanging="0"/>
        <w:rPr/>
      </w:pPr>
      <w:r>
        <w:rPr>
          <w:sz w:val="24"/>
        </w:rPr>
        <w:t>1.</w:t>
      </w:r>
      <w:r>
        <w:rPr>
          <w:spacing w:val="-6"/>
          <w:sz w:val="24"/>
        </w:rPr>
        <w:t xml:space="preserve"> </w:t>
      </w:r>
      <w:r>
        <w:rPr>
          <w:sz w:val="24"/>
        </w:rPr>
        <w:t>Форма</w:t>
      </w:r>
      <w:r>
        <w:rPr>
          <w:spacing w:val="-6"/>
          <w:sz w:val="24"/>
        </w:rPr>
        <w:t xml:space="preserve"> </w:t>
      </w:r>
      <w:r>
        <w:rPr>
          <w:sz w:val="24"/>
        </w:rPr>
        <w:t>титу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листа</w:t>
        <w:tab/>
        <w:t>2.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еннее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е</w:t>
      </w:r>
    </w:p>
    <w:p>
      <w:pPr>
        <w:pStyle w:val="TextBody"/>
        <w:spacing w:before="3" w:after="0"/>
        <w:rPr>
          <w:sz w:val="21"/>
          <w:lang w:eastAsia="en-US"/>
        </w:rPr>
      </w:pPr>
      <w:r>
        <w:rPr>
          <w:sz w:val="21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447925</wp:posOffset>
                </wp:positionH>
                <wp:positionV relativeFrom="paragraph">
                  <wp:posOffset>180340</wp:posOffset>
                </wp:positionV>
                <wp:extent cx="7780020" cy="31680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02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2112"/>
                              <w:gridCol w:w="2138"/>
                              <w:gridCol w:w="2664"/>
                              <w:gridCol w:w="1264"/>
                              <w:gridCol w:w="2141"/>
                              <w:gridCol w:w="150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659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eastAsia="Calibri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" w:right="16" w:firstLine="4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7" w:right="180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Дата и номер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авового акта о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регистраци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Устава,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внесе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96" w:right="9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изменений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Устав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137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решения 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Думы Кавалеровского муниципального округа об установлении границ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территори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8" w:right="393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>территориального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общественног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76" w:righ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(полное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окращенное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152" w:right="137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лица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>внесшего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запись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4" w:right="158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Дата и номер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авового акта 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изнани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утратившим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и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99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авового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акта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о регистрации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Устав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eastAsia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271" w:right="254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лица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>внесшего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за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9"/>
                                    <w:ind w:left="74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pt;height:249.45pt;mso-wrap-distance-left:0pt;mso-wrap-distance-right:0pt;mso-wrap-distance-top:0pt;mso-wrap-distance-bottom:0pt;margin-top:14.2pt;mso-position-vertical-relative:text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2112"/>
                        <w:gridCol w:w="2138"/>
                        <w:gridCol w:w="2664"/>
                        <w:gridCol w:w="1264"/>
                        <w:gridCol w:w="2141"/>
                        <w:gridCol w:w="150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659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Отметка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ликвидации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eastAsia="Calibri"/>
                                <w:sz w:val="34"/>
                              </w:rPr>
                            </w:pPr>
                            <w:r>
                              <w:rPr>
                                <w:rFonts w:eastAsia="Calibri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" w:right="16" w:firstLine="48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7" w:right="180" w:firstLine="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Дата и номер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правового акта о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регистраци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Устава,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6"/>
                              <w:ind w:left="96" w:right="90" w:hanging="0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изменений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Устав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137" w:right="12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дата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решения 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Думы Кавалеровского муниципального округа об установлении границ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территории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8" w:right="393" w:firstLine="1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>территориального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общественног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6"/>
                              <w:ind w:left="76" w:right="66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(полное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сокращенное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152" w:right="137" w:hanging="4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Подпись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лица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>внесшего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запись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4" w:right="158" w:hanging="4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Дата и номер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правового акта 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признани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утратившим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силу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99" w:right="186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правового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акта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о регистрации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Устав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eastAsia="Calibri"/>
                                <w:sz w:val="21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271" w:right="254" w:hanging="4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Подпись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лица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>внесшего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запись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9"/>
                              <w:ind w:left="74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96240</wp:posOffset>
                </wp:positionH>
                <wp:positionV relativeFrom="paragraph">
                  <wp:posOffset>179705</wp:posOffset>
                </wp:positionV>
                <wp:extent cx="1875155" cy="316801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9" w:right="246" w:hanging="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валеровский муниципальный округ Примор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" w:right="32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328" w:right="3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регистраци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ставов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ерриториального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щественного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ind w:left="24" w:right="25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58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20__г.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конче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</w:tabs>
                              <w:spacing w:before="1" w:after="0"/>
                              <w:ind w:left="2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58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249.45pt;mso-wrap-distance-left:0pt;mso-wrap-distance-right:0pt;mso-wrap-distance-top:0pt;mso-wrap-distance-bottom:0pt;margin-top:14.1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249" w:right="246" w:hanging="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валеровский муниципальный округ Приморского края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26" w:right="326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ЖУРНА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328" w:right="326" w:hanging="0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24"/>
                        </w:rPr>
                        <w:t xml:space="preserve">регистрации </w:t>
                      </w:r>
                      <w:r>
                        <w:rPr>
                          <w:b/>
                          <w:sz w:val="24"/>
                        </w:rPr>
                        <w:t>Уставов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территориального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общественного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амоуправления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60" w:leader="none"/>
                        </w:tabs>
                        <w:ind w:left="24" w:right="256" w:hanging="0"/>
                        <w:rPr/>
                      </w:pPr>
                      <w:r>
                        <w:rPr>
                          <w:sz w:val="24"/>
                        </w:rPr>
                        <w:t>«_</w:t>
                      </w:r>
                      <w:r>
                        <w:rPr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pacing w:val="58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»_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pacing w:val="-5"/>
                          <w:sz w:val="24"/>
                        </w:rPr>
                        <w:t>20__г.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кончен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60" w:leader="none"/>
                        </w:tabs>
                        <w:spacing w:before="1" w:after="0"/>
                        <w:ind w:left="24" w:hanging="0"/>
                        <w:rPr/>
                      </w:pPr>
                      <w:r>
                        <w:rPr>
                          <w:sz w:val="24"/>
                        </w:rPr>
                        <w:t>«_</w:t>
                      </w:r>
                      <w:r>
                        <w:rPr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pacing w:val="58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»_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20__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20" w:right="620" w:gutter="0" w:header="72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6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рядку рег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вов территориальных общественных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моуправлений в Кавалеровском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м округ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орского края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Titl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 _______________, сокращенное наименование: ТОС 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№ и дата решения Думы Кавалеровского муниципального округа об установлении границ территории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исание  границ  территории  осуществления территориального общественного самоуправлен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                  ____________________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дата)                                               (подпись)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                  ____________________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дата)                                               (подпись)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7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рядку рег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вов территориальных общественных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моуправлений в Кавалеровском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м округе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kern w:val="2"/>
          <w:sz w:val="28"/>
          <w:szCs w:val="28"/>
        </w:rPr>
        <w:t>Приморского края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749935" cy="8591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1202" w:hanging="0"/>
        <w:jc w:val="center"/>
        <w:rPr>
          <w:b w:val="false"/>
          <w:b w:val="false"/>
          <w:color w:val="1F1F1F"/>
          <w:sz w:val="22"/>
        </w:rPr>
      </w:pPr>
      <w:r>
        <w:rPr>
          <w:b w:val="false"/>
          <w:color w:val="1F1F1F"/>
          <w:sz w:val="22"/>
        </w:rPr>
      </w:r>
    </w:p>
    <w:p>
      <w:pPr>
        <w:pStyle w:val="Heading1"/>
        <w:ind w:right="3" w:hanging="0"/>
        <w:jc w:val="cente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ВИДЕТЕЛЬСТВО</w:t>
      </w:r>
    </w:p>
    <w:p>
      <w:pPr>
        <w:pStyle w:val="Heading1"/>
        <w:ind w:right="3" w:hanging="0"/>
        <w:jc w:val="center"/>
        <w:rPr>
          <w:color w:val="1F1F1F"/>
          <w:spacing w:val="-7"/>
          <w:sz w:val="28"/>
          <w:szCs w:val="28"/>
        </w:rPr>
      </w:pPr>
      <w:r>
        <w:rPr>
          <w:color w:val="1F1F1F"/>
          <w:sz w:val="28"/>
          <w:szCs w:val="28"/>
        </w:rPr>
        <w:t>О</w:t>
      </w:r>
      <w:r>
        <w:rPr>
          <w:color w:val="1F1F1F"/>
          <w:spacing w:val="-7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РЕГИСТРАЦИИ</w:t>
      </w:r>
      <w:r>
        <w:rPr>
          <w:color w:val="1F1F1F"/>
          <w:spacing w:val="-6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УСТАВА</w:t>
      </w:r>
      <w:r>
        <w:rPr>
          <w:color w:val="1F1F1F"/>
          <w:spacing w:val="-7"/>
          <w:sz w:val="28"/>
          <w:szCs w:val="28"/>
        </w:rPr>
        <w:t xml:space="preserve"> </w:t>
      </w:r>
    </w:p>
    <w:p>
      <w:pPr>
        <w:pStyle w:val="Heading1"/>
        <w:ind w:right="3" w:hanging="0"/>
        <w:jc w:val="center"/>
        <w:rPr>
          <w:sz w:val="28"/>
          <w:szCs w:val="28"/>
        </w:rPr>
      </w:pPr>
      <w:r>
        <w:rPr>
          <w:color w:val="1F1F1F"/>
          <w:sz w:val="28"/>
          <w:szCs w:val="28"/>
        </w:rPr>
        <w:t>ТЕРРИТОРИАЛЬНОГО</w:t>
      </w:r>
      <w:r>
        <w:rPr>
          <w:color w:val="1F1F1F"/>
          <w:spacing w:val="-6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ОБЩЕСТВЕННОГО</w:t>
      </w:r>
      <w:r>
        <w:rPr>
          <w:color w:val="1F1F1F"/>
          <w:spacing w:val="-57"/>
          <w:sz w:val="28"/>
          <w:szCs w:val="28"/>
        </w:rPr>
        <w:t xml:space="preserve">             </w:t>
      </w:r>
      <w:r>
        <w:rPr>
          <w:color w:val="1F1F1F"/>
          <w:sz w:val="28"/>
          <w:szCs w:val="28"/>
        </w:rPr>
        <w:t>САМОУПРАВ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358" w:leader="none"/>
          <w:tab w:val="left" w:pos="2793" w:leader="none"/>
          <w:tab w:val="left" w:pos="3753" w:leader="none"/>
          <w:tab w:val="left" w:pos="9063" w:leader="none"/>
          <w:tab w:val="left" w:pos="10248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>____» _________20</w:t>
      </w:r>
      <w:r>
        <w:rPr>
          <w:sz w:val="28"/>
          <w:szCs w:val="28"/>
          <w:u w:val="single"/>
        </w:rPr>
        <w:tab/>
      </w:r>
      <w:r>
        <w:rPr>
          <w:spacing w:val="-4"/>
          <w:sz w:val="28"/>
          <w:szCs w:val="28"/>
        </w:rPr>
        <w:t xml:space="preserve">года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     территориального  общественного  самоуправления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рес территориального обществен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Дата и номер регистрации Устава территориального обществен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_____ 20___ г.                № _______/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 администрации   Кавалеров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"О регистрации  Устава   территориального   общественного   самоуправ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____ 20___ г.                №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круга - глава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авалеровского муниципального округа   ____________      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подпись)                                        (Ф.И.О.)</w:t>
      </w:r>
    </w:p>
    <w:p>
      <w:pPr>
        <w:pStyle w:val="TextBody"/>
        <w:rPr>
          <w:vanish/>
          <w:color w:val="000000"/>
          <w:szCs w:val="26"/>
          <w:highlight w:val="black"/>
        </w:rPr>
      </w:pPr>
      <w:r>
        <w:rPr>
          <w:vanish/>
          <w:color w:val="000000"/>
          <w:szCs w:val="26"/>
          <w:highlight w:val="black"/>
        </w:rPr>
      </w:r>
      <w:bookmarkStart w:id="5" w:name="_PictureBullets"/>
      <w:bookmarkStart w:id="6" w:name="_PictureBullets"/>
      <w:bookmarkEnd w:id="6"/>
    </w:p>
    <w:sectPr>
      <w:headerReference w:type="default" r:id="rId8"/>
      <w:type w:val="nextPage"/>
      <w:pgSz w:w="11906" w:h="16838"/>
      <w:pgMar w:left="1701" w:right="850" w:gutter="0" w:header="72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4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 для Нормальный"/>
    <w:qFormat/>
    <w:rPr>
      <w:sz w:val="2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1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2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MOB%3Bn%3D124938%3Bfld%3D134%3Bdst%3D1000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30:00Z</dcterms:created>
  <dc:creator>Лада</dc:creator>
  <dc:description/>
  <cp:keywords/>
  <dc:language>en-US</dc:language>
  <cp:lastModifiedBy>Пользователь</cp:lastModifiedBy>
  <cp:lastPrinted>2023-05-10T11:21:00Z</cp:lastPrinted>
  <dcterms:modified xsi:type="dcterms:W3CDTF">2025-02-04T07:04:00Z</dcterms:modified>
  <cp:revision>6</cp:revision>
  <dc:subject/>
  <dc:title>ИНСТРУКЦИЯ</dc:title>
</cp:coreProperties>
</file>