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4993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                            пгт Кавалерово                                    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оложения </w:t>
      </w:r>
      <w:bookmarkStart w:id="0" w:name="_Hlk124622253"/>
      <w:r>
        <w:rPr>
          <w:b/>
          <w:sz w:val="28"/>
          <w:szCs w:val="28"/>
        </w:rPr>
        <w:t>об отделе по работе с территориями администрации Кавалеровского муниципального округ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валеровского муниципального округа, распоряжением администрации Кавалеровского муниципального района от 23.12.2011г. №254  «Об утверждении «Порядка разработки и утверждения Положений об отделах администрации Кавалеровского муниципального района и должностных инструкций муниципальных служащих администрации Кавалеровского муниципального района», администрация Кавалеров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деле по работе с территориями администрации Кавалеровского муниципального округ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авалеровского муниципального округа      Заика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Кавалеровского муниципальн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круга – глава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авалеровского муниципального округа      </w:t>
        <w:tab/>
        <w:t xml:space="preserve">                                  А.С. Бу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а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И. 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УТВЕРЖДЕНО</w:t>
      </w:r>
    </w:p>
    <w:p>
      <w:pPr>
        <w:pStyle w:val="BodyText2"/>
        <w:tabs>
          <w:tab w:val="clear" w:pos="708"/>
          <w:tab w:val="left" w:pos="0" w:leader="none"/>
        </w:tabs>
        <w:ind w:firstLine="5103"/>
        <w:jc w:val="right"/>
        <w:rPr>
          <w:sz w:val="26"/>
        </w:rPr>
      </w:pPr>
      <w:r>
        <w:rPr>
          <w:sz w:val="26"/>
        </w:rPr>
        <w:t xml:space="preserve">постановление администрации </w:t>
      </w:r>
    </w:p>
    <w:p>
      <w:pPr>
        <w:pStyle w:val="BodyText2"/>
        <w:tabs>
          <w:tab w:val="clear" w:pos="708"/>
          <w:tab w:val="left" w:pos="0" w:leader="none"/>
        </w:tabs>
        <w:ind w:left="2832" w:hanging="0"/>
        <w:jc w:val="right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авалеровского муниципального округа</w:t>
      </w:r>
    </w:p>
    <w:p>
      <w:pPr>
        <w:pStyle w:val="BodyText2"/>
        <w:tabs>
          <w:tab w:val="clear" w:pos="708"/>
          <w:tab w:val="left" w:pos="0" w:leader="none"/>
        </w:tabs>
        <w:ind w:firstLine="5103"/>
        <w:rPr>
          <w:sz w:val="26"/>
        </w:rPr>
      </w:pPr>
      <w:r>
        <w:rPr>
          <w:sz w:val="26"/>
        </w:rPr>
        <w:t>от __________№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bookmark3"/>
      <w:bookmarkStart w:id="2" w:name="bookmark2"/>
      <w:bookmarkEnd w:id="1"/>
      <w:bookmarkEnd w:id="2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3" w:name="bookmark5"/>
      <w:bookmarkStart w:id="4" w:name="bookmark4"/>
      <w:bookmarkEnd w:id="3"/>
      <w:bookmarkEnd w:id="4"/>
      <w:r>
        <w:rPr>
          <w:sz w:val="28"/>
          <w:szCs w:val="28"/>
        </w:rPr>
        <w:t xml:space="preserve">об отделе по работе с территориями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администрации Кавалеровского муниципального округ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280" w:after="0"/>
        <w:ind w:left="0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Общие положения</w:t>
      </w:r>
      <w:r>
        <w:rPr>
          <w:sz w:val="28"/>
          <w:szCs w:val="28"/>
        </w:rPr>
        <w:t> 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деятельности отдела по работе с территориями администрации Кавалеровского муниципального округа (далее - Отдел), определяет его цели, задачи, функции, права и ответственность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является структурным подразделением </w:t>
      </w:r>
      <w:r>
        <w:rPr>
          <w:rFonts w:eastAsia="Calibri"/>
          <w:sz w:val="28"/>
          <w:szCs w:val="28"/>
          <w:lang w:eastAsia="en-US"/>
        </w:rPr>
        <w:t>Управления жилищно-коммунального хозяйства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без прав юридического лица</w:t>
      </w:r>
      <w:r>
        <w:rPr>
          <w:sz w:val="28"/>
          <w:szCs w:val="28"/>
        </w:rPr>
        <w:t>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риморского края, законами Приморского края, постановлениями и распоряжениями Губернатора Приморского края, Правительства Приморского края, Уставом Кавалеровского муниципального округа, актами законодательных (представительных) и исполнительных органов местного самоуправления Кавалеровского муниципального округа, а также настоящим Положением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дчиняется начальнику Управления жилищно-коммунального хозяйства – начальнику отдела жилищно-коммунального хозяйства администрации Кавалеровского муниципального округа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, который назначается на должность и освобождается от должности распоряжением главы администрации Кавалеровского муниципального округа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администрации Кавалеровского муниципального округа, с органами государственной власти, учреждениями и организациями всех форм собственности, расположенными на территории Кавалеровского муниципального округа, гражданами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овия труда сотрудников Отдела, организация их рабочих мест определяются в трудовом договоре и регулируются в соответствии с действующими стандартами и санитарными нормами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седневная деятельность сотрудников Отдела регламентируется соответствующими должностными инструкциями. Разработка должностных инструкций осуществляется начальником Управления жилищно-коммунального хозяйства</w:t>
      </w:r>
      <w:r>
        <w:rPr>
          <w:sz w:val="28"/>
          <w:szCs w:val="28"/>
        </w:rPr>
        <w:t xml:space="preserve"> администрации Кавалер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на основе квалификационных требований к сотрудникам. Должностные инструкции подлежат переработке в случае изменения в задачах Отдела или содержания обязанностей его сотрудников, но не реже, чем один раз в пять лет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 об Отделе, структура и предельная численность работников Отдела, размер ассигнований на содержание Отдела в пределах средств, предусмотренных на эти цели в местном бюджете, утверждаются главой администрации муниципального округа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на территории населенных пунктов: пгт. Кавалерово, пгт. Хрустальный, п. Рудный, п. Горнореченский,               с. Высокогорск, с. Зеркальное, с.Устиновка, с. Богополь, с. Суворово,                         с. Синегорье (далее - территория).</w:t>
      </w:r>
    </w:p>
    <w:p>
      <w:pPr>
        <w:pStyle w:val="Western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круглую печать «Для справок».</w:t>
      </w:r>
      <w:bookmarkStart w:id="5" w:name="bookmark6"/>
      <w:bookmarkEnd w:id="5"/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Основные задачи Отдел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Отдела являютс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деятельности администрации Кавалеровского муниципального округа на подведомственной территории, обеспечение взаимодействия администрации округа и жителей, проживающих на подведомственной территории;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полномочий администрации Кавалеровского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и контроле за реализацией основных направлений единой социально-экономической политики Кавалеровского муниципального округ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, закрепленных за Отдело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участие в решении вопросов местного знач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center"/>
        <w:rPr/>
      </w:pPr>
      <w:bookmarkStart w:id="6" w:name="bookmark7"/>
      <w:bookmarkEnd w:id="6"/>
      <w:r>
        <w:rPr>
          <w:rStyle w:val="StrongEmphasis"/>
          <w:b w:val="false"/>
          <w:sz w:val="28"/>
          <w:szCs w:val="28"/>
        </w:rPr>
        <w:t>Функции отдела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 выполняет следующие функции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мониторинг и анализ основных тенденций и проблем в области благоустройства и развития территории, внесение необходимых корректив в деятельность отдел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имает участие в разработке проектов правовых актов по вопросам, отнесённым к компетенции отдел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мониторинг по текущему содержанию жилищного фонда, придомовых территорий, муниципальных дорог, озеленению и благоустройству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мониторинг мероприятий, направленных на восстановление благоустройства территории при производстве земляных, строительных и ремонтных работ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имает участие в осуществлении мер по контролю за благоустройством, санитарным состоянием и содержанием собственных и прилегающих территорий, фасадов зданий и ограждений предприятий и организаций на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одит мероприятия по реализации постановлений и распоряжений администрации Кавалеровского муниципального округа по вопросам, входящим в компетенцию отдел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заимодействует с правоохранительными органами, налоговой инспекцией, пенсионным фондом, фондом социального страхования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заимодействует с органами социальной защиты населения, общественными организациями по работе с населением, нуждающимся в социальной поддержке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заимодействует с представителями политических партий, общественными и религиозными организациями, расположенными на территории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заимодействует со структурными подразделениями администрации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отовит справочные, информационные, аналитические материалы по вопросам, входящим в компетенцию отдел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 письменные и устные обращения граждан и организаций по вопросам, входящим в компетенцию отдел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действует работе по формированию населением органов территориального общественного самоуправления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контроль деятельности по сбору и вывозу твёрдых коммунальных отходов региональным оператором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имает участие в присвоении наименований улицам, площадям и иным территориям проживания граждан на территории населённых пунктов, установлении нумерации домов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ыдачу справок населению в соответствии с нормативно-правовыми актами, принятыми администрацией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едение похозяйственных книг на территории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ыдачу выписок из похозяйственных книг в соответствии с нормативно-правовыми актами, принятыми администрацией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готовка отчетности в соответствии со своими полномочиями (статистическая отчетность по форме 14 «Сведения о поголовье  скота в хозяйствах населения», подготовка статистических сведений на основании похозяйственного учета ежегодно на первое июля о численности населения и количестве дворов Кавалеровского муниципального округа с разбивкой по селам поселения)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дачу копий поквартирных карточек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имает участие в организации обустройства мест массового отдыха населения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казывает содействие в установлении в соответствии с федеральным законом опеки и попечительства над нуждающимися в этом жителями подведомственной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ёт прием граждан, рассматривает жалобы, заявления и предложения граждан в пределах установленных полномочий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ыездной прием граждан в соответствии с установленным графиком: выдачей гражданам выписок, справок в соответствии с установленными требованиями, приемом жалоб и обращений граждан, направление их для регистрации ответственному лицу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аствует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аствует в мероприятиях по предупреждению и ликвидации последствий чрезвычайных ситуаций в границах территории, в том числе проведение подомовых обходов и профилактических рейдов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ет профилактическую работу с населением по соблюдению правил пожарной безопасности, проводит подомовые обходы и профилактические рейды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казывает содействие в организации и осуществлении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частвует в создании аварийно-спасательных служб, аварийно- спасательных формирований и добровольных пожарных команд на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нимает участие в работе с безнадзорными животными на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мероприятия для отбывания осужденными, не имеющих основного места работы, исправительных и обязательных работ на территор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иксирует и актирует случаи безнадзорного выпаса животных и передает акты в соответствующие структурные подразделения администрации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несение данных в автоматизированную информационную систему «Комплексное управление отходами»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несение данных в государственную информационную систему жилищно-коммунального хозяйства в пределах компетенции отдел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ведение реестра мест накопления (площадок) ТКО 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 и нормативно-правовыми актами принятыми администрацией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гласовывает захоронения на закрытых кладбищах, расположенных на территории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, необходимые для реализации функций в установленной сфере деятельност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овывает сходы (собрания) граждан в населенных пунктах по вопросам, требующих коллективного принятия решений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списки старост сельских сел, руководителей всех форм собственности, представителей общественности, расположенных на территории Кавалеровского муниципального округа  с наличием контактных номеров телефонов, электронных адресов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являет ветхие, бесхозяйные, с признаками аварийности объекты и отсутствием признаков эксплуатации в течение длительного времен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полняет иные полномочия, предусмотренные муниципальными правовыми актами Кавалеровского муниципального округа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ует обеспечение сохранности, учёта и организации использования архивных документов, находящихся на временном хранении в отделе</w:t>
      </w:r>
      <w:bookmarkStart w:id="7" w:name="bookmark8"/>
      <w:bookmarkEnd w:id="7"/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полняет иные функции, не противоречащие основным целям и задачам деятельности Отдела.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/>
      </w:pPr>
      <w:r>
        <w:rPr>
          <w:sz w:val="28"/>
          <w:szCs w:val="28"/>
        </w:rPr>
        <w:t>Полномочия Отдел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право в установленном законом поряд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труктурных подразделений администрации Кавалеровского муниципального округа сведения, справочные и другие материалы, необходимые для осуществления функций Отде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администрацию Кавалеровского муниципального округа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От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лавой Кавалеровского муниципального округа привлекать в установленном порядке работников структурных подразделений администрации Кавалеровского муниципального округа, специалистов организаций, учреждений для консультаций, подготовки заключений, рекомендаций, предложений по вопросам, входящим в компетенцию От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совещаниях, проводимых должностными лицами администрации Кавалеровского муниципального округа, при обсуждении вопросов, касающихся деятельности администрации Кавалеровского муниципального округа и Отде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От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иные права в соответствии с задачами и функциями, возложенными на Отде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тд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выполнять возложенные на него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ы о проделан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тдела и управле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тдела устанавливается согласно штатному расписанию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, назначаемый на должность и освобождаемый от должности распоряжением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выполнение стоящих перед Отделом задач, несет всю полноту ответственности за деятельность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структуры и штатного расписания администрации, назначении на должность и освобождении от должности специалистов Отдела, по повышению их квалификации, применению к ним мер поощрения и дисциплинарного 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ую работу между сотрудниками Отде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Отдела, определяет функции специалистов Отдела и составляет для них должностные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специалистов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ую работу между сотрудниками Отде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лжностные инструкции главе администрации Кавалеровского муниципального округа  для  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должностных инструкций сотрудников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ланы работ и обеспечивает их вы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служебную документацию в пределах компетенци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 противоречащие действующему законодатель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в Отделе правил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ыполняет поручения главы администрации Кавалеровского округа, заместителя главы Кавалеровского муниципального округа, начальника Управления жилищно-коммунального хозяйства – начальника отдела жилищно-коммунального хозяйства администрации Кавалеровского муниципального 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ую деятельность в соответствии с должностной инструк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значается на должность и освобождается от должности распоряжением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ыполняет свои обязанности в соответствии с должностной инструкцией, утвержденной главой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отсутствие начальника Отдела его функции исполняет специалист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и содержание Отдел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содержание Отдела осуществляется за счет средств, предусмотренных в бюджете Кавалеровского муниципального округа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sz w:val="28"/>
          <w:szCs w:val="28"/>
        </w:rPr>
        <w:t xml:space="preserve">Критерии </w:t>
      </w:r>
      <w:r>
        <w:rPr>
          <w:color w:val="000000"/>
          <w:sz w:val="28"/>
          <w:szCs w:val="28"/>
        </w:rPr>
        <w:t>оценки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ставленных целей и зада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функциональ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ость за надлежащее и своевременное выполнение Отделом задач и функций, предусмотренных настоящим Положением, несет начальник Отдел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ет персональную ответственность в соответствии с должностной инструкци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настоящее Положение вносятся начальником Отдела и утверждаются постановлением администрации Кавалеров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здается, реорганизуется и упраздняется решением Думы         Кавалеровского      муниципального округ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4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2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9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6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73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7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Приложение - заголовок"/>
    <w:basedOn w:val="Normal"/>
    <w:qFormat/>
    <w:pPr>
      <w:ind w:firstLine="329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1:00Z</dcterms:created>
  <dc:creator>Лада</dc:creator>
  <dc:description/>
  <cp:keywords/>
  <dc:language>en-US</dc:language>
  <cp:lastModifiedBy>Штырц Елена Петровна</cp:lastModifiedBy>
  <cp:lastPrinted>2023-04-26T17:03:00Z</cp:lastPrinted>
  <dcterms:modified xsi:type="dcterms:W3CDTF">2023-04-26T07:05:00Z</dcterms:modified>
  <cp:revision>4</cp:revision>
  <dc:subject/>
  <dc:title>ИНСТРУКЦИЯ</dc:title>
</cp:coreProperties>
</file>