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руктура, контакты и режим работы Отдела по благоустройству и дорожному хозяйству Управления ЖК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851"/>
        <w:gridCol w:w="2539"/>
        <w:gridCol w:w="13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абин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ыкова Наталья Георг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по благоустройству и дорожному хозяйству Управления ЖКХ администрации Кавале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75)9-14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Tashlykova@adkav.r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8-45 до 13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14-00 до 17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пятница с 8-45 до 16-45 час.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суббота, воскресенье – выходные дни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адим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по благоустройству и дорожному хозяйству Управления ЖКХ администрации Кавале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75)9-14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Abramov@adkav.r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-00 до 13-00 час.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-00 до 17-00 час.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с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-00 до 13-00 час.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-00 до 17-00 час.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, воскресенье – выходные д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Отде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24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рожной деятельности в отношении автомобильных дорог местного значения в границах Кавалеровского муниципального округа, в том числе организации реконструкции, капитального ремонта, ремонта, содержания дорог и искусственных дорожных сооружений на 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24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ружного освещения территории Кавалеровского муниципального округа общего пользования местного 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24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дорожного движения на автомобильных дорогах местного 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24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лагоустройства территории Кавалеровского муниципального округа в соответствии с правилами благоустройства территории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стройства мест массового отдыха населения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авил благоустройства территории муниципальн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разрешений (ордеров) на производство земляных работ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осстановлением нарушенного благоустройства после производства земляных работ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rPr/>
      </w:pPr>
      <w:r>
        <w:rPr/>
        <w:t>Функции Отдел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hd w:fill="FFFFFF" w:val="clear"/>
        </w:rPr>
        <w:t>Организация работы в сфере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округа, организация дорожного движения</w:t>
      </w:r>
      <w:r>
        <w:rPr/>
        <w:t xml:space="preserve"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Обеспечение безопасности дорожного движения автомобильных дорог общего пользования местного значения, включая создание и обеспечение функционирования парковок (парковочных мест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Организация содержания, ремонта, капитального ремонта,                            строительства объектов внешнего благоустройства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Участие в организации благоустройства и озеленении на территории Кавалеровского муниципального округа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Разработка и выполнении программ развития дорожного хозяйства и благоустройства территории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Подготовка проектов постановлений, распоряжений администрации Кавалеровского муниципального округа, организация их принятия и исполнения по всем вопросам деятельности отдела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Работа с письменными заявлениями, жалобами населения по вопросам дорожного хозяйства и благоустройства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Организация работы комиссии по обследованию технического состояния автодорог местного знач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Контроль за деятельностью подведомственных муниципальных казенных учреждений за качеством и своевременностью выполнения работ, соблюдением технологии, санитарных норм и правил производства работ, предоставления услуг в пределах своей компетенции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Осуществляет согласование, в установленном порядке, выдачи и закрытия разрешений (ордеров) на производство земляных, в том числе аварийных, работ на землях и (или) земельных участках, государственная собственность на которые не разграничена, расположенных на территории Кавалеровского муниципального округа, земельных участках, находящихся в муниципальной собственности Кавалеровского муниципального округ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Выдает разрешения на вырубку (снос) зеленых насаждений на землях и (или) земельных участках, государственная собственность на которые не разграничена, расположенных на территории Кавалеровского муниципального округа, земельных участках, находящихся в муниципальной собственности Кавалеровского муниципального округа и землях сельскохозяйственного назнач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Участие в работе комиссий по приемке работ по ремонту автомобильных дорог местного значения, благоустройству объектов и осуществление контроля за качеством принимаемых объект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Разработка и внедрение мероприятий по безопасности дорожного движ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Работа в информационной системе оказания государственной услуги «Выдача специальных разрешений на движение тяжеловесных и (или) крупногабаритных грузов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Работа в информационной системе контроля за формированием и использованием средств дорожных фондов (СКДФ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Осуществление мероприятий, предусмотренных целевыми программами по благоустройству, капитальному ремонту и содержанию автодорог, объектов технических средств регулирования дорожного движения, уличному освещению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Своевременное исполнение постановлений и распоряжений, принятых администрацией Кавалеровского муниципального округа, касающихся отдел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Формирование муниципальных заказов, контрактов и договоров на выполнение работ по: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а) капитальному и текущему ремонту и реконструкции автодорог местного значения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б) содержанию, капитальному и текущему ремонту технических средств регулирования дорожного движения и разметке проезжей части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в) содержанию и благоустройству улично – дорожной сети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 xml:space="preserve">г) капитальному ремонту и содержанию ливневой канализации; 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д) эксплуатации и капитальному ремонту уличного освещения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е) потреблению электроэнергии объектами уличного освещения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ж) содержанию территории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з) содержанию памятников и декоративных знаков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и) озеленению улично-дорожной сети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к) проведению проектных работ на объектах благоустройства и на улично-дорожной сети округ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Контроль за формированием и исполнением условий муниципальных заказов, контрактов и договоров указанным в пункте 3.19. Положения об отделе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Контроль за объёмом и качеством выполняемых работ, соблюдение технологии производства работ, согласно санитарным нормам и правилам, своевременное и правильное представление исполнительной документации по работам, указанным в пункте 3.19. Положения об отделе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Проверка и согласование актов выполненных работ, ведение учета выполненных работ, указанных в пункте 3.19. Положения об отделе;  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Осуществляет проведение комиссий по безопасности дорожного движения в границах Кавалеровского муниципального округ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Осуществление общего руководства и контроля за деятельностью муниципального учреждения, находящегося в ведении Отдела, мониторинга и контроля за выполнением ими муниципального задания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Осуществление мониторинга и контроля за выполнением муниципальным казенным учреждением «Технический центр» администрации Кавалеровского муниципального округа муниципального задания в части, организации исполнения полномочий по осуществлению дорожной деятельности в отношении автомобильных дорог местного значения в границах муниципального округ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Составление и представление утвержденной статистической отчетности в установленные сроки. Предоставление в ответственные органы администрации Кавалеровского муниципального округа сведений для включения в сводные формы государственного статистического наблюдения, размещаемые в ГАС «Управление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документации для утверждения схем, проектов организации дорожного движения на период проведения всех видов работ в пределах полосы отвода дорог общего пользования местного значения или в красных линиях на территории Кавалеровского муниципального округ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а первоочередных мер, направленных на устранение причин и условий дорожно-транспортных происшествий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вует в организации деятельности по накоплению, (в т. ч. раздельному накоплению) сбору, транспортированию, обработке, утилизации, обезвреживанию, захоронению твердых коммунальных отходов на территории Кавалеровского муниципального округ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Разработка перспективных и текущих планов, целевых программ, схем в сфере обращения с твердыми коммунальными отходами на территории Кавалеровского муниципального округа, обеспечение их реализаци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Согласование разрешений на размещение мест сбора и (или) накопления твердых коммунальных отходов на территории Кавалеровского муниципального округ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Обеспечение заключения договоров на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Информирование населения Кавалеровского муниципального округа в сфере обращения с отходам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Осуществление мониторинга образования и ликвидация несанкционированных свалок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пределение приоритетных направлений развития сферы благоустройства территории муниципального округа, разработка и мониторинг соответствующих планов и целевых программ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носит предложения по благоустройству территории Кавалеровского муниципального округ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нтроль за использованием средств, выделяемых из местного бюджета на благоустройство территории муниципального округ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уществляет учёт объектов благоустройства, мониторинг их состоя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Участие в работе комиссии по освобождению самовольно занятых земельных участков, сносу самовольных построек и переносу иных объектов (объектов движимого имущества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существлять контроль за организацией работ по освещению улиц и установки указателей с названиями улиц и номерами дом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ординировать работы предприятий и организаций жилищно-коммунального хозяйства, не зависимо от форм собственности, по санитарному состоянию территории муниципального округ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одействовать организации мероприятий по установки дорожных знаков, нанесение дорожной разметки для участников дорожного движения и пешеход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Координировать организацию работ по озеленению округа и созданию природных зон отдыха населения муниципального округ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Организация работы по реализации муниципальных программ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«Формирование современной городской среды Кавалеровского муниципального округа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«Благоустройство территорий, детских и спортивных площадок на территории Кавалеровского муниципального округа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«Развитие улично-дорожной сети Кавалеровского муниципального округа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«Реформирование и модернизация жилищно-коммунального хозяйства, благоустройство, содержание и озеленение территорий Кавалеровского муниципального округа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lang w:val="en-US" w:eastAsia="en-US"/>
        </w:rPr>
      </w:pPr>
      <w:r>
        <w:rPr>
          <w:color w:val="000000"/>
          <w:highlight w:val="white"/>
        </w:rPr>
        <w:t xml:space="preserve">Инвентаризацию территорий (общественных, домовых, территорий индивидуальной жилой застройки) для участия в государственной программе </w:t>
      </w:r>
      <w:r>
        <w:rPr>
          <w:rFonts w:eastAsia="Calibri"/>
          <w:color w:val="000000"/>
          <w:highlight w:val="white"/>
        </w:rPr>
        <w:t>Приморского края «Формирование современной городской среды муниципальных образований Приморского края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lang w:val="en-US" w:eastAsia="en-US"/>
        </w:rPr>
      </w:pPr>
      <w:r>
        <w:rPr/>
        <w:t>Координирует деятельность отдела по работе с территориями администрации округа по благоустройству территори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lang w:val="en-US" w:eastAsia="en-US"/>
        </w:rPr>
      </w:pPr>
      <w:r>
        <w:rPr/>
        <w:t>Осуществляет методологическое сопровождение и координацию деятельности отдела муниципального контроля администрации Кавалеровского муниципального округа по осуществлению контроля за соблюдением правил благоустройства территории в пределах целей, задач и функций, установленных Положением, направляет в отдел муниципального контроля администрации округа предложения о включении юридических лиц, индивидуальных предпринимателей в планы проведения проверок по осуществлению контроля за соблюдением правил благоустройства территории округ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lang w:val="en-US" w:eastAsia="en-US"/>
        </w:rPr>
      </w:pPr>
      <w:r>
        <w:rPr/>
        <w:t>Организация субботников и месячников по благоустройству и санитарной очистке на территории Кавалеровского муниципального округ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Координация вопросов по обустройству мест массового отдыха населения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eastAsia="Calibri"/>
          <w:color w:val="000000"/>
          <w:highlight w:val="white"/>
        </w:rPr>
      </w:pPr>
      <w:r>
        <w:rPr>
          <w:rFonts w:eastAsia="Calibri"/>
          <w:color w:val="000000"/>
          <w:highlight w:val="white"/>
        </w:rPr>
        <w:t>Организацию работ по уборке территории муниципального округа, обкосу травы, уборке несанкционированных свалок, подрезке аварийных деревьев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Осуществляет организацию работ по разработке дополнений и внесений в Правила благоустройства территории Кавалеровского муниципального округ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Исполняет иные функции, не противоречащие основным целям и задачам   деятельности Отдел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Обеспечивает разработку и реализацию инвестиционных проектов и муниципальных программ по вопросам, отнесенным к компетенции Отдел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Консультирует физических и юридических лиц в рамках своих полномочий, а также рассматривает предложения, заявления, жалобы, иные обращений и готовит соответствующие ответ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 xml:space="preserve">Готовит информацию, отчеты, ответы на запросы и представления контролирующих органов, осуществляет взаимодействие с надзорными органами, с предприятиями, учреждениями, общественными организациями в рамках компетенции Отдела. </w:t>
      </w:r>
    </w:p>
    <w:sectPr>
      <w:type w:val="nextPage"/>
      <w:pgSz w:w="11906" w:h="16838"/>
      <w:pgMar w:left="1701" w:right="850" w:gutter="0" w:header="0" w:top="6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 w:before="7920" w:after="0"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5:00Z</dcterms:created>
  <dc:creator>Пользователь</dc:creator>
  <dc:description/>
  <cp:keywords/>
  <dc:language>en-US</dc:language>
  <cp:lastModifiedBy>Пользователь</cp:lastModifiedBy>
  <cp:lastPrinted>2023-01-20T07:58:00Z</cp:lastPrinted>
  <dcterms:modified xsi:type="dcterms:W3CDTF">2023-10-25T06:19:00Z</dcterms:modified>
  <cp:revision>10</cp:revision>
  <dc:subject/>
  <dc:title/>
</cp:coreProperties>
</file>