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rFonts w:cs="NTTimes/Cyrillic;Times New Roman" w:ascii="NTTimes/Cyrillic;Times New Roman" w:hAnsi="NTTimes/Cyrillic;Times New Roman"/>
          <w:lang w:val="en-US" w:eastAsia="en-US"/>
        </w:rPr>
        <w:drawing>
          <wp:inline distT="0" distB="0" distL="0" distR="0">
            <wp:extent cx="749935" cy="859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АВАЛЕРОВСКОГО МУНИЦИПАЛЬНОГО ОКРУГА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spacing w:lineRule="exact" w:line="400" w:before="240" w:after="0"/>
        <w:jc w:val="center"/>
        <w:rPr>
          <w:spacing w:val="80"/>
          <w:sz w:val="28"/>
        </w:rPr>
      </w:pPr>
      <w:r>
        <w:rPr>
          <w:spacing w:val="80"/>
          <w:sz w:val="28"/>
        </w:rPr>
        <w:t>ПОСТАНОВЛЕНИЕ</w:t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ind w:right="169" w:hanging="0"/>
        <w:rPr>
          <w:rFonts w:ascii="Academy;Times New Roman" w:hAnsi="Academy;Times New Roman" w:cs="Academy;Times New Roman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_____________                            пгт Кавалерово                                    __________</w:t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б утверждении Положения </w:t>
      </w:r>
      <w:bookmarkStart w:id="0" w:name="_Hlk124622253"/>
      <w:r>
        <w:rPr>
          <w:b/>
          <w:sz w:val="28"/>
          <w:szCs w:val="28"/>
        </w:rPr>
        <w:t>об Отделе по благоустройству и дорожному хозяйству администрации Кавалеровского муниципального округа</w:t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Кавалеровского муниципального округа, распоряжением администрации Кавалеровского муниципального района от 23.12.2011г. №254  «Об утверждении «Порядка разработки и утверждения Положений об отделах администрации Кавалеровского муниципального района и должностных инструкций муниципальных служащих администрации Кавалеровского муниципального района», администрация Кавалеровского муниципального округа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ЯЕТ: 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б Отделе по благоустройству и дорожному хозяйству администрации Кавалеровского муниципального округа. 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делу организационно – правовой работы Управления организационной работы администрации Кавалеровского муниципального округа (О.П. Виговской) разместить настоящее постановление на официальном сайте администрации Кавалеровского муниципального округа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Кавалеровского муниципального округа      Заик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Глава Кавалеровского муниципального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округа – глава администрации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Кавалеровского муниципального округа      </w:t>
        <w:tab/>
        <w:t xml:space="preserve">                                  А.С. Бур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– 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организационной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вале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А.И. Воро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firstLine="5103"/>
        <w:jc w:val="right"/>
        <w:rPr>
          <w:sz w:val="26"/>
        </w:rPr>
      </w:pPr>
      <w:r>
        <w:rPr>
          <w:sz w:val="26"/>
        </w:rPr>
        <w:t xml:space="preserve">                                </w:t>
      </w:r>
      <w:r>
        <w:rPr>
          <w:sz w:val="26"/>
        </w:rPr>
        <w:t>УТВЕРЖДЕНО</w:t>
      </w:r>
    </w:p>
    <w:p>
      <w:pPr>
        <w:pStyle w:val="BodyText2"/>
        <w:tabs>
          <w:tab w:val="clear" w:pos="708"/>
          <w:tab w:val="left" w:pos="0" w:leader="none"/>
        </w:tabs>
        <w:ind w:firstLine="5103"/>
        <w:jc w:val="right"/>
        <w:rPr>
          <w:sz w:val="26"/>
        </w:rPr>
      </w:pPr>
      <w:r>
        <w:rPr>
          <w:sz w:val="26"/>
        </w:rPr>
        <w:t xml:space="preserve">постановление администрации </w:t>
      </w:r>
    </w:p>
    <w:p>
      <w:pPr>
        <w:pStyle w:val="BodyText2"/>
        <w:tabs>
          <w:tab w:val="clear" w:pos="708"/>
          <w:tab w:val="left" w:pos="0" w:leader="none"/>
        </w:tabs>
        <w:ind w:left="2832" w:hanging="0"/>
        <w:jc w:val="right"/>
        <w:rPr>
          <w:sz w:val="26"/>
        </w:rPr>
      </w:pPr>
      <w:r>
        <w:rPr>
          <w:sz w:val="26"/>
        </w:rPr>
        <w:t xml:space="preserve">                                   </w:t>
      </w:r>
      <w:r>
        <w:rPr>
          <w:sz w:val="26"/>
        </w:rPr>
        <w:t>Кавалеровского муниципального округа</w:t>
      </w:r>
    </w:p>
    <w:p>
      <w:pPr>
        <w:pStyle w:val="BodyText2"/>
        <w:tabs>
          <w:tab w:val="clear" w:pos="708"/>
          <w:tab w:val="left" w:pos="0" w:leader="none"/>
        </w:tabs>
        <w:ind w:firstLine="5103"/>
        <w:rPr>
          <w:sz w:val="26"/>
        </w:rPr>
      </w:pPr>
      <w:r>
        <w:rPr>
          <w:sz w:val="26"/>
        </w:rPr>
        <w:t>от __________№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1" w:name="bookmark5"/>
      <w:bookmarkStart w:id="2" w:name="bookmark4"/>
      <w:bookmarkStart w:id="3" w:name="bookmark3"/>
      <w:bookmarkStart w:id="4" w:name="bookmark2"/>
      <w:bookmarkEnd w:id="1"/>
      <w:bookmarkEnd w:id="2"/>
      <w:bookmarkEnd w:id="3"/>
      <w:bookmarkEnd w:id="4"/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 xml:space="preserve">об отделе по благоустройству и дорожному хозяйству </w:t>
      </w:r>
    </w:p>
    <w:p>
      <w:pPr>
        <w:pStyle w:val="Style16"/>
        <w:spacing w:before="0" w:after="240"/>
        <w:jc w:val="center"/>
        <w:rPr/>
      </w:pPr>
      <w:r>
        <w:rPr>
          <w:sz w:val="28"/>
          <w:szCs w:val="28"/>
        </w:rPr>
        <w:t>администрации Кавалеровского муниципального округа</w:t>
      </w:r>
      <w:r>
        <w:rPr>
          <w:rStyle w:val="StrongEmphasis"/>
          <w:sz w:val="27"/>
          <w:szCs w:val="27"/>
        </w:rPr>
        <w:t xml:space="preserve">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480" w:after="240"/>
        <w:ind w:left="0" w:firstLine="709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щие положения</w:t>
      </w:r>
      <w:r>
        <w:rPr>
          <w:sz w:val="28"/>
          <w:szCs w:val="28"/>
        </w:rPr>
        <w:t> </w:t>
      </w:r>
    </w:p>
    <w:p>
      <w:pPr>
        <w:pStyle w:val="Western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67" w:firstLine="642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орядок организации и деятельности отдела по благоустройству и дорожному хозяйству администрации Кавалеровского муниципального округа (далее - Отдел), определяет его цели, задачи, функции, права и ответственность.</w:t>
      </w:r>
    </w:p>
    <w:p>
      <w:pPr>
        <w:pStyle w:val="Western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67" w:firstLine="6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является структурным подразделением </w:t>
      </w:r>
      <w:r>
        <w:rPr>
          <w:rFonts w:eastAsia="Calibri"/>
          <w:sz w:val="28"/>
          <w:szCs w:val="28"/>
          <w:lang w:eastAsia="en-US"/>
        </w:rPr>
        <w:t>Управления жилищно-коммунального хозяйства</w:t>
      </w:r>
      <w:r>
        <w:rPr>
          <w:sz w:val="28"/>
          <w:szCs w:val="28"/>
        </w:rPr>
        <w:t xml:space="preserve"> администрации Кавалеровского муниципального округа</w:t>
      </w:r>
      <w:r>
        <w:rPr>
          <w:rFonts w:eastAsia="Calibri"/>
          <w:sz w:val="28"/>
          <w:szCs w:val="28"/>
          <w:lang w:eastAsia="en-US"/>
        </w:rPr>
        <w:t xml:space="preserve"> без прав юридического лица</w:t>
      </w:r>
      <w:r>
        <w:rPr>
          <w:sz w:val="28"/>
          <w:szCs w:val="28"/>
        </w:rPr>
        <w:t xml:space="preserve">. </w:t>
      </w:r>
    </w:p>
    <w:p>
      <w:pPr>
        <w:pStyle w:val="Western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67" w:firstLine="642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воей деятельности Отдел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Приморского края, законами Приморского края, постановлениями и распоряжениями Губернатора Приморского края, Правительства Приморского края, Уставом Кавалеровского муниципального округа, актами законодательных (представительных) и исполнительных органов местного самоуправления Кавалеровского муниципального округа, а также настоящим Положением.</w:t>
      </w:r>
    </w:p>
    <w:p>
      <w:pPr>
        <w:pStyle w:val="Western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67" w:firstLine="642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Отделом осуществляет начальник отдела жилищно-коммунального хозяйства – начальник Управления жилищно-коммунального хозяйства администрации Кавалеровского муниципального округа, который находится в прямом подчинении главы округа, его деятельность находится в ведении заместителя главы администрации округа.</w:t>
      </w:r>
    </w:p>
    <w:p>
      <w:pPr>
        <w:pStyle w:val="Western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67" w:firstLine="642"/>
        <w:jc w:val="both"/>
        <w:rPr>
          <w:sz w:val="28"/>
          <w:szCs w:val="28"/>
        </w:rPr>
      </w:pPr>
      <w:r>
        <w:rPr>
          <w:sz w:val="28"/>
          <w:szCs w:val="28"/>
        </w:rPr>
        <w:t>Отдел взаимодействует с другими структурными подразделениями администрации Кавалеровского муниципального округа, с органами государственной власти, учреждениями и организациями всех форм собственности, расположенными на территории Кавалеровского муниципального округа, гражданами.</w:t>
      </w:r>
    </w:p>
    <w:p>
      <w:pPr>
        <w:pStyle w:val="Western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67" w:firstLine="642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словия труда сотрудников Отдела, организация их рабочих мест определяются в трудовом договоре и регулируются в соответствии с действующими стандартами и санитарными нормами.</w:t>
      </w:r>
    </w:p>
    <w:p>
      <w:pPr>
        <w:pStyle w:val="Western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67" w:firstLine="642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вседневная деятельность сотрудников Отдела регламентируется соответствующими должностными инструкциями. Разработка должностных инструкций осуществляется начальником Управления жилищно-коммунального хозяйства</w:t>
      </w:r>
      <w:r>
        <w:rPr>
          <w:sz w:val="28"/>
          <w:szCs w:val="28"/>
        </w:rPr>
        <w:t xml:space="preserve"> администрации Кавалеровского муниципального округа</w:t>
      </w:r>
      <w:r>
        <w:rPr>
          <w:rFonts w:eastAsia="Calibri"/>
          <w:sz w:val="28"/>
          <w:szCs w:val="28"/>
          <w:lang w:eastAsia="en-US"/>
        </w:rPr>
        <w:t xml:space="preserve"> на основе квалификационных требований к сотрудникам. Должностные инструкции подлежат переработке в случае изменения в задачах Отдела или содержания обязанностей его сотрудников, но не реже, чем один раз в пять лет.</w:t>
      </w:r>
    </w:p>
    <w:p>
      <w:pPr>
        <w:pStyle w:val="Western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67" w:firstLine="642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ложение об Отделе, структура и предельная численность работников Отдела, размер ассигнований на содержание Отдела в пределах средств, предусмотренных на эти цели в местном бюджете, утверждаются главой администрации муниципального округа.</w:t>
      </w:r>
    </w:p>
    <w:p>
      <w:pPr>
        <w:pStyle w:val="Western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67" w:firstLine="642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Место нахождения Отдела: пгт. Кавалерово, ул. Арсеньева, 104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240"/>
        <w:ind w:left="0"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сновные задачи Отдел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сновными задачами Отдела являются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60" w:before="240" w:after="0"/>
        <w:ind w:left="76" w:firstLine="633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рожной деятельности в отношении автомобильных дорог местного значения в границах Кавалеровского муниципального округа, в том числе организации реконструкции, капитального ремонта, ремонта, содержания дорог и искусственных дорожных сооружений на них;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ружного освещения территории Кавалеровского муниципального округа общего пользования местного значения;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по обеспечению безопасности дорожного движения на автомобильных дорогах местного значения;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лагоустройства территории Кавалеровского муниципального округа в соответствии с правилами благоустройства территории;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устройства мест массового отдыха населения;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равил благоустройства территории муниципального округа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орядка участия собственников зданий (помещений в них) и сооружений в благоустройстве прилегающих территорий;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выдача разрешений (ордеров) на производство земляных работ;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осстановлением нарушенного благоустройства после производства земляных работ;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280" w:after="280"/>
        <w:ind w:left="0" w:firstLine="709"/>
        <w:jc w:val="center"/>
        <w:rPr>
          <w:rStyle w:val="StrongEmphasis"/>
          <w:b w:val="false"/>
          <w:b w:val="false"/>
          <w:sz w:val="28"/>
          <w:szCs w:val="28"/>
        </w:rPr>
      </w:pPr>
      <w:bookmarkStart w:id="5" w:name="bookmark7"/>
      <w:bookmarkEnd w:id="5"/>
      <w:r>
        <w:rPr>
          <w:rStyle w:val="StrongEmphasis"/>
          <w:b w:val="false"/>
          <w:sz w:val="28"/>
          <w:szCs w:val="28"/>
        </w:rPr>
        <w:t>Функции отдела</w:t>
      </w:r>
    </w:p>
    <w:p>
      <w:pPr>
        <w:pStyle w:val="Style16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дел выполняет следующие функции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рганизация работы в сфере дорожной деятельности в отношении автомобильных дорог местного значения в границах муниципальн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муниципального округа, организация дорожного движения</w:t>
      </w:r>
      <w:r>
        <w:rPr>
          <w:sz w:val="28"/>
          <w:szCs w:val="28"/>
        </w:rPr>
        <w:t xml:space="preserve">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автомобильных дорог общего пользования местного значения, включая создание и обеспечение функционирования парковок (парковочных мест)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одержания, ремонта, капитального ремонта,                            строительства объектов внешнего благоустройства;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организации благоустройства и озеленении на территории Кавалеровского муниципального округа;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выполнении программ развития дорожного хозяйства и благоустройства территории;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роектов постановлений, распоряжений администрации Кавалеровского муниципального округа, организация их принятия и исполнения по всем вопросам деятельности отдела;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письменными заявлениями, жалобами населения по вопросам дорожного хозяйства и благоустройства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комиссии по обследованию технического состояния автодорог местного значения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деятельностью подведомственных муниципальных казенных учреждений за качеством и своевременностью выполнения работ, соблюдением технологии, санитарных норм и правил производства работ, предоставления услуг в пределах своей компетенции;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существляет согласование, в установленном порядке, выдачи и закрытия разрешений (ордеров) на производство земляных, в том числе аварийных, работ на землях и (или) земельных участках, государственная собственность на которые не разграничена, расположенных на территории Кавалеровского муниципального округа, земельных участках, находящихся в муниципальной собственности Кавалеровского муниципального округа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разрешения на вырубку (снос) зеленых насаждений на землях и (или) земельных участках, государственная собственность на которые не разграничена, расположенных на территории Кавалеровского муниципального округа, земельных участках, находящихся в муниципальной собственности Кавалеровского муниципального округа и землях сельскохозяйственного назначения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комиссий по приемке работ по ремонту автомобильных дорог местного значения, благоустройству объектов и осуществление контроля за качеством принимаемых объектов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мероприятий по безопасности дорожного движения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 информационной системе оказания государственной услуги «Выдача специальных разрешений на движение тяжеловесных и (или) крупногабаритных грузов»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 информационной системе контроля за формированием и использованием средств дорожных фондов (СКДФ)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, предусмотренных целевыми программами по благоустройству, капитальному ремонту и содержанию автодорог, объектов технических средств регулирования дорожного движения, уличному освещению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сполнение постановлений и распоряжений, принятых администрацией Кавалеровского муниципального округа, касающихся отдел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униципальных заказов, контрактов и договоров на выполнение работ по: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апитальному и текущему ремонту и реконструкции автодорог местного значения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держанию, капитальному и текущему ремонту технических средств регулирования дорожного движения и разметке проезжей части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держанию и благоустройству улично – дорожной сети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капитальному ремонту и содержанию ливневой канализации;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эксплуатации и капитальному ремонту уличного освещения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отреблению электроэнергии объектами уличного освещения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одержанию территории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содержанию памятников и декоративных знаков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озеленению улично-дорожной сети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проведению проектных работ на объектах благоустройства и на улично-дорожной сети округ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формированием и исполнением условий муниципальных заказов, контрактов и договоров указанным в пункте 3.19. Положения об отделе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бъёмом и качеством выполняемых работ, соблюдение технологии производства работ, согласно санитарным нормам и правилам, своевременное и правильное представление исполнительной документации по работам, указанным в пункте 3.19. Положения об отделе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и согласование актов выполненных работ, ведение учета выполненных работ, указанных в пункте 3.19. Положения об отделе;  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ведение комиссий по безопасности дорожного движения в границах Кавалеровского муниципального округа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Осуществление общего руководства и контроля за деятельностью муниципального учреждения, находящегося в ведении Отдела, мониторинга и контроля за выполнением ими муниципального задания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ниторинга и контроля за выполнением муниципальным казенным учреждением «Технический центр» администрации Кавалеровского муниципального округа муниципального задания в части, организации исполнения полномочий по осуществлению дорожной деятельности в отношении автомобильных дорог местного значения в границах муниципального округ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Составление и представление утвержденной статистической отчетности в установленные сроки. Предоставление в ответственные органы администрации Кавалеровского муниципального округа сведений для включения в сводные формы государственного статистического наблюдения, размещаемые в ГАС «Управление»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дготовка документации для утверждения схем, проектов организации дорожного движения на период проведения всех видов работ в пределах полосы отвода дорог общего пользования местного значения или в красных линиях на территории Кавалеровского муниципального округа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первоочередных мер, направленных на устранение причин и условий дорожно-транспортных происшествий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частвует в организации деятельности по накоплению, (в т. ч. раздельному накоплению) сбору, транспортированию, обработке, утилизации, обезвреживанию, захоронению твердых коммунальных отходов на территории Кавалеровского муниципального округа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ерспективных и текущих планов, целевых программ, схем в сфере обращения с твердыми коммунальными отходами на территории Кавалеровского муниципального округа, обеспечение их реализации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разрешений на размещение мест сбора и (или) накопления твердых коммунальных отходов на территории Кавалеровского муниципального округа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ключения договоров на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Кавалеровского муниципального округа в сфере обращения с отходами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ниторинга образования и ликвидация несанкционированных свалок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t>Определение приоритетных направлений развития сферы благоустройства территории муниципального округа, разработка и мониторинг соответствующих планов и целевых программ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t>Вносит предложения по благоустройству территории Кавалеровского муниципального округа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t>Контроль за использованием средств, выделяемых из местного бюджета на благоустройство территории муниципального округа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существляет учёт объектов благоустройства, мониторинг их состояния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t>Участие в работе комиссии по освобождению самовольно занятых земельных участков, сносу самовольных построек и переносу иных объектов (объектов движимого имущества)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t>Осуществлять контроль за организацией работ по освещению улиц и установки указателей с названиями улиц и номерами домов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t>Координировать работы предприятий и организаций жилищно-коммунального хозяйства, не зависимо от форм собственности, по санитарному состоянию территории муниципального округа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t>Содействовать организации мероприятий по установки дорожных знаков, нанесение дорожной разметки для участников дорожного движения и пешеходов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ировать организацию работ по озеленению округа и созданию природных зон отдыха населения муниципального округа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реализации муниципальных программ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>«Формирование современной городской среды Кавалеровского муниципального округа»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>«Благоустройство территорий, детских и спортивных площадок на территории Кавалеровского муниципального округа»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>«Развитие улично-дорожной сети Кавалеровского муниципального округа»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«Реформирование и модернизация жилищно-коммунального хозяйства, благоустройство, содержание и озеленение территорий Кавалеровского муниципального округа»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highlight w:val="white"/>
        </w:rPr>
        <w:t xml:space="preserve">Инвентаризацию территорий (общественных, домовых, территорий индивидуальной жилой застройки) для участия в государственной программе </w:t>
      </w:r>
      <w:r>
        <w:rPr>
          <w:rFonts w:eastAsia="Calibri"/>
          <w:color w:val="000000"/>
          <w:sz w:val="28"/>
          <w:szCs w:val="28"/>
          <w:highlight w:val="white"/>
        </w:rPr>
        <w:t>Приморского края «Формирование современной городской среды муниципальных образований Приморского края»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sz w:val="28"/>
          <w:szCs w:val="28"/>
        </w:rPr>
        <w:t>Координирует деятельность отдела по работе с территориями администрации округа по благоустройству территории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sz w:val="28"/>
          <w:szCs w:val="28"/>
        </w:rPr>
        <w:t>Осуществляет методологическое сопровождение и координацию деятельности отдела муниципального контроля администрации Кавалеровского муниципального округа по осуществлению контроля за соблюдением правил благоустройства территории в пределах целей, задач и функций, установленных Положением, направляет в отдел муниципального контроля администрации округа предложения о включении юридических лиц, индивидуальных предпринимателей в планы проведения проверок по осуществлению контроля за соблюдением правил благоустройства территории округа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sz w:val="28"/>
          <w:szCs w:val="28"/>
        </w:rPr>
        <w:t>Организация субботников и месячников по благоустройству и санитарной очистке на территории Кавалеровского муниципального округа;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вопросов по обустройству мест массового отдыха населения;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highlight w:val="white"/>
        </w:rPr>
        <w:t>Организацию работ по уборке территории муниципального округа, обкосу травы, уборке несанкционированных свалок, подрезке аварийных деревьев;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существляет организацию работ по разработке дополнений и внесений в Правила благоустройства территории Кавалеровского муниципального округа;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ет иные функции, не противоречащие основным целям и задачам   деятельности Отдела;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инвестиционных проектов и муниципальных программ по вопросам, отнесенным к компетенции Отдела;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ует физических и юридических лиц в рамках своих полномочий, а также рассматривает предложения, заявления, жалобы, иные обращений и готовит соответствующие ответы;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информацию, отчеты, ответы на запросы и представления контролирующих органов, осуществляет взаимодействие с надзорными органами, с предприятиями, учреждениями, общественными организациями в рамках компетенции Отдел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ава отдела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0" w:after="0"/>
        <w:ind w:left="709" w:hanging="0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имеет право в установленном законом порядке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ашивать и получать от структурных подразделений администрации Кавалеровского муниципального округа сведения, справочные и другие материалы, необходимые для осуществления функций Отдел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в установленном порядке администрацию Кавалеровского муниципального округа в органах государственной власти, органах местного самоуправления, правоохранительных и контролирующих органах, органах прокуратуры, иных организациях по вопросам, входящим в компетенцию Отде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с главой Кавалеровского муниципального округа привлекать в установленном порядке работников структурных подразделений администрации Кавалеровского муниципального округа, специалистов организаций, учреждений для консультаций, подготовки заключений, рекомендаций, предложений по вопросам, входящим в компетенцию Отде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участие в совещаниях, проводимых должностными лицами администрации Кавалеровского муниципального округа, при обсуждении вопросов, касающихся деятельности администрации Кавалеровского муниципального округа и Отдел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осить предложения по совершенствованию деятельности Отде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12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ять иные права в соответствии с задачами и функциями, возложенными на Отдел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отдел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е сроки выполнять возложенные на него фун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свою деяте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отчеты о проделанной работ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24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отдела и управление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Численный состав Отдела устанавливается согласно штатному расписанию администрации Кавалеровского муниципального округ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трудники отдела являются муниципальными служащими, на которых распространяются ограничения, льготы и гарантии, установленные действующим законодательством для муниципальных служащих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онно-штатная структура и численный состав Отдела определяется исходя из содержания и объема, возлагаемых на него задач, состоит из начальника Отдела, заместителя начальника и специалистов муниципальной служб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тдел подчиняется начальнику Управления ЖКХ – начальнику отдела ЖКХ, назначаемому на должность и освобождаемому от должности распоряжением администрации Кавалеровского муниципального округ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чальник Управления ЖКХ – начальник отдела ЖКХ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уществляет руководство деятельностью Отдела на принципах единоначалия и несет персональную ответственность за выполнение возложенных на Отдел задач и функци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авливает в пределах своей компетенции проекты распоряжений, постановлений и дает указания, подлежащие обязательному исполнению сотрудниками Отде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тавляет Отдел в органах государственной власти Приморского края, органах местного самоуправления, в коммерческих и некоммерческих организациях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осит в установленном порядке предложения о назначении и освобождении от занимаемой должности специалистов Отдела, представлении сотрудников отдела к поощрениям и применении мер дисциплинарного воздейств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тавляет в порядке, установленном законодательством Российской Федерации и законодательством Приморского края, муниципальных служащих Отдела к награждению государственными наградами, наградами Приморского края, применяет иные меры поощре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пределяет обязанности между сотрудниками Отдела, подготавливает для утверждения положение об Отделе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еспечивает соблюдение правил внутреннего трудового распорядка, должностных инструкций специалистов Отдела, порядка работы со служебными документам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писывает и визирует документы по вопросам, находящимся в компетенции Отдел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еспечивает организацию делопроизводства и сохранность поступающих в Отдел документов, соблюдение сроков их хранения, своевременную подготовку и передачу дел в архив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еспечивает соблюдение государственной и служебной тайн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аствует в совещаниях и иных мероприятиях, проводимых Губернатором Приморского края, Правительством Приморского края и иными государственными органами Приморского края, по поручению главы (заместителя главы) администрации Кавалеровского муниципального округ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иные функции в пределах своей компетен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пециалист Отдела назначается на должность и освобождается от должности распоряжением администрации Кавалеровского муниципального округ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пециалист Отдела выполняет свои обязанности в соответствии с должностной инструкцией, утвержденной главой администрации Кавалеровского муниципального округ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spacing w:before="600" w:after="24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рование расходов и содержание Отдела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 w:before="0" w:after="240"/>
        <w:ind w:left="0"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рование расходов на содержание Отдела осуществляется за счет средств, предусмотренных в бюджете Кавалеровского муниципального округ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4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spacing w:before="0" w:after="240"/>
        <w:jc w:val="center"/>
        <w:rPr/>
      </w:pPr>
      <w:r>
        <w:rPr>
          <w:sz w:val="28"/>
          <w:szCs w:val="28"/>
        </w:rPr>
        <w:t xml:space="preserve">Критерии </w:t>
      </w:r>
      <w:r>
        <w:rPr>
          <w:color w:val="000000"/>
          <w:sz w:val="28"/>
          <w:szCs w:val="28"/>
        </w:rPr>
        <w:t>оценки</w:t>
      </w:r>
      <w:r>
        <w:rPr>
          <w:sz w:val="28"/>
          <w:szCs w:val="28"/>
        </w:rPr>
        <w:t xml:space="preserve"> деятель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качественное выполнение поставленных целей и задач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выполнение функциональных обязаннос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480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ветственность за надлежащее и своевременное выполнение Отделом задач и функций, предусмотренных настоящим Положением, несет начальник Отдела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несет персональную ответственность в соответствии с должностной инструкцией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24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ения и изменения в настоящее Положение вносятся начальником Отдела и утверждаются постановлением администрации Кавалеровского муниципального округ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создается, реорганизуется и упраздняется решением Думы         Кавалеровского      муниципального округа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993" w:footer="720" w:bottom="1135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4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8"/>
        </w:tabs>
        <w:ind w:left="228" w:hanging="108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"/>
        </w:tabs>
        <w:ind w:left="20" w:hanging="144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188" w:hanging="1800"/>
      </w:pPr>
      <w:rPr/>
    </w:lvl>
    <w:lvl w:ilvl="8">
      <w:start w:val="1"/>
      <w:numFmt w:val="decimal"/>
      <w:lvlText w:val="%1.%2.%3.%4.%5.%6.%7.%8.%9"/>
      <w:lvlJc w:val="left"/>
      <w:pPr>
        <w:ind w:left="1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52" w:hanging="14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9" w:hanging="14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6" w:hanging="14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73" w:hanging="14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946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663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Основной текст_"/>
    <w:qFormat/>
    <w:rPr>
      <w:spacing w:val="-2"/>
      <w:sz w:val="21"/>
      <w:szCs w:val="21"/>
      <w:shd w:fill="FFFFFF" w:val="clear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color w:val="000000"/>
      <w:spacing w:val="-2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text-short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</w:pPr>
    <w:rPr>
      <w:b/>
      <w:bCs/>
      <w: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pacing w:val="60"/>
      <w:sz w:val="32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 Char Char2"/>
    <w:basedOn w:val="Normal"/>
    <w:qFormat/>
    <w:pPr/>
    <w:rPr>
      <w:rFonts w:ascii="Verdana" w:hAnsi="Verdana" w:cs="Verdana"/>
      <w:lang w:val="en-US"/>
    </w:rPr>
  </w:style>
  <w:style w:type="paragraph" w:styleId="1">
    <w:name w:val="текст1"/>
    <w:qFormat/>
    <w:pPr>
      <w:widowControl/>
      <w:autoSpaceDE w:val="false"/>
      <w:bidi w:val="0"/>
      <w:ind w:firstLine="170"/>
      <w:jc w:val="both"/>
    </w:pPr>
    <w:rPr>
      <w:rFonts w:ascii="Pragmatica;Arial" w:hAnsi="Pragmatica;Arial" w:eastAsia="Times New Roman" w:cs="Pragmatica;Arial"/>
      <w:color w:val="000000"/>
      <w:sz w:val="17"/>
      <w:szCs w:val="17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64" w:before="0" w:after="540"/>
      <w:jc w:val="right"/>
    </w:pPr>
    <w:rPr>
      <w:spacing w:val="-2"/>
      <w:sz w:val="21"/>
      <w:szCs w:val="21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55"/>
      <w:jc w:val="both"/>
    </w:pPr>
    <w:rPr>
      <w:spacing w:val="3"/>
    </w:rPr>
  </w:style>
  <w:style w:type="paragraph" w:styleId="Footnote">
    <w:name w:val="Footnote Text"/>
    <w:basedOn w:val="Normal"/>
    <w:pPr/>
    <w:rPr/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Приложение - заголовок"/>
    <w:basedOn w:val="Normal"/>
    <w:qFormat/>
    <w:pPr>
      <w:ind w:firstLine="329"/>
      <w:jc w:val="righ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6" w:before="7920" w:after="0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26:00Z</dcterms:created>
  <dc:creator>Лада</dc:creator>
  <dc:description/>
  <cp:keywords/>
  <dc:language>en-US</dc:language>
  <cp:lastModifiedBy>Штырц Елена Петровна</cp:lastModifiedBy>
  <cp:lastPrinted>2023-05-10T11:51:00Z</cp:lastPrinted>
  <dcterms:modified xsi:type="dcterms:W3CDTF">2023-05-10T01:51:00Z</dcterms:modified>
  <cp:revision>5</cp:revision>
  <dc:subject/>
  <dc:title>ИНСТРУКЦИЯ</dc:title>
</cp:coreProperties>
</file>