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набжения населения твердым топливом </w:t>
      </w:r>
      <w:r>
        <w:rPr>
          <w:bCs/>
          <w:sz w:val="28"/>
          <w:szCs w:val="28"/>
        </w:rPr>
        <w:t>(дровами) на территории Кавалеровского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Кавалеровского муниципального округа проводит конкурсный отбор по определению организации для снабжения населения </w:t>
      </w:r>
      <w:r>
        <w:rPr>
          <w:sz w:val="28"/>
          <w:szCs w:val="28"/>
        </w:rPr>
        <w:t xml:space="preserve">твердым топливом </w:t>
      </w:r>
      <w:r>
        <w:rPr>
          <w:bCs/>
          <w:sz w:val="28"/>
          <w:szCs w:val="28"/>
        </w:rPr>
        <w:t>(дровами) на территории Кавалеровского муниципального округа</w:t>
      </w:r>
      <w:r>
        <w:rPr>
          <w:sz w:val="28"/>
          <w:szCs w:val="28"/>
        </w:rPr>
        <w:t xml:space="preserve"> в соответствии с Законом Приморского края от 09.08.2021 № 1136 – КЗ «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валеровском муниципальном округе Приморского края», </w:t>
      </w:r>
      <w:r>
        <w:rPr>
          <w:bCs/>
          <w:sz w:val="28"/>
          <w:szCs w:val="28"/>
        </w:rPr>
        <w:t xml:space="preserve">Полож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набжения населения твердым топливом (дровами) на территории Кавалеровского муниципального округа», утвержденного Постановлением администрации Кавалеровского муниципального округа от 10.03.2023 № 109, Постановлением администрации Кавалеровского муниципального района № 240 от 03.11.2022 «</w:t>
      </w:r>
      <w:r>
        <w:rPr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в редакции от 09.03.2023 № 102, от 30.06.2023 № 31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Кавалеровского муниципального округа (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92413, Приморский край, Кавалеровский район, пгт. Кавалерово, ул. Арсеньева, 104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ного отбора: оказание услуг по обеспечению населения твердым топливом (дровами) на территории Кавал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конкурсного отбора (вскрытия конвертов с конкурсными заявками): Приморский край, Кавалеровский район, пгт. Кавалерово, ул. Арсеньева, 104, каб.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явки подаются в уполномоченный орган и принимаются им в течение 10 дней со дня опубликования извещения на официальном сайте администрации Кавалеровского муниципального округ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рес для предоставления конкурсной заявки: Приморский край, Кавалеровский район, пгт. Кавалерово, ул. Арсеньева, 104, каб. 12, контактный телефон: 8(42375) 9-14-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ресующим вопросам и за конкурсной документацией обращаться в администрацию Кавалеровского муниципального округа, контактный   тел. 8(42375) 9-14-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документация размещена на официальном сайте администрации Кавалеровс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вка (продажа) (далее – поставка) и доставка твердого топлива (дрова) (далее – топливо) производится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бъем поставки: не менее 1 534, 167897 куб. м. (дрова-долготье) до 01.07.2024 года. Размер субсидии составляет 5 904 229, 81 руб. (пять миллионов девятьсот четыре тысячи двести двадцать девять рублей 81 копейка)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4">
        <w:r>
          <w:rPr>
            <w:rStyle w:val="InternetLink"/>
            <w:spacing w:val="2"/>
            <w:sz w:val="28"/>
            <w:szCs w:val="28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6. Отпускные цены и плата за доставку топлива населению устанавливаются в соответствии с конкурсным предложением победителя конкурсного отбора по определению организации для снабжения населения </w:t>
      </w:r>
      <w:r>
        <w:rPr>
          <w:bCs/>
          <w:sz w:val="28"/>
          <w:szCs w:val="28"/>
        </w:rPr>
        <w:t xml:space="preserve">твердым топливом (дровами) на территории </w:t>
      </w:r>
      <w:r>
        <w:rPr>
          <w:sz w:val="28"/>
          <w:szCs w:val="28"/>
        </w:rPr>
        <w:t>Кавалеровского муниципального округа (далее –  конкурсный отбор), и регламентируются соглашением на обеспечение населения твердым топливом (дровами)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, заключенным с победителем конкурсного отбора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1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2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3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б опыте оказания услуг по поставке (продаже) и доставке твердого топлива(дрова) населен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4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08"/>
      </w:tblGrid>
      <w:tr>
        <w:trPr>
          <w:trHeight w:val="1980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941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администрацию Кавалеровского муниципального округ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 _____________________________________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набжения населения твердым топливом (дровами)</w:t>
            </w:r>
            <w:r>
              <w:rPr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валеровского муниципального округа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sz w:val="28"/>
                <w:szCs w:val="28"/>
              </w:rPr>
              <w:t>по определению организации для снабжения населения твердым топливом (дровами)</w:t>
            </w:r>
            <w:r>
              <w:rPr>
                <w:sz w:val="28"/>
                <w:szCs w:val="28"/>
              </w:rPr>
              <w:t xml:space="preserve"> на территории Кавалеровского </w:t>
            </w: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  <w:r>
              <w:rPr>
                <w:spacing w:val="2"/>
                <w:sz w:val="28"/>
                <w:szCs w:val="28"/>
              </w:rPr>
              <w:t>(далее – конкурсная документация), _____________________________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sz w:val="28"/>
                <w:szCs w:val="28"/>
              </w:rPr>
              <w:t xml:space="preserve">по определению организации для снабжения населения твердым топливом (дровами) </w:t>
            </w:r>
            <w:r>
              <w:rPr>
                <w:sz w:val="28"/>
                <w:szCs w:val="28"/>
              </w:rPr>
              <w:t xml:space="preserve">на территории Кавалеровского </w:t>
            </w:r>
            <w:r>
              <w:rPr>
                <w:bCs/>
                <w:sz w:val="28"/>
                <w:szCs w:val="28"/>
              </w:rPr>
              <w:t>муниципального округ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sz w:val="28"/>
                <w:szCs w:val="28"/>
              </w:rPr>
              <w:t xml:space="preserve">на обеспечение населения твердым топливом (дровами) на территории Кавалеровского муниципального округа </w:t>
            </w:r>
            <w:r>
              <w:rPr>
                <w:spacing w:val="2"/>
                <w:sz w:val="28"/>
                <w:szCs w:val="28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,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6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 202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67"/>
      </w:tblGrid>
      <w:tr>
        <w:trPr>
          <w:trHeight w:val="2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лагает оказать услуги по поставке (продаже) и доставке твердого топлива (дрова)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пускная цена за 1 куб. метр твердого топлива (дрова – долготь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84"/>
      </w:tblGrid>
      <w:tr>
        <w:trPr>
          <w:trHeight w:val="20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28"/>
          <w:szCs w:val="28"/>
        </w:rPr>
        <w:t>СВЕДЕНИЯ</w:t>
        <w:br/>
      </w:r>
      <w:r>
        <w:rPr>
          <w:bCs/>
          <w:sz w:val="28"/>
          <w:szCs w:val="28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ке (продаже) и доставке твердого топлива (дров) населению Кавалеровского муниципального округа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е-лец обо-</w:t>
            </w:r>
          </w:p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243"/>
        <w:gridCol w:w="128"/>
        <w:gridCol w:w="243"/>
        <w:gridCol w:w="4590"/>
        <w:gridCol w:w="142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__ г.</w:t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0"/>
      </w:tblGrid>
      <w:tr>
        <w:trPr>
          <w:trHeight w:val="2355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 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0"/>
        <w:gridCol w:w="2283"/>
        <w:gridCol w:w="1567"/>
        <w:gridCol w:w="1462"/>
        <w:gridCol w:w="17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и дата заключения контракта (договор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, адрес, телефон, контактное лицо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мет контракта (договор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и оказания услуг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на контракта (договора), 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pacing w:before="30" w:after="3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2" w:gutter="0" w:header="964" w:top="1020" w:footer="56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character" w:styleId="Style11">
    <w:name w:val="Абзац списка Знак"/>
    <w:qFormat/>
    <w:rPr>
      <w:rFonts w:eastAsia="WenQuanYi Micro Hei;Yu Gothic UI" w:cs="Mangal"/>
      <w:kern w:val="2"/>
      <w:sz w:val="24"/>
      <w:szCs w:val="21"/>
      <w:lang w:bidi="hi-I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Style12">
    <w:name w:val="Подпись к таблице_"/>
    <w:qFormat/>
    <w:rPr>
      <w:spacing w:val="2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Yu Gothic UI" w:cs="Mangal"/>
      <w:kern w:val="2"/>
      <w:sz w:val="24"/>
      <w:szCs w:val="21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240"/>
      <w:ind w:firstLine="500"/>
    </w:pPr>
    <w:rPr>
      <w:spacing w:val="2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9"/>
      <w:szCs w:val="19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valerovskij-r25.gosweb.gosuslugi.ru/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://docs.cntd.ru/document/441570833" TargetMode="External"/><Relationship Id="rId5" Type="http://schemas.openxmlformats.org/officeDocument/2006/relationships/hyperlink" Target="http://docs.cntd.ru/document/445071768" TargetMode="External"/><Relationship Id="rId6" Type="http://schemas.openxmlformats.org/officeDocument/2006/relationships/hyperlink" Target="http://docs.cntd.ru/document/5501246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>Лада</dc:creator>
  <dc:description/>
  <cp:keywords/>
  <dc:language>en-US</dc:language>
  <cp:lastModifiedBy>JKH_spec2</cp:lastModifiedBy>
  <cp:lastPrinted>2023-09-27T10:51:00Z</cp:lastPrinted>
  <dcterms:modified xsi:type="dcterms:W3CDTF">2024-01-17T03:44:00Z</dcterms:modified>
  <cp:revision>8</cp:revision>
  <dc:subject/>
  <dc:title>ИНСТРУКЦИЯ</dc:title>
</cp:coreProperties>
</file>