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руктура, контакты и режим работы Отдела жилищно-коммунального хозяйства Управления ЖК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851"/>
        <w:gridCol w:w="2539"/>
        <w:gridCol w:w="13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абин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ва Анна Юго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КХ -начальник отдела ЖКХ администрации Кавале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75)9-14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chenkova@adkav.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8-45 до 13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14-00 до 17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пятница с 8-45 до 16-45 час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уббота, воскресенье – выходные д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а Андре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КХ -заместитель начальника отдела ЖКХ администрации Кавале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75)9-14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ura@adkav.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 8-00 до 13-00 час.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 14-00 до 17-00 час.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ятница с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 8-00 до 13-00 час.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 14-00 до 17-00 час.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уббота, воскресенье – выходные дни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рц Еле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ЖКХ Управления ЖКХ администрации Кавале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75)9-14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tyrts@adkav.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8-45 до 13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14-00 до 17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пятница с 8-45 до 16-45 час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уббота, воскресенье – выходные дни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Виктори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ЖКХ Управления ЖКХ администрации Кавале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75)9-14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rina@adkav.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8-45 до 13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14-00 до 17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пятница с 8-45 до 16-45 час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уббота, воскресенье – выходные дни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ская Ма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ЖКХ Управления ЖКХ администрации Кавалер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75)9-14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skaya@adkav.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8-45 до 13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с 14-00 до 17-00 час.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пятница с 8-45 до 16-45 час.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/>
              <w:t>суббота, воскресенье – выходные дни</w:t>
            </w:r>
          </w:p>
          <w:p>
            <w:pPr>
              <w:pStyle w:val="Style18"/>
              <w:spacing w:before="0" w:after="24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Отде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муниципального округа электро-, тепло-, газо- и водоснабж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я мест захорон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еятельности по обращению с животными без владельцев, обитающих на территории Кавалеровского муниципального окру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ой дежурно-диспетчерской службы Кавалеровского муниципального округа оперативной информацией о состоянии дел в коммунальном хозяйстве Кавалеровского муниципального окру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оперативной информации о состоянии теплоснабжения, электроснабжения, водоснабжения, водоотведения и других направлений деятельности жилищно-коммунального хозяйства Кавалеровского муниципального окру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объектов муниципальной собственности к осенне-зимнему период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мероприятий по энергосбережению и повышению энергоэффективности на территории Кавалеровского муниципального окру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униципальных программ комплексного развития систем коммунальной инфраструктуры Кавалеровского муниципального округа и участие в их реализ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асчетов потребления топливно-энергетических ресурсов для муниципальных организаций на уровне, обеспечивающем их нормальную жизнедеятель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ерсональных данных, содержащихся в обращениях граждан, документах, полученных из других организа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за соблюдением правил и норм технической эксплуатации жилищного фонда управляющими организациями, товариществами собственников жилья (ТСЖ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гражданам жилищного законодательства РФ, краевого законодательства и нормативно-правовых актов органа местного само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питального ремонта многоквартирных и жилых домов, подлежащих капитальному ремонту на основании решений суд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ом доме, бюджетных средств и иных не запрещенных законом источников финансир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защита в установленном порядке интересов администрации округа в арбитражных судах, третейских судах, судах общей юрисдикции и иных органах по вопросам, возникающим из жилищно-коммунальных правоотношений, а также по иным вопросам, относящимся к компетенции Отде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709" w:hanging="0"/>
        <w:rPr/>
      </w:pPr>
      <w:r>
        <w:rPr/>
        <w:t>Функции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перативную круглосуточную связь с диспетчерскими службами администрации Приморского края, предприятиями коммунального хозяйства, расположенными на территории Кавалеров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ниторинг о состоянии теплоснабжения, электроснабжения, водоснабжения и водоотведения, анализирует состояние дел в жилищно-коммунальном хозяйстве на территории Кавалеров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предприятий коммунальной сфер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контроль за ходом прохождения отопительного сезона на территории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бесхозяйные объекты жилищно-коммунального хозя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еспечение бесперебойного и надежного электро-, тепло-, водоснабжения, газоснабжения, водоотведения в целях удовлетворения спроса потребителей указанных коммунальных услуг в границах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бор и анализ данных о состоянии теплоснабжения, электроснабжения, водоснабжения, водоотведения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ы по осуществлению полномочий по организации теплоснабжения, предусмотренные ФЗ «О теплоснабжен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ы по осуществлению полномочий по организации водоснабжения и водоотведения, предусмотренные ФЗ «О водоснабжении </w:t>
        <w:br/>
        <w:t>и водоотведен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для централизованной системы холодного водоснабжения и водоотведения, теплоснабжения гарантирующие орган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согласовании вопросов по распоряжению муниципальным имуществом, предназначенным для предоставления услуг электро-, тепло-, водоснабжения, газоснабжения, водоотведения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сводной программы ремонтов объектов теплоисточ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роверке готовности объектов коммунального хозяйства к работе в зимних услов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заседания штаба по подготовке к отопительному сезону объектов жилищно-коммунального комплекса и объектов соцкультбы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сполнение решений краевого и окружного штабов </w:t>
        <w:br/>
        <w:t>по подготовке к отопительному сез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необходимую документацию в органы Ростехнадзора для получения паспорта готовности муниципального округа к отопительному сез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территориальными органами Роспотребнадзора по выполнению мероприятий по улучшению качества питьевой воды из централизованных источников водоснабжения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троль выполнения требований, установленных правилами оценки готовности к отопительному периоду и готовность объектов жизнеобеспечения, теплоснабжающих организа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ы распоряжений, постановлений администрации округа о начале, подготовке и завершении отопительного пери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исполнением требований Федерального закона от 23 ноября 2009 г. № 261-ФЗ «Об энергосбережении и о повышении энергоэффективности и внесении изменений в отдельные законодательные акты Российской Федерации» в бюджетных организациях Кавалеров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исполнению муниципальных программ в сфере жилищно-коммунального хозя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в ГИС «ЖКХ», «Реформа ЖКХ» по вопросам, касающихся целей и задач жилищно-коммунального хозя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отчетность по форме ГИС «Энергоэффективность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потребности в финансовых средствах на реализацию соответствующих полномоч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задания, для включения в концессионные соглашения для лиц, желающих заключить концессионные соглашения на муниципальное имущество Кавалеров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техническом обследовании имущества, предлагаемого </w:t>
        <w:br/>
        <w:t>к включению в перечень объектов концессионного соглаш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формировании документации для проведения торгов </w:t>
        <w:br/>
        <w:t xml:space="preserve">в соответствии с требованиями ФЗ от 05.04.2013 г. № 44-ФЗ «О контрактной системе в сфере закупок товаров, работ, услуг для обеспечения государственных и муниципальных нужд» по вопросам, относящимся к компетенции отдел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атистическую отчетность по жилищно-коммунальному комплекс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ероприятия, связанные с разработкой, утверждением, актуализацией схем теплоснабжения, водоснабжения и водоотведения Кавалеров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мероприятия по содержанию, ремонту и благоустройству территории общего пользования на местах погреб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мероприятия по содержанию и ремонту элементов благоустройства мест погребения, акарицидной и дератизационной обработке мест погреб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деятельность исполнителя услуг по муниципальным контрактам на благоустройство мест захоронения округа в соответствии с действующим законодательством и правовыми актами Кавалеров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участки земли для создания захоро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обращения, принятые к производству в порядке, предусмотренном Федеральным законом от 02.05.2006 №59-ФЗ «О порядке рассмотрения обращений граждан Российской Федерации», относящимся </w:t>
        <w:br/>
        <w:t>к компетенции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рганизации работы по проведению ремонтно-восстановительных работ на объектах коммунального комплек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топливно-энергетический баланс для котельных Кавалеровского муниципального округа, контролирует поступление и расход топлива на котельных Кавалеров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по обеспечению топливом граждан, проживающих на территории Кавалеров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информацию для селекторных совещаний, относящихся к компетенции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совещаниях при главе Кавалеровского муниципального округа, заместителя главы администрации Кавалеровского муниципального округа, исполняет поручения, данные в ходе совещ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еречень организаций, оказывающих услуги тепло-,  газо-, электро-, водоснабжения и водоотведения на территории Кавалеров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оектов нормативных правовых актов органов местного самоуправления Кавалеровского муниципального округа в сфере организации в границах района электро-, тепло-, газо-, и водоснабжения, водоотведения, снабжения населения топли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едоставление информации по запросу прокуратуры, касающейся компетенции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изменению статуса жил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консультации граждан и организаций по жилищно-коммунальным вопрос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отчетности в пределах компетенции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рхивных материалов и делопроизводства в пределах компетенции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предоставления жилищных услуг насе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сультирование главы администрации, заместителей главы администрации, руководителей структурных подразделений и специалистов администрации по вопросам, относящимся к компетенции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 в соответствии с правовыми актами главы муниципального образования, администрации Кавалеров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ступающей и отправляемой корреспонден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роками исполнения докум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правления многоквартирными домами пут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я равных условий для всех хозяйствующих субъектов, желающих участвовать в управлении многоквартирными до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и предоставления управляющим компаниям и ТСЖ бюджетных средств на капитальный ремонт многоквартирных до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действия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лючения договоров о предоставлении субсидий управляющим организациям на возмещение затрат, возникающих в связи с установлением платы за содержание и ремонт жилых помещений для нанимателей помещений муниципального жилищного фонда в размере меньшем, чем размер платы, установленной договором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лючения договоров о предоставлении субсидий управляющим и ресурсоснабжающим организациям на возмещение затрат по содержанию незаселенных помещений муниципального жилищного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и проведения проверок деятельности управляющих организаций на основании обращений собственников помещений в МКД, председателя совета МКД, органов управления ТСЖ о невыполнении управляющей организацией обязательств по договору управления многоквартирным дом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результатам проведенной проверки, созыва собрания собственников помещений МКД для решения вопросов о расторжении договора с действующей управляющей организацией, о выборе новой управляющей организации или об изменении способа управления данным дом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ыва собрания собственников помещений в многоквартирном доме по вопросам избрания совета многоквартирного дома, в том числе председателя совета данного дома, или о создании в данном доме товарищества собственников жил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ыва собрания собственников помещений в многоквартирном доме для решения вопроса о выборе способа управления таким домом в случае получения уведомления от органа государственного жилищного надзора о прекращении действия или аннулировании лицензии управляющей комп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ления гражданам по их запросам информации: об установленных ценах (тарифах) на услуги и работы по содержанию общего имущества в многоквартирных домах и жилых помещений в них; о размерах оплаты в соответствии с установленными ценами (тарифами), об объеме, о перечне и качестве оказываемых услуг или выполняемых работ; о ценах (тарифах) на предоставляемые коммунальные услуги и размерах оплаты этих услуг; об участии представителей администрации Кавалеровского муниципального округа в годовых и во внеочередных общих собраниях собственников помещений в многоквартирных до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ления гражданам по их запросам информации: о муниципальных программах в жилищной сфере и в сфере коммунальных услуг; о нормативных правовых актах органов местного самоуправления, регулирующих отношения в данных сферах; о состоянии объектов коммунальной и инженерной инфраструктур; о лицах, осуществляющих эксплуатацию указанных объектов; о производственных программах и об инвестиционных программах организаций, поставляющих ресурсы, необходимые для предоставления коммунальных услуг; о соблюдении установленных параметров качества товаров и услуг таких организаций; о состоянии расчетов исполнителей коммунальных услуг с лицами, осуществляющими производство и реализацию ресурсов, а также с лицами, осуществляющими водоотведение; о состоянии расчетов с потребителями коммун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я конкурентной среды в сфере управления и предоставления жилищно-коммунальных услуг путем проведения открытых конкурсов по отбору управляющих организаций для управления многоквартирными до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лючения договора управления многоквартирным домом без проведения открытого конкурса в случае, если открытый конкурс по отбору управляющей организации признан несостоявшим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тивной поддержки в создании и деятельности товариществ собственников жилья, участия в организации и проведении общих собраний собственников помещений по выбору способа управления многоквартирными домами, распоряжению общей долевой собственностью и т.п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рамках исполнения функции по организации обеспечения своевременного проведения капитального ремонта общего имущества в многоквартирных домах осуществля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астие в организации и проведении общих собраний собственников помещений по установлению взноса на капитальный ремонт в размере, превышающем минимальный размер такого взноса, формированию фонда капитального ремонта на специальном счете или на счете регионального оператора и т.п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ыв собрания собственников помещений в многоквартирном доме по вопросам о выборе способа формирования фонда капитального ремо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готовка в случае, установленном законодательством, решения о формировании фонда капитального ремонта отдельных домов на счете регионального операт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я перечислений ежемесячных взносов на капитальный ремонт общего имущества многоквартирного дома в доле, приходящейся на муниципальные поме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отка муниципальных правовых актов, определяющих порядок и условия предоставления муниципальной поддержки на проведение капитального ремонта общего имущества в многоквартирном доме за счет средств местного бюдж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отка краткосрочных (сроком до трех лет) планов реализации региональной программы капитального ремонта МКД, контроль за сроками реализации программы, оформление исков в суд к владельцам специальных счетов в случаях, установленных ст. 189 Жилищного кодекса Р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нимает участие в организации работ по отбору объектов ЖКХ на капитальный ремонт и реконструкцию, в приемке работ по их заверш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ование актов приемки выполненных работ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ение приоритетных направлений развития сферы жилищно-коммунального комплекса муниципального округа, разработка и мониторинг соответствующих планов и целевых програм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ь за использованием средств, выделяемых из местного бюджета на ремонт и содержание муниципального жилищного фонда, МКД, жилищно-коммунальной инфраструктуры, отлова и содержания безнадзорных животных и т.п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вещение в средствах массовой информации, на встречах с населением и общественными организациями Кавалеровского муниципального округа мероприятий, направленных на преобразования в сфере ЖК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витие конкурентной среды в сфере управления МКД и обслуживания жилищно-коммунальной инфраструктур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ление и предоставление утвержденной статистической отчетности в установленные сроки. Предоставление в ответственные органы администрации Кавалеровского муниципального округа сведений для включения в сводные формы государственного статистического наблюдения, размещаемые в ГАС «Управление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ществляет контроль расчета тарифов оплаты за жилищно-коммунальные услуги для населения округа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одит комплексный анализ работы жилищно-коммунального хозяйства округа поквартально и годовой:</w:t>
      </w:r>
      <w:bookmarkStart w:id="0" w:name="sub_1409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 отпуска и реализации жилищно-коммунальных услуг;</w:t>
      </w:r>
      <w:bookmarkStart w:id="1" w:name="sub_1410"/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 выполнения договорных обязательств предприятий-поставщиков коммунальных услуг и выполнение муниципального заказа;</w:t>
      </w:r>
      <w:bookmarkStart w:id="2" w:name="sub_1411"/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ализ расхода топливно-энергетических ресурсов и выполнения программы реформирования и модернизации ЖКХ (в том числе в части заготовки топлива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 тарифов на коммунальные услуги по предприятиям-поставщикам и для насе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" w:name="sub_1412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На основе комплексного анализа совместно с Управлением финансов, Отделом экономики администрации Кавалеровского муниципального округа участвует в разработке прогноза социально-экономического развития округа и вносит предложения к проекту бюджета по разделам, относящимся к компетенции отдела</w:t>
      </w:r>
      <w:bookmarkStart w:id="4" w:name="sub_1413"/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яет совместно с Управлением финансов, Отделом экономики администрации Кавалеровского муниципального округа контроль финансирования субъектов ЖКХ округа по обязательствам местного, регионального и федерального бюджетов на ремонт и содержание объектов жилищно-коммунального хозяйства</w:t>
      </w:r>
      <w:bookmarkStart w:id="5" w:name="sub_1414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атривает предложения, заявления и жалобы, возникшие по поводу жилищно-коммунального обслуживания потребителей и принимает по ним меры в пределах своей компетенции</w:t>
      </w:r>
      <w:bookmarkStart w:id="6" w:name="sub_1415"/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дёт учет и формирует отчетность в установленные сроки</w:t>
      </w:r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атывает муниципальные целевые программы по направлениям деятельности Отдел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реализации муниципальных программ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«Реформирование и модернизация жилищно-коммунального хозяйства, благоустройство, содержание и озеленение территорий Кавалеровского муниципального округа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«Организация обеспечения населения твердым топливом (дровами) на территории Кавалеровского муниципального округ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Комплексное развитие систем коммунальной инфраструктуры Кавалеровского муниципального округа».</w:t>
      </w:r>
    </w:p>
    <w:sectPr>
      <w:type w:val="nextPage"/>
      <w:pgSz w:w="11906" w:h="16838"/>
      <w:pgMar w:left="1701" w:right="850" w:gutter="0" w:header="0" w:top="6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1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5:00Z</dcterms:created>
  <dc:creator>Пользователь</dc:creator>
  <dc:description/>
  <cp:keywords/>
  <dc:language>en-US</dc:language>
  <cp:lastModifiedBy>Пользователь</cp:lastModifiedBy>
  <cp:lastPrinted>2023-01-20T07:58:00Z</cp:lastPrinted>
  <dcterms:modified xsi:type="dcterms:W3CDTF">2023-10-25T03:55:00Z</dcterms:modified>
  <cp:revision>8</cp:revision>
  <dc:subject/>
  <dc:title/>
</cp:coreProperties>
</file>