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rFonts w:cs="NTTimes/Cyrillic;Times New Roman" w:ascii="NTTimes/Cyrillic;Times New Roman" w:hAnsi="NTTimes/Cyrillic;Times New Roman"/>
          <w:sz w:val="20"/>
          <w:szCs w:val="20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  <w:szCs w:val="20"/>
        </w:rPr>
      </w:pPr>
      <w:r>
        <w:rPr>
          <w:spacing w:val="80"/>
          <w:sz w:val="28"/>
          <w:szCs w:val="20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</w:rPr>
      </w:pPr>
      <w:r>
        <w:rPr/>
        <w:t xml:space="preserve">             </w:t>
      </w:r>
      <w:r>
        <w:rPr/>
        <w:t>_____________                            пгт Кавалерово                                    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тделе жилищно-коммунального хозяйства администрации  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, распоряжением администрации Кавалеровского муниципального района от 23.12.2011г. №254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жилищно-коммунального хозяйства администрации Кавале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     Заика 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ерн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 – начальни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организационной работы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авалер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А.И. Воронько</w:t>
      </w: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№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деле жилищно-коммунального хозяйств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валеро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устанавливает порядок организации и деятельности отдела </w:t>
      </w:r>
      <w:r>
        <w:rPr>
          <w:rFonts w:eastAsia="Calibri"/>
          <w:sz w:val="28"/>
          <w:szCs w:val="28"/>
          <w:lang w:eastAsia="en-US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, </w:t>
      </w:r>
      <w:r>
        <w:rPr>
          <w:rFonts w:eastAsia="Calibri"/>
          <w:sz w:val="28"/>
          <w:szCs w:val="28"/>
          <w:lang w:eastAsia="en-US"/>
        </w:rPr>
        <w:t>сокращенное наименование – Отдел ЖКХ</w:t>
      </w:r>
      <w:r>
        <w:rPr>
          <w:sz w:val="28"/>
          <w:szCs w:val="28"/>
        </w:rPr>
        <w:t xml:space="preserve"> (далее - Отдел), определяет его цели, задачи, функции, права и ответств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является структурным подразделением Управления жилищно-коммунального хозяйства администрации Кавалеровского муниципального округа без прав юридического лица, проводящим государственную и муниципальную политику в области жилищно-коммунального хозяй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, постановлениями и распоряжениями Губернатора Приморского края, Правительства Приморского края, Уставом Кавалеровского муниципального округа, актами законодательных (представительных) и исполнительных органов местного самоуправления Кавалеровского муниципального округ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о Отделом осуществляет начальник отдела жилищно-коммунального хозяйства – начальник Управления жилищно-коммунального хозяйства администрации Кавалеровского муниципального округа, который находится в прямом подчинении главы округа, его деятельность находится в ведении заместителя главы администрации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дел взаимодействует с другими структурными подразделениями администрации Кавалеровского муниципального округа, с органами государственной власти, учреждениями и организациями всех форм собственности, расположенными на территории Кавалеровского муниципального округа, </w:t>
      </w:r>
      <w:r>
        <w:rPr>
          <w:color w:val="1A1A1A"/>
          <w:sz w:val="28"/>
          <w:szCs w:val="28"/>
        </w:rPr>
        <w:t xml:space="preserve">юридическими лицами и </w:t>
      </w:r>
      <w:r>
        <w:rPr>
          <w:sz w:val="28"/>
          <w:szCs w:val="28"/>
        </w:rPr>
        <w:t>граждан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труда сотрудников Отдела, организация их рабочих мест определяются в трудовом договоре и регулируются в соответствии с действующими стандартами и санитарными нор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седневная деятельность сотрудников Отдела регламентируется соответствующими должностными инструкциями. Разработка должностных инструкций осуществляется начальником Отдела на основе квалификационных требований к сотрудникам. Должностные инструкции подлежат переработке в случае изменения в задачах Отдела или содержания обязанностей его сотрудников, но не реже, чем один раз в пять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б Отделе, структура и предельная численность работников Отдела, размер ассигнований на содержание Отдела в пределах средств, предусмотренных на эти цели в местном бюджете, утверждаются главой администрации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нахождение Отдела: </w:t>
      </w:r>
      <w:r>
        <w:rPr>
          <w:color w:val="1A1A1A"/>
          <w:sz w:val="28"/>
          <w:szCs w:val="28"/>
        </w:rPr>
        <w:t>692411, Россия, Приморский край, Кавалеровский муниципальный округ, пгт. Кавалерово, ул. Арсеньева, д. 10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Отдел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Отдела явл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 границах муниципального округа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итуальных услуг и содержания мест захорон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деятельности по обращению с животными без владельцев, обитающих на территории Кавалеровского муниципального округ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единой дежурно-диспетчерской службы Кавалеровского муниципального округа оперативной информацией о состоянии дел в коммунальном хозяйстве Кавалеровского муниципального округ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анализ оперативной информации о состоянии теплоснабжения, электроснабжения, водоснабжения, водоотведения и других направлений деятельности жилищно-коммунального хозяйства Кавалеровского муниципального округ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одготовки объектов муниципальной собственности к осенне-зимнему период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роприятий по энергосбережению и повышению энергоэффективности на территории Кавалеровского муниципального округ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униципальных программ комплексного развития систем коммунальной инфраструктуры Кавалеровского муниципального округа и участие в их реализ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расчетов потребления топливно-энергетических ресурсов для муниципальных организаций на уровне, обеспечивающем их нормальную жизнедеятель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защиты персональных данных, содержащихся в обращениях граждан, документах, полученных из других организа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нтроля за соблюдением правил и норм технической эксплуатации жилищного фонда управляющими организациями, товариществами собственников жилья (ТСЖ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е гражданам жилищного законодательства РФ, краевого законодательства и нормативно-правовых актов органа местного само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апитального ремонта многоквартирных и жилых домов, подлежащих капитальному ремонту на основании решений суд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ом доме, бюджетных средств и иных не запрещенных законом источников финансир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и защита в установленном порядке интересов администрации округа в арбитражных судах, третейских судах, судах общей юрисдикции и иных органах по вопросам, возникающим из жилищно-коммунальных правоотношений, а также по иным вопросам, относящимся к компетенции Отдел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Отдела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ыполн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перативную круглосуточную связь с диспетчерскими службами администрации Приморского края, предприятиями коммунального хозяйства, расположенными на территори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мониторинг о состоянии теплоснабжения, электроснабжения, водоснабжения и водоотведения, анализирует состояние дел в жилищно-коммунальном хозяйстве на территори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деятельность предприятий коммунальной сфер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яет контроль за ходом прохождения отопительного сезона на территории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ет бесхозяйные объекты жилищно-коммунального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обеспечение бесперебойного и надежного электро-, тепло-, водоснабжения, газоснабжения, водоотведения в целях удовлетворения спроса потребителей указанных коммунальных услуг в границах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бор и анализ данных о состоянии теплоснабжения, электроснабжения, водоснабжения, водоотведения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ы по осуществлению полномочий по организации теплоснабжения, предусмотренные ФЗ «О теплоснабжен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работы по осуществлению полномочий по организации водоснабжения и водоотведения, предусмотренные ФЗ «О водоснабжении </w:t>
        <w:br/>
        <w:t>и водоотведен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для централизованной системы холодного водоснабжения и водоотведения, теплоснабжения гарантирующие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согласовании вопросов по распоряжению муниципальным имуществом, предназначенным для предоставления услуг электро-, тепло-, водоснабжения, газоснабжения, водоотведения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сводной программы ремонтов объектов теплоисточ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роверке готовности объектов коммунального хозяйства к работе в зимних услов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заседания штаба по подготовке к отопительному сезону объектов жилищно-коммунального комплекса и объектов соцкультбы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исполнение решений краевого и окружного штабов </w:t>
        <w:br/>
        <w:t>по подготовке к отопительному сезон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необходимую документацию в органы Ростехнадзора для получения паспорта готовности муниципального округа к отопительному сезон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ует с территориальными органами Роспотребнадзора </w:t>
        <w:br/>
        <w:t xml:space="preserve">по выполнению мероприятий по улучшению качества питьевой воды </w:t>
        <w:br/>
        <w:t>из централизованных источников водоснабжения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онтроль выполнения требований, установленных правилами оценки готовности к отопительному периоду и готовность объектов жизнеобеспечения, теплоснабжающи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проекты распоряжений, постановлений администрации округа о начале, подготовке и завершении отопительного пери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исполнением требований Федерального закона от 23 ноября 2009 г. № 261-ФЗ «Об энергосбережении и о повышении энергоэффективности и внесении изменений в отдельные законодательные акты Российской Федерации» в бюджетных организациях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исполнению муниципальных программ в сфере жилищно-коммунального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в ГИС «ЖКХ», «Реформа ЖКХ» по вопросам, касающихся целей и задач жилищно-коммунального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отчетность по форме ГИС «Энергоэффективность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потребности в финансовых средствах на реализацию соответствующих полномоч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задания, для включения в концессионные соглашения для лиц, желающих заключить концессионные соглашения на муниципальное имущество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техническом обследовании имущества, предлагаемого </w:t>
        <w:br/>
        <w:t>к включению в перечень объектов концессионного согла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формировании документации для проведения торгов </w:t>
        <w:br/>
        <w:t xml:space="preserve">в соответствии с требованиями ФЗ от 05.04.2013 г. № 44-ФЗ «О контрактной системе в сфере закупок товаров, работ, услуг для обеспечения государственных и муниципальных нужд» по вопросам, относящимся к компетенции отдел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статистическую отчетность по жилищно-коммунальному комплекс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ероприятия, связанные с разработкой, утверждением, актуализацией схем теплоснабжения, водоснабжения и водоотведения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мероприятия по содержанию, ремонту и благоустройству территории общего пользования на местах погреб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мероприятия по содержанию и ремонту элементов благоустройства мест погребения, акарицидной и дератизационной обработке мест погреб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деятельность исполнителя услуг по муниципальным контрактам на благоустройство мест захоронения округа в соответствии с действующим законодательством и правовыми актам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 участки земли для создания захоро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атривает обращения, принятые к производству в порядке, предусмотренном Федеральным законом от 02.05.2006 №59-ФЗ «О порядке рассмотрения обращений граждан Российской Федерации», относящимся </w:t>
        <w:br/>
        <w:t>к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организации работы по проведению ремонтно-восстановительных работ на объектах коммунального комплек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ет топливно-энергетический баланс для котельных Кавалеровского муниципального округа, контролирует поступление и расход топлива на котельных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по обеспечению топливом граждан, проживающих на территори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информацию для селекторных совещаний, относящихся к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совещаниях при главе Кавалеровского муниципального округа, заместителя главы администрации Кавалеровского муниципального округа, исполняет поручения, данные в ходе совещ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еречень организаций, оказывающих услуги тепло-,  газо-, электро-, водоснабжения и водоотведения на территори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одготовку проектов нормативных правовых актов органов местного самоуправления Кавалеровского муниципального округа в сфере организации в границах района электро-, тепло-, газо-, и водоснабжения, водоотведения, снабжения населения топли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редоставление информации по запросу прокуратуры, касающейся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предложений по изменению статуса жил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консультации граждан и организаций по жилищно-коммунальным вопрос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отчетности в пределах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архивных материалов и делопроизводства в пределах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качеством предоставления жилищных услуг насел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боты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Консультирование главы администрации, заместителей главы администрации, руководителей структурных подразделений и специалистов администрации по вопросам, относящимся к компетенции отде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функции в соответствии с правовыми актами главы муниципального образования, администрации Кавалеровского муниципальн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поступающей и отправляемой корреспонде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контроля за сроками исполнения докуме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управления многоквартирными домами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беспечения равных условий для всех хозяйствующих субъектов, желающих участвовать в управлении многоквартирными до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рганизации предоставления управляющим компаниям и ТСЖ бюджетных средств на капитальный ремонт многоквартирных д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одействия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ключения договоров о предоставлении субсидий управляющим организациям на возмещение затрат, возникающих в связи с установлением платы за содержание и ремонт жилых помещений для нанимателей помещений муниципального жилищного фонда в размере меньшем, чем размер платы, установленной договором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ключения договоров о предоставлении субсидий управляющим и ресурсоснабжающим организациям на возмещение затрат по содержанию незаселенных помещений муниципального жилищного фон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рганизации проведения проверок деятельности управляющих организаций на основании обращений собственников помещений в МКД, председателя совета МКД, органов управления ТСЖ о невыполнении управляющей организацией обязательств по договору управления многоквартирным дом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по результатам проведенной проверки, созыва собрания собственников помещений МКД для решения вопросов о расторжении договора с действующей управляющей организацией, о выборе новой управляющей организации или об изменении способа управления данным дом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озыва собрания собственников помещений в многоквартирном доме по вопросам избрания совета многоквартирного дома, в том числе председателя совета данного дома, или о создании в данном доме товарищества собственников жи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озыва собрания собственников помещений в многоквартирном доме для решения вопроса о выборе способа управления таким домом в случае получения уведомления от органа государственного жилищного надзора о прекращении действия или аннулировании лицензии управляющей комп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предоставления гражданам по их запросам информации: об установленных ценах (тарифах) на услуги и работы по содержанию общего имущества в многоквартирных домах и жилых помещений в них; о размерах оплаты в соответствии с установленными ценами (тарифами), об объеме, о перечне и качестве оказываемых услуг или выполняемых работ; о ценах (тарифах) на предоставляемые коммунальные услуги и размерах оплаты этих услуг; об участии представителей администрации Кавалеровского муниципального округа в годовых и во внеочередных общих собраниях собственников помещений в многоквартирн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предоставления гражданам по их запросам информации: о муниципальных программах в жилищной сфере и в сфере коммунальных услуг; о нормативных правовых актах органов местного самоуправления, регулирующих отношения в данных сферах; о состоянии объектов коммунальной и инженерной инфраструктур; о лицах, осуществляющих эксплуатацию указанных объектов; о производственных программах и об инвестиционных программах организаций, поставляющих ресурсы, необходимые для предоставления коммунальных услуг; о соблюдении установленных параметров качества товаров и услуг таких организаций;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; о состоянии расчетов с потребителями коммун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формирования конкурентной среды в сфере управления и предоставления жилищно-коммунальных услуг путем проведения открытых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ключения договора управления многоквартирным домом без проведения открытого конкурса в случае, если открытый конкурс по отбору управляющей организации признан несостоявш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административной поддержки в создании и деятельности товариществ собственников жилья, участия в организации и проведении общих собраний собственников помещений по выбору способа управления многоквартирными домами, распоряжению общей долевой собственностью и т.п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амках исполнения функции по организации обеспечения своевременного проведения капитального ремонта общего имущества в многоквартирных домах осуществля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организации и проведении общих собраний собственников помещений по установлению взноса на капитальный ремонт в размере, превышающем минимальный размер такого взноса, формированию фонда капитального ремонта на специальном счете или на счете регионального оператора и т.п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зыв собрания собственников помещений в многоквартирном доме по вопросам о выборе способа формирования фонда капитального ремо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дготовка в случае, установленном законодательством, решения о формировании фонда капитального ремонта отдельных домов на счете регионального опера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ганизация перечислений ежемесячных взносов на капитальный ремонт общего имущества многоквартирного дома в доле, приходящейся на муниципальные поме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азработка муниципальных правовых актов, определяющих порядок и условия предоставления муниципальной поддержки на проведение капитального ремонта общего имущества в многоквартирном доме за счет средств местного бюдж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азработка краткосрочных (сроком до трех лет) планов реализации региональной программы капитального ремонта МКД, контроль за сроками реализации программы, оформление исков в суд к владельцам специальных счетов в случаях, установленных ст. 189 Жилищного кодекса Р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нимает участие в организации работ по отбору объектов ЖКХ на капитальный ремонт и реконструкцию, в приемке работ по их заверш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гласование актов приемки выполненных рабо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ределение приоритетных направлений развития сферы жилищно-коммунального комплекса муниципального округа, разработка и мониторинг соответствующих планов и целевых програм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троль за использованием средств, выделяемых из местного бюджета на ремонт и содержание муниципального жилищного фонда, МКД, жилищно-коммунальной инфраструктуры, отлова и содержания безнадзорных животных и т.п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свещение в средствах массовой информации, на встречах с населением и общественными организациями Кавалеровского муниципального округа мероприятий, направленных на преобразования в сфере ЖК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азвитие конкурентной среды в сфере управления МКД и обслуживания жилищно-коммунальной инфраструктур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ставление и предо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существляет контроль расчета тарифов оплаты за жилищно-коммунальные услуги для населения округ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водит комплексный анализ работы жилищно-коммунального хозяйства округа поквартально и годовой:</w:t>
      </w:r>
      <w:bookmarkStart w:id="0" w:name="sub_1409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нализ отпуска и реализации жилищно-коммунальных услуг;</w:t>
      </w:r>
      <w:bookmarkStart w:id="1" w:name="sub_1410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нализ выполнения договорных обязательств предприятий-поставщиков коммунальных услуг и выполнение муниципального заказа;</w:t>
      </w:r>
      <w:bookmarkStart w:id="2" w:name="sub_1411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анализ расхода топливно-энергетических ресурсов и выполнения программы реформирования и модернизации ЖКХ (в том числе в части заготовки топлив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нализ тарифов на коммунальные услуги по предприятиям-поставщикам и для насе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3" w:name="sub_1412"/>
      <w:bookmarkEnd w:id="2"/>
      <w:r>
        <w:rPr>
          <w:rFonts w:eastAsia="Calibri"/>
          <w:sz w:val="28"/>
          <w:szCs w:val="28"/>
          <w:lang w:val="en-US" w:eastAsia="en-US"/>
        </w:rPr>
        <w:t>На основе комплексного анализа совместно с Управлением финансов, Отделом экономики администрации Кавалеровского муниципального округа участвует в разработке прогноза социально-экономического развития округа и вносит предложения к проекту бюджета по разделам, относящимся к компетенции отдела</w:t>
      </w:r>
      <w:bookmarkStart w:id="4" w:name="sub_1413"/>
      <w:bookmarkEnd w:id="3"/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существляет совместно с Управлением финансов, Отделом экономики администрации Кавалеровского муниципального округа контроль финансирования субъектов ЖКХ округа по обязательствам местного, регионального и федерального бюджетов на ремонт и содержание объектов жилищно-коммунального хозяйства</w:t>
      </w:r>
      <w:bookmarkStart w:id="5" w:name="sub_1414"/>
      <w:bookmarkEnd w:id="4"/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Рассматривает предложения, заявления и жалобы, возникшие по поводу жилищно-коммунального обслуживания потребителей и принимает по ним меры в пределах своей компетенции</w:t>
      </w:r>
      <w:bookmarkStart w:id="6" w:name="sub_1415"/>
      <w:bookmarkEnd w:id="5"/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едёт учет и формирует отчетность в установленные сроки</w:t>
      </w:r>
      <w:bookmarkStart w:id="7" w:name="sub_1416"/>
      <w:bookmarkEnd w:id="6"/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Разрабатывает муниципальные целевые программы по направлениям деятельности Отдел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ция работы по реализации муниципальных програм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Организация обеспечения населения твердым топливом (дровами) на территории Кавалеровского муниципального округа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Комплексное развитие систем коммунальной инфраструктуры Кавалер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65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bookmarkEnd w:id="7"/>
    </w:p>
    <w:p>
      <w:pPr>
        <w:pStyle w:val="Normal"/>
        <w:spacing w:before="0" w:after="0"/>
        <w:ind w:left="46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6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тдела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полнения возложенных функций Отдел наделен следующими полномочия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ршать в ходе возложенных на него функций все предусмотренные действующим законодательством и другими нормативно-правовыми актами полномочия, касающихся деятельности Отде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ь от отраслевых (функциональных) органов администрации Кавалеровского муниципального округа, предприятий и учреждений Кавалеровского муниципального округа необходимую для деятельности Отдела информацию, документы, сведе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беспрепятственный доступ на объекты муниципальной собствен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по улучшению и совершенствованию организации работ, относящихся к компетенции Отде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совещания и организовывать мероприятия по вопросам, относящихся к компетенции Отде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предприятий, учреждений и организаций информацию по вопросам деятельности жилищно-коммунального хозя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лановый надзор за техническим состоянием жилого фонда, объектов инженерной инфраструктуры и разработку рекомендаций по методам и техническим решениям устранения обнаруженных недостат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надзор за подготовкой жилищного фонда и объектов инфраструктуры к сезонной эксплуат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внеплановых обследованиях по обращениям потребителей жилищно-коммунальных услуг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и проводить семинары, совещания по вопросам, входящим в компетенцию Отдела с привлечением руководителей и специалистов других отделов администрации Кавалеровского муниципального округа, предприятий, учреждений и организ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заседаниях, совещаниях, проводимых главой округа и его заместителями при обсуждении вопросов, входящих в компетенцию Отде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на безвозмездной основе от предприятий, учреждений и организаций, расположенных на территории округа, независимо от их организационно-правовых форм информацию, необходимую для анализа работы жилищно-коммунального хозяйства округа, а также сведения по вопросам, которые могут иметь экологические, демографические, социальные и иные последствия, затрагивающие интересы населения округ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отделе государственной статистики Приморского края все необходимые статистические материа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овать с региональными органами законодательной и исполнительной власти, а также органами местного самоуправления округов, районов, посе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ть интересы администрации округа в судебных органах, региональных органах исполнительной власти по вопросам, входящим в компетенцию Отдела;</w:t>
      </w:r>
      <w:bookmarkStart w:id="8" w:name="sub_1513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ывать и организовывать совещания, конференции, семинары и другие мероприятия по вопросам, входящим в компетенцию Отдела с привлечением специалистов Правительства края и специалистов других структурных подразделений администрации округов, муниципальных предприятий и учреждений, иных организаций;</w:t>
      </w:r>
      <w:bookmarkStart w:id="9" w:name="sub_1514"/>
      <w:bookmarkEnd w:id="8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в проекты программ, бюджета, законодательных актов, разрабатываемых органами местного самоуправления округа и затрагивающих интересы Кавалеровского муниципального округа;</w:t>
      </w:r>
      <w:bookmarkStart w:id="10" w:name="sub_1515"/>
      <w:bookmarkEnd w:id="9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аботе комиссий, действующих в сфере компетенции Отдела;</w:t>
      </w:r>
      <w:bookmarkStart w:id="11" w:name="sub_1516"/>
      <w:bookmarkEnd w:id="10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ть методические материалы и рекомендации по вопросам, входящим в компетенцию Отдела.</w:t>
      </w:r>
      <w:bookmarkStart w:id="12" w:name="sub_1517"/>
      <w:bookmarkEnd w:id="11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ожет быть наделен главой округа другими необходимыми ему правами и полномочиями.</w:t>
      </w:r>
      <w:bookmarkEnd w:id="12"/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иные права в соответствии с задачами и функциями, возложенными на Отдел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ая структура отдела и управление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исленный состав Отдела устанавливается согласно штатному расписанию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трудники отдела являются муниципальными служащими, на которых распространяются ограничения, льготы и гарантии, установленные действующим законодательством для муниципальных служащи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штатная структура и численный состав Отдела определяется исходя из содержания и объема, возлагаемых на него задач, состоит из начальника Отдела, заместителя начальника и специалистов муниципальной служ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дел подчиняется начальнику Управления ЖКХ – начальнику отдела ЖКХ, назначаемому на должность и освобождаемому от должности распоряжением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чальник Управления ЖКХ – начальник отдела ЖКХ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в пределах своей компетенции проекты распоряжений, постановлений и дает указания, подлежащие обязательному исполнению сотрудниками Отде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Отдел в органах государственной власти Приморского края, органах местного самоуправления, в коммерческих и некоммерческих организац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в установленном порядке предложения о назначении и освобождении от занимаемой должности специалистов Отдела, представлении сотрудников отдела к поощрениям и применении мер дисциплинарного воз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в порядке, установленном законодательством Российской Федерации и законодательством Приморского края, муниципальных служащих Отдела к награждению государственными наградами, наградами Приморского края, применяет иные меры поощр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яет обязанности между сотрудниками Отдела, подготавливает для утверждения положение об Отдел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соблюдение правил внутреннего трудового распорядка, должностных инструкций специалистов Отдела, порядка работы со служебными документ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ывает и визирует документы по вопросам, находящимся в компетенции Отдел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организацию делопроизводства и сохранность поступающих в Отдел документов, соблюдение сроков их хранения, своевременную подготовку и передачу дел в архи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соблюдение государственной и служебной тай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совещаниях и иных мероприятиях, проводимых Губернатором Приморского края, Правительством Приморского края и иными государственными органами Приморского края, по поручению главы (заместителя главы) администрации Кавалеровского муниципального округ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функции в пределах своей компетен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и содержание Отде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содержание Отдела осуществляется за счет средств, предусмотренных в бюджете Кавалеровского муниципального округ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bookmarkStart w:id="13" w:name="sub_7"/>
      <w:bookmarkEnd w:id="13"/>
      <w:r>
        <w:rPr>
          <w:rFonts w:eastAsia="Calibri"/>
          <w:sz w:val="28"/>
          <w:szCs w:val="28"/>
          <w:lang w:eastAsia="en-US"/>
        </w:rPr>
        <w:t>Ответственность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" w:name="sub_7"/>
      <w:bookmarkStart w:id="15" w:name="sub_7"/>
      <w:bookmarkEnd w:id="15"/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надлежащее и своевременное выполнение Отделом задач и функций, предусмотренных настоящим Положением, несет начальник Отде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Отдела несет персональную ответственность в соответствии с должностной инструкци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/>
      </w:pPr>
      <w:r>
        <w:rPr>
          <w:sz w:val="28"/>
          <w:szCs w:val="28"/>
        </w:rPr>
        <w:t xml:space="preserve">Критерии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ставленных целей и зада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настоящее Положение вносятся начальником Отдела и утверждаются постановлением администрации Кавалеровского муниципального округ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здается, реорганизуется и упраздняется решением Думы         Кавалеровского      муниципального округ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4" w:hanging="109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2:00Z</dcterms:created>
  <dc:creator>Admin</dc:creator>
  <dc:description/>
  <cp:keywords/>
  <dc:language>en-US</dc:language>
  <cp:lastModifiedBy>Штырц Елена Петровна</cp:lastModifiedBy>
  <cp:lastPrinted>2023-04-26T17:10:00Z</cp:lastPrinted>
  <dcterms:modified xsi:type="dcterms:W3CDTF">2023-04-26T07:13:00Z</dcterms:modified>
  <cp:revision>5</cp:revision>
  <dc:subject/>
  <dc:title>ГЛАВА</dc:title>
</cp:coreProperties>
</file>