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175260</wp:posOffset>
                </wp:positionH>
                <wp:positionV relativeFrom="page">
                  <wp:posOffset>194310</wp:posOffset>
                </wp:positionV>
                <wp:extent cx="6181725" cy="266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66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3406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АЛЕРОВСКОГО МУНИЦИПАЛЬНОГО ОКРУГА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10.2024                                              пгт Кавалерово                                              № 2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09.7pt;mso-wrap-distance-left:9.05pt;mso-wrap-distance-right:9.05pt;mso-wrap-distance-top:0pt;mso-wrap-distance-bottom:0pt;margin-top:15.3pt;mso-position-vertical-relative:page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3406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ЛАВА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ВАЛЕРОВСКОГО МУНИЦИПАЛЬНОГО ОКРУГА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4.10.2024                                              пгт Кавалерово                                              № 28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Кавалеровского муниципального округа на 2025 год 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Кавалеровского муниципального округа, в соответствии решениями Думы Кавалеровского муниципального округа от 29.09.2022 г. № 25-НПА «О Положении «О бюджетном устройстве и бюджетном процессе в Кавалеровском муниципальном округе», от 17.06.2022 г. № 4-НПА «О Положении «Об организации и проведении публичных слушаний в Кавалеровском муниципальном округ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по инициативе главы Кавалеровского муниципального округа публичные слушания по проекту бюдж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валеровского муниципального округа на 2025 год и плановый период 2026 и 2027 годов в форме очного собрания (в очной форме)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оргкомитета по проведению публичных слушаний по подготовке и проведению проекта бюджета Кавалеровского муниципального округа на 2025 год и плановый период 2026 и 2027 годов согласно Приложению № 1 к данному постановл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проведения собрания участников публичных слушаний: 11.11.2024 года. Время проведения: в 17.00. Место проведения: пгт. Кавалерово, ул. Арсеньева, 104, 2 этаж, актовый зал здания администрации Кавалеровского муниципального округ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замечания и предложения по проекту бюджета Кавалеровского муниципального округа на 2025 год и плановый период 2026 и 2027 годов вносятся в течение 10 дней с момента официального опубликования в муниципальное казенное учреждение «Управление финансов администрации Кавалеровского муниципального округа Приморского края», по адресу: пгт. Кавалерово, ул. Арсеньева, 104, кабинет № 17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ответственным за подготовку и проведение публичных слушаний муниципальное казенное учреждение «Управление финансов администрации Кавалеровского муниципального округа Приморского края» (И.А. Рощину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 – правовому отделу Управления организационной работы администрации Кавалеровского муниципального округа                         (О.П. Виговской) опубликовать настоящее постановление, проект решения Думы Кавалеровского муниципального округа Приморского края «О бюджете Кавалеровского муниципального округа на 2025 год и плановый период 2026 и 2027 годов»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азете «Авангард» и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але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 xml:space="preserve">        </w:t>
        <w:tab/>
        <w:t xml:space="preserve">   </w:t>
        <w:tab/>
        <w:t xml:space="preserve">                                         А.С. Бура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i w:val="false"/>
      <w:sz w:val="26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6"/>
    </w:rPr>
  </w:style>
  <w:style w:type="character" w:styleId="Style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  <w:lang w:val="en-US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0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48:00Z</dcterms:created>
  <dc:creator>Лада</dc:creator>
  <dc:description/>
  <cp:keywords/>
  <dc:language>en-US</dc:language>
  <cp:lastModifiedBy>Пользователь Windows</cp:lastModifiedBy>
  <cp:lastPrinted>2024-10-23T12:55:00Z</cp:lastPrinted>
  <dcterms:modified xsi:type="dcterms:W3CDTF">2024-11-01T06:04:00Z</dcterms:modified>
  <cp:revision>22</cp:revision>
  <dc:subject/>
  <dc:title>ИНСТРУКЦИЯ</dc:title>
</cp:coreProperties>
</file>