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муниципального задания </w:t>
      </w:r>
    </w:p>
    <w:p>
      <w:pPr>
        <w:pStyle w:val="Formattex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униципального бюджетного общеобразовательного  учрежд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Средняя общеобразовательная школа» пгт Хрустальный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3 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ind w:firstLine="720"/>
        <w:rPr/>
      </w:pPr>
      <w:r>
        <w:rPr/>
        <w:t>Проверка выполнения муниципального задания проведена по услуга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основных общеобразовательных программ начального общего образовани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основных общеобразовательных программ основного общего образовани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основных общеобразовательных программ среднего  общего образования»</w:t>
      </w:r>
    </w:p>
    <w:p>
      <w:pPr>
        <w:pStyle w:val="Style15"/>
        <w:numPr>
          <w:ilvl w:val="0"/>
          <w:numId w:val="1"/>
        </w:numPr>
        <w:rPr/>
      </w:pPr>
      <w:r>
        <w:rPr/>
        <w:t>«Организация отдыха детей и молодежи»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21"/>
        <w:gridCol w:w="537"/>
        <w:gridCol w:w="707"/>
        <w:gridCol w:w="1060"/>
        <w:gridCol w:w="685"/>
        <w:gridCol w:w="199"/>
        <w:gridCol w:w="896"/>
        <w:gridCol w:w="313"/>
        <w:gridCol w:w="568"/>
        <w:gridCol w:w="486"/>
        <w:gridCol w:w="703"/>
        <w:gridCol w:w="1462"/>
      </w:tblGrid>
      <w:tr>
        <w:trPr/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Объемы оказания муниципальной услуги (выполненной работы) в натуральном выражении</w:t>
            </w:r>
          </w:p>
        </w:tc>
      </w:tr>
      <w:tr>
        <w:trPr>
          <w:trHeight w:val="615" w:hRule="atLeast"/>
        </w:trPr>
        <w:tc>
          <w:tcPr>
            <w:tcW w:w="32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 муниципальной услуги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ализация основных общеобразовательных программ начального общего образова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еализация основных общеобразовательных программ основного  общего образования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еализация основных общеобразовательных программ среднего общего образования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и в другое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Показатели оценки качества муниципальной услуги</w:t>
            </w:r>
          </w:p>
        </w:tc>
      </w:tr>
      <w:tr>
        <w:trPr>
          <w:trHeight w:val="1955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955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услуга: </w:t>
            </w:r>
          </w:p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еализация основных общеобразовательных программ начального общего образовани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  Доля учащихся 1- 4-х классов, освоивших основную образовательную программу начального общего образования в полном объе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. Доля педагогических работников, имеющих первую или высшую квалификационную категорию в общей численности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Доля учащихся 1- 4 классов вовлеченных во внеурочную деятельност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  5 часовой нагру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менее 5 часовой нагрузки.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 Доля учащихся 5-9 классов, освоивших основную общеобразовательную программу основного общего образования в полом объе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оля учащихся 5-9 классов обучающихся на «4» и «5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 Доля педагогических работников, имеющих первую или высшую квалификационную категорию в общей численности педагогических работни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 Доля учащихся 5- 6 классов вовлеченных во  внеурочную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 Доля выпускников 9 классов, получивших  аттестат об основном общем образован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  при условии, что не менее 98 % учащихся освоили  общеобразовательную  программу основного  общего образования в полном объ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%  при условии, что не менее 97 % учащихся освоили  общеобразовательную  программу основного  общего образования в полном объ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% от численности учащихся 5-9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  5 часовой нагру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менее 5 часовой нагру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Доля учащихся 10-11  классов, освоивших основную общеобразовательную  программу среднего  общего образования 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Доля учащихся 10-11 классов обучающихся на «4» и «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Доля педагогических работников, имеющих  первую или высшую категорию в общей численности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Доля выпускников 11 классов, получивших  аттестат об среднем общем 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% от численности учащихся 10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ая услуга  (выполнение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рганизация отдыха  детей и молодежи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3 </w:t>
      </w:r>
      <w:r>
        <w:rPr/>
        <w:t>г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21"/>
        <w:gridCol w:w="537"/>
        <w:gridCol w:w="707"/>
        <w:gridCol w:w="1060"/>
        <w:gridCol w:w="685"/>
        <w:gridCol w:w="199"/>
        <w:gridCol w:w="896"/>
        <w:gridCol w:w="313"/>
        <w:gridCol w:w="568"/>
        <w:gridCol w:w="486"/>
        <w:gridCol w:w="703"/>
        <w:gridCol w:w="1462"/>
      </w:tblGrid>
      <w:tr>
        <w:trPr/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Объемы оказания муниципальной услуги (выполненной работы) в натуральном выражении</w:t>
            </w:r>
          </w:p>
        </w:tc>
      </w:tr>
      <w:tr>
        <w:trPr>
          <w:trHeight w:val="615" w:hRule="atLeast"/>
        </w:trPr>
        <w:tc>
          <w:tcPr>
            <w:tcW w:w="32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 муниципальной услуги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муниципальной услуги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ованы 2 и 3 смена отдыха детей в летние каникулы</w:t>
            </w:r>
          </w:p>
        </w:tc>
      </w:tr>
      <w:tr>
        <w:trPr>
          <w:trHeight w:val="206" w:hRule="atLeast"/>
        </w:trPr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Показатели оценки качества муниципальной услуги</w:t>
            </w:r>
          </w:p>
        </w:tc>
      </w:tr>
      <w:tr>
        <w:trPr>
          <w:trHeight w:val="1955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педагогическими кадрами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на протяжении летней смен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суговой программ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снованных жало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Вывод: Муниципальное задание сформированное  МКУ ЦООУ в отношении МБОУ СОШ пгт Хрустальный на 2023 год  выполнено.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КУ ЦООУ                             Л.О. Бунду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Фролова И.Н.</w:t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3:28:00Z</dcterms:created>
  <dc:creator>Фролова И.Н.</dc:creator>
  <dc:description/>
  <cp:keywords/>
  <dc:language>en-US</dc:language>
  <cp:lastModifiedBy>USER</cp:lastModifiedBy>
  <cp:lastPrinted>2013-07-18T10:29:00Z</cp:lastPrinted>
  <dcterms:modified xsi:type="dcterms:W3CDTF">2024-03-15T05:55:00Z</dcterms:modified>
  <cp:revision>44</cp:revision>
  <dc:subject/>
  <dc:title>Приложение 2</dc:title>
</cp:coreProperties>
</file>