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яснительная записка </w:t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исполнении муниципального задания </w:t>
      </w:r>
    </w:p>
    <w:p>
      <w:pPr>
        <w:pStyle w:val="Formattext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Муниципального бюджетного общеобразовательного учреждения «Средня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общеобразовательная школа №3» пгт.Кавалеров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Formattext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(наименование муниципального учреждения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Formattex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четный период 2023 г</w:t>
      </w:r>
    </w:p>
    <w:p>
      <w:pPr>
        <w:pStyle w:val="Normal"/>
        <w:ind w:firstLine="720"/>
        <w:rPr/>
      </w:pPr>
      <w:r>
        <w:rPr/>
        <w:t>Проверка выполнения муниципального задания проведена по услугам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еализация основных общеобразовательных программ начального общего образования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еализация основных общеобразовательных программ основного общего образования»</w:t>
      </w:r>
    </w:p>
    <w:p>
      <w:pPr>
        <w:pStyle w:val="Style15"/>
        <w:numPr>
          <w:ilvl w:val="0"/>
          <w:numId w:val="1"/>
        </w:numPr>
        <w:rPr/>
      </w:pPr>
      <w:r>
        <w:rPr/>
        <w:t>«Реализация основных общеобразовательных программ среднего  общего образования»</w:t>
      </w:r>
    </w:p>
    <w:tbl>
      <w:tblPr>
        <w:tblW w:w="5000" w:type="pct"/>
        <w:jc w:val="left"/>
        <w:tblInd w:w="-9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021"/>
        <w:gridCol w:w="537"/>
        <w:gridCol w:w="707"/>
        <w:gridCol w:w="1060"/>
        <w:gridCol w:w="685"/>
        <w:gridCol w:w="199"/>
        <w:gridCol w:w="896"/>
        <w:gridCol w:w="313"/>
        <w:gridCol w:w="568"/>
        <w:gridCol w:w="486"/>
        <w:gridCol w:w="703"/>
        <w:gridCol w:w="1462"/>
      </w:tblGrid>
      <w:tr>
        <w:trPr/>
        <w:tc>
          <w:tcPr>
            <w:tcW w:w="96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 Объемы оказания муниципальной услуги (выполненной работы) в натуральном выражении</w:t>
            </w:r>
          </w:p>
        </w:tc>
      </w:tr>
      <w:tr>
        <w:trPr>
          <w:trHeight w:val="615" w:hRule="atLeast"/>
        </w:trPr>
        <w:tc>
          <w:tcPr>
            <w:tcW w:w="32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2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 объема  муниципальной услуги</w:t>
            </w:r>
          </w:p>
        </w:tc>
        <w:tc>
          <w:tcPr>
            <w:tcW w:w="26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я при условии невыполнения фактического показателя  от планового показателя</w:t>
            </w:r>
          </w:p>
        </w:tc>
      </w:tr>
      <w:tr>
        <w:trPr>
          <w:trHeight w:val="1660" w:hRule="atLeast"/>
          <w:cantSplit w:val="true"/>
        </w:trPr>
        <w:tc>
          <w:tcPr>
            <w:tcW w:w="32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вержденное в муниципальном задании на отчетный период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е значение показателя в отчетном периоде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выполнени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Реализация основных общеобразовательных программ начального общего образования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harChar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4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%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 пределах допустимых возможных отклонений в размере 5%</w:t>
            </w:r>
          </w:p>
        </w:tc>
      </w:tr>
      <w:tr>
        <w:trPr>
          <w:trHeight w:val="825" w:hRule="atLeast"/>
          <w:cantSplit w:val="true"/>
        </w:trPr>
        <w:tc>
          <w:tcPr>
            <w:tcW w:w="3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Реализация основных общеобразовательных программ основного  общего образования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harChar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7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 %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Реализация основных общеобразовательных программ среднего общего образования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harChar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%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96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 Показатели оценки качества муниципальной услуги</w:t>
            </w:r>
          </w:p>
        </w:tc>
      </w:tr>
      <w:tr>
        <w:trPr>
          <w:trHeight w:val="1955" w:hRule="atLeast"/>
          <w:cantSplit w:val="true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ние показател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  <w:p>
            <w:pPr>
              <w:pStyle w:val="Formattext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а расчета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, утвержденное в муниципаль-ном задании на отчетный период (плановое)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е значение показателя в отчетном периоде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выполнени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я при условии невыполнения фактического показателя  от планового показателя</w:t>
            </w:r>
          </w:p>
        </w:tc>
      </w:tr>
      <w:tr>
        <w:trPr>
          <w:trHeight w:val="1955" w:hRule="atLeast"/>
          <w:cantSplit w:val="true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услуга: </w:t>
            </w:r>
          </w:p>
          <w:p>
            <w:pPr>
              <w:pStyle w:val="Formattex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Реализация основных общеобразовательных программ начального общего образования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  Доля учащихся 1- 4-х классов, освоивших основную образовательную программу начального общего образования в полном объем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. Доля педагогических работников, имеющих первую или высшую квалификационную категорию в общей численности педагогических рабо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Доля учащихся 1- 4 классов вовлеченных во внеурочную деятельность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%</w:t>
            </w:r>
          </w:p>
          <w:p>
            <w:pPr>
              <w:pStyle w:val="Normal"/>
              <w:ind w:firstLine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при условии, что 50% педагогов данного показателя имеют высшую и первую квалификационные категор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 при условии, что менее 50% педагогов имеют  высшую и первую квалификационные категории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при условии  5 часовой нагруз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 менее 5 часовой нагрузки.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 Доля учащихся 5-9 классов, освоивших основную общеобразовательную программу основного общего образования в полом объем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2. Доля учащихся 5-9 классов обучающихся на «4» и «5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  Доля педагогических работников, имеющих первую или высшую квалификационную категорию в общей численности педагогических работник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 Доля учащихся 5- 6 классов вовлеченных во  внеурочную деятель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  Доля выпускников 9 классов, получивших  аттестат об основном общем образован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 при условии, что не менее 98 % учащихся освоили  общеобразовательную  программу основного  общего образования в полном объе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 %  при условии, что не менее 97 % учащихся освоили  общеобразовательную  программу основного  общего образования в полном объе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5% от численности учащихся 5-9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при условии, что 50% педагогов данного показателя имеют высшую и первую квалификационные категор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 при условии, что менее 50% педагогов имеют  высшую и первую квалификационные категории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при условии  5 часовой нагруз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 менее 5 часовой нагруз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%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%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%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Доля учащихся 10-11  классов, освоивших основную общеобразовательную  программу среднего  общего образования 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Доля учащихся 10-11 классов обучающихся на «4» и «5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 Доля педагогических работников, имеющих  первую или высшую категорию в общей численности педагогических рабо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 Доля выпускников 11 классов, получивших  аттестат об среднем общем обра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9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5% от численности учащихся 10-11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при условии, что 50% педагогов данного показателя имеют высшую и первую квалификационные категор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 при условии, что менее 50% педагогов имеют  высшую и первую квалификационные категории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8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%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%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Допустимые  (возможные)  отклонения  от установленных  показателей  качества  муниципальной  услуги,  в пределах  которых  муниципальное задание считается выполненным (процентов) -5%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результатам проведенной проверки установлено, что муниципальная услуга  выполнена в полном объеме.</w:t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 Муниципальная услуга  (выполнение работ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Организация отдыха  детей и молодежи </w:t>
      </w:r>
    </w:p>
    <w:p>
      <w:pPr>
        <w:pStyle w:val="Formattex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2023</w:t>
      </w:r>
      <w:r>
        <w:rPr/>
        <w:t xml:space="preserve"> г</w:t>
      </w:r>
    </w:p>
    <w:tbl>
      <w:tblPr>
        <w:tblW w:w="5000" w:type="pct"/>
        <w:jc w:val="left"/>
        <w:tblInd w:w="-9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021"/>
        <w:gridCol w:w="537"/>
        <w:gridCol w:w="707"/>
        <w:gridCol w:w="1060"/>
        <w:gridCol w:w="685"/>
        <w:gridCol w:w="199"/>
        <w:gridCol w:w="896"/>
        <w:gridCol w:w="313"/>
        <w:gridCol w:w="568"/>
        <w:gridCol w:w="486"/>
        <w:gridCol w:w="703"/>
        <w:gridCol w:w="1462"/>
      </w:tblGrid>
      <w:tr>
        <w:trPr/>
        <w:tc>
          <w:tcPr>
            <w:tcW w:w="96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 Объемы оказания муниципальной услуги (выполненной работы) в натуральном выражении</w:t>
            </w:r>
          </w:p>
        </w:tc>
      </w:tr>
      <w:tr>
        <w:trPr>
          <w:trHeight w:val="615" w:hRule="atLeast"/>
        </w:trPr>
        <w:tc>
          <w:tcPr>
            <w:tcW w:w="32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2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 объема  муниципальной услуги</w:t>
            </w:r>
          </w:p>
        </w:tc>
        <w:tc>
          <w:tcPr>
            <w:tcW w:w="26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я при условии невыполнения фактического показателя  от планового показателя</w:t>
            </w:r>
          </w:p>
        </w:tc>
      </w:tr>
      <w:tr>
        <w:trPr>
          <w:trHeight w:val="1660" w:hRule="atLeast"/>
          <w:cantSplit w:val="true"/>
        </w:trPr>
        <w:tc>
          <w:tcPr>
            <w:tcW w:w="32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вержденное в муниципальном задании на отчетный период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е значение показателя в отчетном периоде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выполнени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учателей муниципальной услуги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2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%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рганизованы 2 и 3 смена отдыха детей в летние каникулы</w:t>
            </w:r>
          </w:p>
        </w:tc>
      </w:tr>
      <w:tr>
        <w:trPr>
          <w:trHeight w:val="206" w:hRule="atLeast"/>
        </w:trPr>
        <w:tc>
          <w:tcPr>
            <w:tcW w:w="96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 Показатели оценки качества муниципальной услуги</w:t>
            </w:r>
          </w:p>
        </w:tc>
      </w:tr>
      <w:tr>
        <w:trPr>
          <w:trHeight w:val="1955" w:hRule="atLeast"/>
          <w:cantSplit w:val="true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ние показател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  <w:p>
            <w:pPr>
              <w:pStyle w:val="Formattext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а расчета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, утвержденное в муниципаль-ном задании на отчетный период (плановое)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е значение показателя в отчетном периоде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выполнени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я при условии невыполнения фактического показателя  от планового показателя</w:t>
            </w:r>
          </w:p>
        </w:tc>
      </w:tr>
      <w:tr>
        <w:trPr/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омплектованность педагогическими кадрами.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ность контингента на протяжении летней смены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осуговой программы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боснованных жалоб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вод: Муниципальное задание сформированное  МКУ ЦООУ в отношении МБОУ СОШ №3 пгт Кавалерово  на 2023 год  выполнено.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МКУ ЦООУ                             Л.О. Бунду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итель Фролова И.Н.</w:t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18"/>
      <w:szCs w:val="18"/>
      <w:lang w:val="ru-RU" w:bidi="ar-SA" w:eastAsia="zh-CN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0:48:00Z</dcterms:created>
  <dc:creator>Фролова И.Н.</dc:creator>
  <dc:description/>
  <cp:keywords/>
  <dc:language>en-US</dc:language>
  <cp:lastModifiedBy>USER</cp:lastModifiedBy>
  <cp:lastPrinted>2013-07-18T10:29:00Z</cp:lastPrinted>
  <dcterms:modified xsi:type="dcterms:W3CDTF">2024-03-15T06:20:00Z</dcterms:modified>
  <cp:revision>42</cp:revision>
  <dc:subject/>
  <dc:title>Приложение 2</dc:title>
</cp:coreProperties>
</file>