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го бюджетного общеобразовательного учреждения «Средня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еобразовательная школа №1» пгт.Кавалеро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четный период 2023 г</w:t>
      </w:r>
    </w:p>
    <w:p>
      <w:pPr>
        <w:pStyle w:val="Normal"/>
        <w:ind w:firstLine="720"/>
        <w:rPr/>
      </w:pPr>
      <w:r>
        <w:rPr/>
        <w:t>Проверка выполнения муниципального задания проведена по услуг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началь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основ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среднего  общего образования»</w:t>
      </w:r>
    </w:p>
    <w:p>
      <w:pPr>
        <w:pStyle w:val="Style15"/>
        <w:numPr>
          <w:ilvl w:val="0"/>
          <w:numId w:val="1"/>
        </w:numPr>
        <w:rPr/>
      </w:pPr>
      <w:r>
        <w:rPr/>
        <w:t>«Организация отдыха детей и молодежи»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76"/>
        <w:gridCol w:w="919"/>
        <w:gridCol w:w="313"/>
        <w:gridCol w:w="568"/>
        <w:gridCol w:w="486"/>
        <w:gridCol w:w="703"/>
        <w:gridCol w:w="1462"/>
      </w:tblGrid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1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ализация основных общеобразовательных программ основного 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еализация основных общеобразовательных программ среднего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: </w:t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 Доля учащихся 1- 4-х классов, освоивших основную образовательную программу начального общего образования в полн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.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оля учащихся 1- 4 классов вовлеченных во внеурочную деятельност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Доля учащихся 5-9 классов, освоивших основную общеобразовательную программу основного общего образования в пол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оля учащихся 5-9 классов обучающихся на «4» и «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Доля учащихся 5- 6 классов вовлеченных во  внеуроч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Доля выпускников 9 классов, получивших  аттестат об основном общем образо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при условии, что не менее 98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% %  при условии, что не менее 97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 от численности учащихся 5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Доля учащихся 10-11  классов, освоивших основную общеобразовательную  программу среднего  общего образования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Доля учащихся 10-11 классов обучающихся 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ля педагогических работников, имеющих  первую или высш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Доля выпускников 11 классов, получивших  аттестат об среднем обще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% от численности учащихс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рганизация отдыха  детей и молодежи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ованы 2 и 3 смена отдыха детей в летние каникулы</w:t>
            </w:r>
          </w:p>
        </w:tc>
      </w:tr>
      <w:tr>
        <w:trPr>
          <w:trHeight w:val="206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на протяжении летней сме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суговой программ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Муниципальное задание сформированное  МКУ ЦООУ в отношении МБОУ СОШ №1 пгт.Кавалерово на 2023 год  выполнено.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 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Фролова И.Н.</w:t>
      </w:r>
      <w:r>
        <w:rPr/>
        <w:t xml:space="preserve">      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7:00Z</dcterms:created>
  <dc:creator>Фролова И.Н.</dc:creator>
  <dc:description/>
  <cp:keywords/>
  <dc:language>en-US</dc:language>
  <cp:lastModifiedBy>USER</cp:lastModifiedBy>
  <cp:lastPrinted>2013-07-18T10:29:00Z</cp:lastPrinted>
  <dcterms:modified xsi:type="dcterms:W3CDTF">2024-03-15T06:13:00Z</dcterms:modified>
  <cp:revision>43</cp:revision>
  <dc:subject/>
  <dc:title>Приложение 2</dc:title>
</cp:coreProperties>
</file>