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общеобразовательного учреждения «Сред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школа №2» пгт.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 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допустимые возможные отклонения 5%</w:t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2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№2 пгт.Кавалерово на 2022 год  выполне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sz w:val="26"/>
          <w:szCs w:val="26"/>
        </w:rPr>
        <w:t>иректор МКУ ЦООУ                             Г.В. 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4:00Z</dcterms:created>
  <dc:creator>Фролова И.Н.</dc:creator>
  <dc:description/>
  <dc:language>en-US</dc:language>
  <cp:lastModifiedBy>fin-otdel</cp:lastModifiedBy>
  <cp:lastPrinted>2013-07-18T10:29:00Z</cp:lastPrinted>
  <dcterms:modified xsi:type="dcterms:W3CDTF">2023-03-22T04:54:00Z</dcterms:modified>
  <cp:revision>2</cp:revision>
  <dc:subject/>
  <dc:title>Приложение 2</dc:title>
</cp:coreProperties>
</file>