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2"/>
          <w:sz w:val="28"/>
          <w:szCs w:val="28"/>
          <w:lang w:eastAsia="ar-SA"/>
        </w:rPr>
      </w:pPr>
      <w:r>
        <w:rPr>
          <w:b/>
          <w:spacing w:val="2"/>
          <w:sz w:val="28"/>
          <w:szCs w:val="28"/>
          <w:lang w:eastAsia="ar-SA"/>
        </w:rPr>
        <w:t>Информац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о проведению мониторинга и контроля за исполнением муниципальных заданий на предоставление муниципальных услуг за 2022 год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9"/>
        <w:numPr>
          <w:ilvl w:val="0"/>
          <w:numId w:val="3"/>
        </w:numPr>
        <w:suppressAutoHyphens w:val="true"/>
        <w:ind w:left="0" w:firstLine="709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Дополнительное 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истеме образования Кавалеровского муниципального округа функционирует учреждение дополнительного образования: муниципальное бюджетное учреждение дополнительного образования «Детская школа искусст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кола в 2022 году осуществляла обучение по следующим программам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2022 обучение осуществляется по следующим программа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3"/>
        <w:gridCol w:w="3494"/>
      </w:tblGrid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8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именование програм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85" w:right="1276" w:hanging="885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обучения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Фортепиано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(9) лет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Народные инструменты (баян, аккордеон, гитара)»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(6) лет,8(9)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музыкального искусства «Струнные инструменты (скрипка)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(9)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предпрофессиональная общеобразовательная программа в области изобразительного искусства «Живопись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(6) лет, 8(9)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в области музыкального искусства (фортепиано, скрипка, баян, аккордеон, гитара, синтезатор)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лет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в области музыкального искусства (фортепиано,  баян, аккордеон, гитара, синтезатор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года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в области музыкального искусства (фортепиано,  баян, аккордеон, гитара)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года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в области изобразительного искус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 года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общеразвивающая программа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области декоративно-прикладного творчеств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года.</w:t>
            </w:r>
          </w:p>
        </w:tc>
      </w:tr>
      <w:tr>
        <w:trPr/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полнительная общеразвивающая программа в области музыкального искусства «Раннее музыкальное образование (для детей 5-6-лет)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27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 года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общеразвивающей программе в муниципальном задании запланировано  17803,5 человеко-часов, фактически выполнено 17814 человеко-часа (100,05%). Отклонение составляет 0,05%, что в пределах допустимого отклонения предусмотренного муниципальным заданием (1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предпрофессиональным программам в муниципальном задании запланировано 140 человек, фактическое выполнение 146 человек (36930,0 человеко-час). Отклонение составляет 1%, что в пределах допустимого отклонения предусмотренного муниципальным заданием (10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дагогический процесс осуществляли 18 преподавателей, из них 1 – совместителя. С высшим образованием – 5 человек, со средним - профессиональным – 13 человек. Имеют высшую категорию – 6 человек, первую – 12 человек.  Из числа преподавателей, 2 человека имеют звание «Заслуженный работник культуры РФ», 1 человек награжден Знаком «За достижения в культуре», 1 человек Отличник народного просвещения, 11 человек – награждены Почетными грамотами и Благодарностями Министерства культуры РФ, 4 человека – награждены Почетными грамотами Губернатора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7 преподавателей прошли курсы повышения квалификации, состоялось 4 методических заседаний отделения, дано 2 открытых урока. 5 методических работ преподавателей получили рецензию кураторов преподавателей Приморского краевого колледжа искусств для аттестации на квалификационную категорию. В 2022 году 5 преподавателей прошли аттестацию – 3 на высшую квалификационную категорию, 2 -на первую квалификационную категорию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подаватели активно участвовали в Международных, Всероссийских конкурсах учебных, </w:t>
      </w:r>
      <w:r>
        <w:rPr>
          <w:bCs/>
          <w:sz w:val="28"/>
          <w:szCs w:val="28"/>
        </w:rPr>
        <w:t>методических и творческих работ, 10 преподавателей заняли призовые ме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сего проведено 29 мероприятий, посетили мероприятия 1940 человек. Это - концерты преподавателей и учащихся, лекции-концерты беседы о музыке и концерты для учащихся общеобразовательных школ, конкурсы, новогодние праздники на музыкальном и художественном отделениях, родительские собрания с концертами учащихся, выставки учащихся художественного отд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а создает условия для всестороннего развития личности, всемерного раскрытия ее способностей, обеспечивает необходимые условия для профессионального самоопределения и творческого труда детей, способствует формированию общей культуры, организации содержательного досуг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общеразвивающих программ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6865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6"/>
                              <w:gridCol w:w="2296"/>
                              <w:gridCol w:w="8"/>
                              <w:gridCol w:w="741"/>
                              <w:gridCol w:w="854"/>
                              <w:gridCol w:w="858"/>
                              <w:gridCol w:w="1047"/>
                              <w:gridCol w:w="1015"/>
                              <w:gridCol w:w="1216"/>
                              <w:gridCol w:w="885"/>
                              <w:gridCol w:w="854"/>
                              <w:gridCol w:w="854"/>
                              <w:gridCol w:w="1159"/>
                              <w:gridCol w:w="690"/>
                              <w:gridCol w:w="8"/>
                              <w:gridCol w:w="675"/>
                              <w:gridCol w:w="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5" w:hRule="atLeast"/>
                                <w:cantSplit w:val="true"/>
                              </w:trPr>
                              <w:tc>
                                <w:tcPr>
                                  <w:tcW w:w="5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педагогическими кадрами. (не менее 98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 педагогических кадров, имеющих высшую и первую квалификационные категории.            (не менее 60%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валификации педагогическими кадрами (за последние 3 года). ( не менее 100%)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е  9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оборудования учебной программе. (Не менее 98%)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расписания учебных занятий учебному плану  (Не менее 100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дополнительным образованием детей по отношению к общему количеству  детей школьного возраста (Не менее 40%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контингента воспитанников в течение срока реализации образовательной программы. (Не менее 70%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 Д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вале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540.6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6"/>
                        <w:gridCol w:w="2296"/>
                        <w:gridCol w:w="8"/>
                        <w:gridCol w:w="741"/>
                        <w:gridCol w:w="854"/>
                        <w:gridCol w:w="858"/>
                        <w:gridCol w:w="1047"/>
                        <w:gridCol w:w="1015"/>
                        <w:gridCol w:w="1216"/>
                        <w:gridCol w:w="885"/>
                        <w:gridCol w:w="854"/>
                        <w:gridCol w:w="854"/>
                        <w:gridCol w:w="1159"/>
                        <w:gridCol w:w="690"/>
                        <w:gridCol w:w="8"/>
                        <w:gridCol w:w="675"/>
                        <w:gridCol w:w="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4025" w:hRule="atLeast"/>
                          <w:cantSplit w:val="true"/>
                        </w:trPr>
                        <w:tc>
                          <w:tcPr>
                            <w:tcW w:w="5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мплектованность педагогическими кадрами. (не менее 98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 педагогических кадров, имеющих высшую и первую квалификационные категории.            (не менее 60%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педагогическими кадрами (за последние 3 года). ( не менее 100%)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нее  90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оборудования учебной программе. (Не менее 98%)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расписания учебных занятий учебному плану  (Не менее 100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дополнительным образованием детей по отношению к общему количеству  детей школьного возраста (Не менее 40%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контингента воспитанников в течение срока реализации образовательной программы. (Не менее 70%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 ДШ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валеровского муниципального района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общеразвивающих программ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4559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310"/>
                              <w:gridCol w:w="1726"/>
                              <w:gridCol w:w="1640"/>
                              <w:gridCol w:w="1505"/>
                              <w:gridCol w:w="1505"/>
                              <w:gridCol w:w="1640"/>
                              <w:gridCol w:w="1449"/>
                              <w:gridCol w:w="705"/>
                              <w:gridCol w:w="68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6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ь уровня сохранения контингента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 менее 90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количества видов специальностей (не менее 5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учащихся в конкурсах, фестивалях, выставках различного уровня, олимпиадах (не менее 10%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педагогических кадров с высшим профессиональным образованием от общего числа педагогов (не менее 25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преподавателей, прошедших курсы повышения квалификации (один раз в 3 года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цертов, мероприятий (не менее 40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ДШИ Кавале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359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310"/>
                        <w:gridCol w:w="1726"/>
                        <w:gridCol w:w="1640"/>
                        <w:gridCol w:w="1505"/>
                        <w:gridCol w:w="1505"/>
                        <w:gridCol w:w="1640"/>
                        <w:gridCol w:w="1449"/>
                        <w:gridCol w:w="705"/>
                        <w:gridCol w:w="68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3556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ь уровня сохранения контингента обучающихс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менее 90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количества видов специальностей (не менее 5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учащихся в конкурсах, фестивалях, выставках различного уровня, олимпиадах (не менее 10%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педагогических кадров с высшим профессиональным образованием от общего числа педагогов (не менее 25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преподавателей, прошедших курсы повышения квалификации (один раз в 3 года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цертов, мероприятий (не менее 40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ДШИ Кавалеровского муниципального райо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предпрофессиональных программ в области искусст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6865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686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7"/>
                              <w:gridCol w:w="2296"/>
                              <w:gridCol w:w="7"/>
                              <w:gridCol w:w="727"/>
                              <w:gridCol w:w="832"/>
                              <w:gridCol w:w="837"/>
                              <w:gridCol w:w="1287"/>
                              <w:gridCol w:w="979"/>
                              <w:gridCol w:w="1192"/>
                              <w:gridCol w:w="862"/>
                              <w:gridCol w:w="831"/>
                              <w:gridCol w:w="837"/>
                              <w:gridCol w:w="1111"/>
                              <w:gridCol w:w="684"/>
                              <w:gridCol w:w="7"/>
                              <w:gridCol w:w="676"/>
                              <w:gridCol w:w="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6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2" w:hRule="atLeast"/>
                                <w:cantSplit w:val="true"/>
                              </w:trPr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педагогическими кадрами. (не менее 98%)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 педагогических кадров, имеющих высшую и первую квалификационные категории.            (не менее 60%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ышение квалификации педагогическими кадрами (за последние 3 года). ( не менее 100%)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нее  90%)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оборудования учебной программе. (Не менее 98%)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тветствие расписания учебных занятий учебному плану  (Не менее 100%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дополнительным образованием детей по отношению к общему количеству  детей школьного возраста (Не менее 40%)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хранение контингента воспитанников в течение срока реализации образовательной программы. (Не менее 70%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 ДШ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авале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540.6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7"/>
                        <w:gridCol w:w="2296"/>
                        <w:gridCol w:w="7"/>
                        <w:gridCol w:w="727"/>
                        <w:gridCol w:w="832"/>
                        <w:gridCol w:w="837"/>
                        <w:gridCol w:w="1287"/>
                        <w:gridCol w:w="979"/>
                        <w:gridCol w:w="1192"/>
                        <w:gridCol w:w="862"/>
                        <w:gridCol w:w="831"/>
                        <w:gridCol w:w="837"/>
                        <w:gridCol w:w="1111"/>
                        <w:gridCol w:w="684"/>
                        <w:gridCol w:w="7"/>
                        <w:gridCol w:w="676"/>
                        <w:gridCol w:w="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86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</w:tc>
                        <w:tc>
                          <w:tcPr>
                            <w:tcW w:w="6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4122" w:hRule="atLeast"/>
                          <w:cantSplit w:val="true"/>
                        </w:trPr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мплектованность педагогическими кадрами. (не менее 98%)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 педагогических кадров, имеющих высшую и первую квалификационные категории.            (не менее 60%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ышение квалификации педагогическими кадрами (за последние 3 года). ( не менее 100%)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учебно-методического оснащения условиям обеспечения реализации программ дополнительного образования детей.   (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нее  90%)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оборудования учебной программе. (Не менее 98%)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содержания учебного материала учебной программе, регламентирующей уровень и направленность дополнительных образовательных программ. Не  менее 98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тветствие расписания учебных занятий учебному плану  (Не менее 100%)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дополнительным образованием детей по отношению к общему количеству  детей школьного возраста (Не менее 40%)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хранение контингента воспитанников в течение срока реализации образовательной программы. (Не менее 70%)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учающихся, являющихся участниками конкурсов, выставок, научно-практических конференций и других мероприятий краевого и федерально   (Не  менее 20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 ДШ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валеровского муниципального района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Реализация дополнительных предпрофессиональных  программ в области искусств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455295</wp:posOffset>
                </wp:positionH>
                <wp:positionV relativeFrom="paragraph">
                  <wp:posOffset>80645</wp:posOffset>
                </wp:positionV>
                <wp:extent cx="8694420" cy="4559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4420" cy="455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2310"/>
                              <w:gridCol w:w="1726"/>
                              <w:gridCol w:w="1640"/>
                              <w:gridCol w:w="1505"/>
                              <w:gridCol w:w="1505"/>
                              <w:gridCol w:w="1640"/>
                              <w:gridCol w:w="1449"/>
                              <w:gridCol w:w="705"/>
                              <w:gridCol w:w="683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КРИТЕРИАЛЬНАЯ ОЦЕН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т 20 % - 10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РЕДНИЙ  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6" w:hRule="atLeast"/>
                                <w:cantSplit w:val="true"/>
                              </w:trPr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Сокращённое 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казатель уровня сохранения контингента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е менее 90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казатель количества видов специальностей (не менее 5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 учащихся в конкурсах, фестивалях, выставках различного уровня, олимпиадах (не менее 10%)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педагогических кадров с высшим профессиональным образованием от общего числа педагогов (не менее 25%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tyle18"/>
                                    <w:spacing w:lineRule="auto" w:line="36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я преподавателей, прошедших курсы повышения квалификации (один раз в 3 года)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онцертов, мероприятий (не менее 40)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  %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БУДО ДШИ Кавалер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9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6pt;height:359pt;mso-wrap-distance-left:9pt;mso-wrap-distance-right:9pt;mso-wrap-distance-top:0pt;mso-wrap-distance-bottom:0pt;margin-top:6.35pt;mso-position-vertical-relative:text;margin-left:35.85pt;mso-position-horizontal-relative:margin">
                <v:fill opacity="0f"/>
                <v:textbox inset="0in,0in,0in,0in">
                  <w:txbxContent>
                    <w:tbl>
                      <w:tblPr>
                        <w:tblW w:w="13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2310"/>
                        <w:gridCol w:w="1726"/>
                        <w:gridCol w:w="1640"/>
                        <w:gridCol w:w="1505"/>
                        <w:gridCol w:w="1505"/>
                        <w:gridCol w:w="1640"/>
                        <w:gridCol w:w="1449"/>
                        <w:gridCol w:w="705"/>
                        <w:gridCol w:w="683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01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РИТЕРИАЛЬНАЯ ОЦЕНК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т 20 % - 100%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РЕДНИЙ   %</w:t>
                            </w:r>
                          </w:p>
                        </w:tc>
                      </w:tr>
                      <w:tr>
                        <w:trPr>
                          <w:trHeight w:val="3556" w:hRule="atLeast"/>
                          <w:cantSplit w:val="true"/>
                        </w:trPr>
                        <w:tc>
                          <w:tcPr>
                            <w:tcW w:w="5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окращённое наименова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казатель уровня сохранения контингента обучающихс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не менее 90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казатель количества видов специальностей (не менее 5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 учащихся в конкурсах, фестивалях, выставках различного уровня, олимпиадах (не менее 10%)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педагогических кадров с высшим профессиональным образованием от общего числа педагогов (не менее 25%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tyle18"/>
                              <w:spacing w:lineRule="auto" w:line="36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я преподавателей, прошедших курсы повышения квалификации (один раз в 3 года)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онцертов, мероприятий (не менее 40)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  %</w:t>
                            </w:r>
                          </w:p>
                        </w:tc>
                        <w:tc>
                          <w:tcPr>
                            <w:tcW w:w="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БУДО ДШИ Кавалеровского муниципального райо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9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установлено, что муниципальная услуга в целом соответствует стандартам качест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0">
    <w:name w:val="Текст 10"/>
    <w:basedOn w:val="Normal"/>
    <w:qFormat/>
    <w:pPr>
      <w:spacing w:lineRule="auto" w:line="360" w:before="40" w:after="0"/>
      <w:jc w:val="both"/>
    </w:pPr>
    <w:rPr>
      <w:kern w:val="2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Calibri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1:10:00Z</dcterms:created>
  <dc:creator>Картуль</dc:creator>
  <dc:description/>
  <dc:language>en-US</dc:language>
  <cp:lastModifiedBy>fin-otdel</cp:lastModifiedBy>
  <dcterms:modified xsi:type="dcterms:W3CDTF">2023-03-29T01:10:00Z</dcterms:modified>
  <cp:revision>2</cp:revision>
  <dc:subject/>
  <dc:title/>
</cp:coreProperties>
</file>