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иторинг и контроль за исполнением муниципального задания предоставление муниципальных услуг за 2022 год МАУ "Центр культуры, досуга и библиотечного обслуживания" Кавалер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«Центр культуры, досуга и библиотечного обслуживания» Кавалеровского района создано постановлением администрации Кавалеровского муниципального района № 631 от 09.12.2015 «О создании муниципального автономного учреждения «Центр культуры, досуга и библиотечного обслуживания» Кавалеровского района (МАУ «ЦКДБО») путем изменения типа и названия существующего Муниципального учреждения Центр культуры и досуга» с 02.11.2015г. осуществления полномочий Кавалеровского муниципального района в сфере культуры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Учреждения является муниципальное образование – Кавалеровский муниципальный район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юридического лица МАУ «ЦКДБО» входят:</w:t>
      </w:r>
    </w:p>
    <w:p>
      <w:pPr>
        <w:pStyle w:val="Stat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2"/>
        <w:gridCol w:w="438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 почтовый адрес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50лет Победы»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92405 поселок Рудный, Кавалеровский район ул. Партизанская, д. 43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Сельская 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Союз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92425 пгт Хрустальный, Кавалеровский район ул. Подгорная, д.9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Заря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01 пгтГорнореченский, Кавалеровский район пер. Школьный, д.24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 «Восток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1 село Высокогорск, Кавалеровский район ул. Арсеньева, д.13а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/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9 село Синегорье, Кавалеровский район ул. Речная, д.18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9 село Устиновка, Кавалеровский район ул. Центральная, д.10в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9 село Суворово, Кавалеровский район, ул. Вобликова, д.27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льский Дом культуры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9 село Богополь, Кавалеровский район ул. Рабочая, д.2а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Сельский Дом культуры «Родина»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92429. село Зеркальное, Кавалеровский район, ул. Мира, д.1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1276" w:leader="none"/>
        </w:tabs>
        <w:spacing w:lineRule="auto" w:line="360" w:before="0" w:after="120"/>
        <w:ind w:right="-400" w:firstLine="720"/>
        <w:rPr>
          <w:rStyle w:val="StrongEmphasis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120"/>
        <w:ind w:right="-400" w:firstLine="720"/>
        <w:rPr/>
      </w:pPr>
      <w:r>
        <w:rPr>
          <w:rStyle w:val="StrongEmphasis"/>
          <w:b w:val="false"/>
          <w:bCs w:val="false"/>
          <w:sz w:val="26"/>
          <w:szCs w:val="26"/>
        </w:rPr>
        <w:t>Структурные подраздел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е подразделение 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 почтовый адрес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/>
            </w:pPr>
            <w:r>
              <w:rPr>
                <w:sz w:val="26"/>
                <w:szCs w:val="26"/>
              </w:rPr>
              <w:t>Дом культуры имени</w:t>
            </w:r>
          </w:p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К. Арсень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концертный зал «Росс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92413 пгт. Кавалерово, Кавалеровский район.  ул. Арсеньева, д. 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/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34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92413 пгт. Кавалерово, Кавалеровский район. ул. Арсеньева, д.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52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rStyle w:val="StrongEmphasis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92413 пгт. Кавалерово, Кавалеровский район. ул. Арсеньева, д. 1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52" w:hanging="0"/>
              <w:rPr/>
            </w:pPr>
            <w:r>
              <w:rPr>
                <w:sz w:val="26"/>
                <w:szCs w:val="26"/>
              </w:rPr>
              <w:t>Кавалеровский краеведчески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13пгт. Кавалерово, Кавалеровский район. ул. Первомайская, д.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52" w:hanging="0"/>
              <w:rPr/>
            </w:pPr>
            <w:r>
              <w:rPr>
                <w:sz w:val="26"/>
                <w:szCs w:val="26"/>
              </w:rPr>
              <w:t>Картинная галере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13 пгт. Кавалерово, Кавалеровский район. ул. Арсеньева. д. 57</w:t>
            </w:r>
          </w:p>
        </w:tc>
      </w:tr>
    </w:tbl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  <w:t>В оперативном управлении учреждения находятся:</w:t>
      </w:r>
    </w:p>
    <w:p>
      <w:pPr>
        <w:pStyle w:val="Normal"/>
        <w:spacing w:lineRule="auto" w:line="360" w:before="0" w:after="120"/>
        <w:rPr/>
      </w:pPr>
      <w:r>
        <w:rPr/>
        <w:t>5 объектов культуры в Кавалеровском город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имени В.К. Арсен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авалерово, ул. Арсеньева, д.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концертный зал «Рос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авалерово, ул. Арсеньева, д. 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Союз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Хрустальный, ул. Подгорная, д.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50 лет Побед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удный, ул. Партизанская, д. 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Зар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. Горнореченский, </w:t>
            </w:r>
            <w:r>
              <w:rPr>
                <w:sz w:val="26"/>
                <w:szCs w:val="26"/>
              </w:rPr>
              <w:t>ул.Уссурийская, д. 2</w:t>
            </w:r>
          </w:p>
        </w:tc>
      </w:tr>
    </w:tbl>
    <w:p>
      <w:pPr>
        <w:pStyle w:val="Normal"/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rPr/>
      </w:pPr>
      <w:r>
        <w:rPr/>
        <w:t>5 объектов культуры в Устиновском сельском посе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4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 xml:space="preserve"> 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К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с. Синегор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. Синегорье, ул. Речная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К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с. Усти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. Устиновка, ул. Центральная, д.10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К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с. Сувор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. Суворово, ул. Вобликова, д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К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с. Богоп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. Богополь, ул. Рабочая, д.2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К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с. Зерк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276" w:leader="none"/>
              </w:tabs>
              <w:spacing w:lineRule="auto" w:line="360" w:before="0" w:after="120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с. Зеркальное, ул. Мира, д.1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 xml:space="preserve">Помещение, которое занимает </w:t>
      </w:r>
      <w:r>
        <w:rPr>
          <w:color w:val="000000"/>
          <w:sz w:val="26"/>
          <w:szCs w:val="26"/>
        </w:rPr>
        <w:t>Центральная районная библиотека, расположенная 692413 пгт. Кавалерово, Кавалеровский район, ул. Арсеньева, д. 105 в пользовании учреждения, на основании договора аренды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мощность (емкость) и местоположение (доступность) учреждений культуры на территории Кавалеровского района удовлетворяют потребностям населе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нство объектов нуждается в проведении капитального и косметического ремонта, обеспечение выполнения требований пожарной безопасности, ремонт электросетей и системы ото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учреждении осуществляют свою деятельность  66  специалистов, из них: имеют высшее профессиональное образование 21 человек, среднее профессиональное образование 25 человек, имею звание «заслуженный работник культуры Российской Федерации» 2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и осуществляется по следующим показател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 %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МАУ «ЦКДБО» Кавалеровского района установлен план бюджетных ассигнований 66917,6 тыс. руб. План исполнен на 100%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Муниципальная услуга «</w:t>
      </w:r>
      <w:r>
        <w:rPr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В домах культуры</w:t>
      </w:r>
      <w:r>
        <w:rPr>
          <w:sz w:val="28"/>
          <w:szCs w:val="28"/>
        </w:rPr>
        <w:t xml:space="preserve"> работает 76 досуговых формирования и коллектива, в которых занимаются 1 483  человека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9350"/>
        <w:gridCol w:w="287"/>
      </w:tblGrid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atLeast" w:line="183" w:before="203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sz w:val="28"/>
                <w:szCs w:val="28"/>
              </w:rPr>
              <w:t>Все базовые коллективы самодеятельного народного творчества сохранены и имеют предельную наполняемость.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183" w:before="203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03"/>
        <w:rPr>
          <w:rFonts w:ascii="Roboto;Times New Roman" w:hAnsi="Roboto;Times New Roman" w:cs="Arial"/>
          <w:sz w:val="28"/>
          <w:szCs w:val="28"/>
          <w:lang w:val="en"/>
        </w:rPr>
      </w:pPr>
      <w:r>
        <w:rPr>
          <w:rFonts w:cs="Arial" w:ascii="Roboto;Times New Roman" w:hAnsi="Roboto;Times New Roman"/>
          <w:sz w:val="28"/>
          <w:szCs w:val="28"/>
          <w:lang w:val="en"/>
        </w:rPr>
        <w:t xml:space="preserve">Показатели, характеризующие качество услуги 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049"/>
        <w:gridCol w:w="1438"/>
        <w:gridCol w:w="617"/>
        <w:gridCol w:w="251"/>
        <w:gridCol w:w="251"/>
        <w:gridCol w:w="1263"/>
        <w:gridCol w:w="251"/>
        <w:gridCol w:w="251"/>
        <w:gridCol w:w="266"/>
      </w:tblGrid>
      <w:tr>
        <w:trPr>
          <w:tblHeader w:val="true"/>
        </w:trPr>
        <w:tc>
          <w:tcPr>
            <w:tcW w:w="7104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Показатель качества</w:t>
            </w:r>
          </w:p>
        </w:tc>
        <w:tc>
          <w:tcPr>
            <w:tcW w:w="2533" w:type="dxa"/>
            <w:gridSpan w:val="6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504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55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Единицы измерения по ОКЕИ</w:t>
            </w:r>
          </w:p>
        </w:tc>
        <w:tc>
          <w:tcPr>
            <w:tcW w:w="25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Очередной (2022)</w:t>
            </w:r>
          </w:p>
        </w:tc>
        <w:tc>
          <w:tcPr>
            <w:tcW w:w="25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504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25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участников декоративно-прикладных секций (кружков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участников вокальных и хоровых секций (кружков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2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4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участников театральных секций (кружков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,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оля участников хореографических секций (кружков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культурно-досуговых формирований со званием «народный», «образцовый», «заслуженный». Плановый показатель исполнен на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задействованных в культурно-досуговых формированиях. Плановый показатель исполнен на 100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культурно-досуговых формирований. Плановый показатель исполнен на 100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 культурно-досуговых формирований. Плановый показатель исполнен на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50112,9 тыс. руб., исполнено –   50112,9 тыс. рублей, исполнение – 10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ДК с. Устиновка   </w:t>
      </w:r>
      <w:r>
        <w:rPr>
          <w:sz w:val="28"/>
          <w:szCs w:val="28"/>
        </w:rPr>
        <w:t>текущий ремонт здания, (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яч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СДК с. Богополь   </w:t>
      </w:r>
      <w:r>
        <w:rPr>
          <w:sz w:val="28"/>
          <w:szCs w:val="28"/>
        </w:rPr>
        <w:t>текущий ремонт здания, (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яч челове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К с. Суворово </w:t>
      </w:r>
      <w:r>
        <w:rPr>
          <w:sz w:val="28"/>
          <w:szCs w:val="28"/>
        </w:rPr>
        <w:t>приобретен биллиардный ст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осударственная поддержка отрасли культуры, находящихся на территории сельский посе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>
          <w:szCs w:val="28"/>
        </w:rPr>
      </w:pPr>
      <w:r>
        <w:rPr>
          <w:b/>
          <w:sz w:val="28"/>
          <w:szCs w:val="28"/>
        </w:rPr>
        <w:t>ДК "Союз"</w:t>
      </w:r>
      <w:r>
        <w:rPr>
          <w:sz w:val="28"/>
          <w:szCs w:val="28"/>
        </w:rPr>
        <w:t xml:space="preserve"> были выделены субсидии на капитальный и текущий ремонт кровл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Муниципальная услуга «Организация мероприятий».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8"/>
          <w:szCs w:val="28"/>
        </w:rPr>
        <w:t>За 2022 год всего проведено 1 724  мероприятия, в которых задействовано 164 993 посетителей, в том числе 1 285  детских и молодежных мероприятий, где приняло участие 87 546 детей и молодежи, прошло 1 151 киносеанс, которые посетило 10 571 человек. Культурно - досуговые мероприятия представлены разнообразными формами, в том числе музыкально-хореографические спектаклями, народными массовыми гуляниями и обрядовыми праздниками, тематическими концертами и молодежными вечерами, выставками мастеров декоративно-прикладного творчества, творческими встречами, киносеансами, уличные мероприятия с использованием автоклуба не только в пгт. Кавалерово, но и в других населенных пунктах Кавалеровского района,  было проведено 34 мероприятия, в которых задействовано 6 513 посетителей. В летний период проводились мероприятия в формате «автокинотеатр»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3379"/>
        <w:gridCol w:w="1996"/>
        <w:gridCol w:w="848"/>
        <w:gridCol w:w="328"/>
        <w:gridCol w:w="327"/>
        <w:gridCol w:w="1761"/>
        <w:gridCol w:w="327"/>
        <w:gridCol w:w="328"/>
        <w:gridCol w:w="343"/>
      </w:tblGrid>
      <w:tr>
        <w:trPr>
          <w:tblHeader w:val="true"/>
        </w:trPr>
        <w:tc>
          <w:tcPr>
            <w:tcW w:w="6223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Показатель качества</w:t>
            </w:r>
          </w:p>
        </w:tc>
        <w:tc>
          <w:tcPr>
            <w:tcW w:w="3414" w:type="dxa"/>
            <w:gridSpan w:val="6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337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84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Единицы измерения по ОКЕИ</w:t>
            </w:r>
          </w:p>
        </w:tc>
        <w:tc>
          <w:tcPr>
            <w:tcW w:w="32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Очередной (2022)</w:t>
            </w:r>
          </w:p>
        </w:tc>
        <w:tc>
          <w:tcPr>
            <w:tcW w:w="327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337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32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Количество проведенных мероприятий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Штук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9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72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инамика количества участников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Количество участников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Человек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9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64993</w:t>
            </w:r>
          </w:p>
        </w:tc>
        <w:tc>
          <w:tcPr>
            <w:tcW w:w="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сидии на проведение мероприятий составили– 2329565,2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и оказаны услуги (изготовление баннеров, грамот, дипломов, афиш, услуги ГПХ) в сумме 495535,17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куплены материалы для проведения мероприятий районного масштаба (фестиваль «Рождественская звезда», День Победы, Новый год, день защиты детей, день молодежи, 8 Марта и т.д.). -1484031,03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окоптер Autel Roborics EVO II RTK-349999,00 руб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го задания по организации мероприятий, выполнено на100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услуга «публичный показ музейных предметов, музейных коллекций; осуществление реставрации и консервации музейных предметов, музейных коллекций; создание экспозиций (выставок) музеев; Формирование, учет, изучение, обеспечение физического сохранения и безопасности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2022 году основная деятельность коллектива </w:t>
      </w:r>
      <w:r>
        <w:rPr>
          <w:b/>
          <w:sz w:val="28"/>
          <w:szCs w:val="28"/>
        </w:rPr>
        <w:t>Кавалеровского краеведческого музея</w:t>
      </w:r>
      <w:r>
        <w:rPr>
          <w:sz w:val="28"/>
          <w:szCs w:val="28"/>
        </w:rPr>
        <w:t xml:space="preserve">  направлена на развитие и пропаганду краеведческих и региональных знаний, культурных и исторических ценностей, на создание и сохранение  культурных и исторических  ценностей, на пропаганду лучших творческих традиций современного искусства, способствующих возрождению народной культуры, на воспитание  творчески активного человека, на предоставление культурных благ  и услуг  населению  в различных формах</w:t>
      </w:r>
      <w:r>
        <w:rPr/>
        <w:t>.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2553"/>
        <w:gridCol w:w="731"/>
        <w:gridCol w:w="548"/>
        <w:gridCol w:w="500"/>
        <w:gridCol w:w="730"/>
        <w:gridCol w:w="161"/>
        <w:gridCol w:w="162"/>
        <w:gridCol w:w="161"/>
        <w:gridCol w:w="161"/>
        <w:gridCol w:w="905"/>
        <w:gridCol w:w="904"/>
        <w:gridCol w:w="162"/>
        <w:gridCol w:w="161"/>
        <w:gridCol w:w="888"/>
        <w:gridCol w:w="910"/>
      </w:tblGrid>
      <w:tr>
        <w:trPr>
          <w:tblHeader w:val="true"/>
        </w:trPr>
        <w:tc>
          <w:tcPr>
            <w:tcW w:w="5062" w:type="dxa"/>
            <w:gridSpan w:val="5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Показатель качества</w:t>
            </w:r>
          </w:p>
        </w:tc>
        <w:tc>
          <w:tcPr>
            <w:tcW w:w="4575" w:type="dxa"/>
            <w:gridSpan w:val="10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509" w:type="dxa"/>
            <w:gridSpan w:val="4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Единицы измерения по ОКЕИ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Очередной (2022)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30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Количество музейных предметов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Единица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642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470</w:t>
            </w:r>
          </w:p>
        </w:tc>
        <w:tc>
          <w:tcPr>
            <w:tcW w:w="19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  <w:tr>
        <w:trPr/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Количество посетителей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человек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92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4500</w:t>
            </w:r>
          </w:p>
        </w:tc>
        <w:tc>
          <w:tcPr>
            <w:tcW w:w="19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были приобретены ОС: витрина стеклянная- 20000 руб.,  книги -2299 руб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Объем субсидии по плану – 3097,1 тыс. руб., исполнено –     3097,1 тыс. рублей, исполнение – 100,0 %. </w:t>
      </w:r>
    </w:p>
    <w:p>
      <w:pPr>
        <w:pStyle w:val="Style2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униципальная услуга «библиотечное, библиографическое и информационное обслуживание пользователей библиотеки; формирование, учет, изучение, обеспечение физического сохранения и безопасности фондов библиотеки; библиографическая обработка документов и создание каталогов». </w:t>
      </w:r>
    </w:p>
    <w:p>
      <w:pPr>
        <w:pStyle w:val="Normal"/>
        <w:shd w:fill="FFFFFF" w:val="clear"/>
        <w:spacing w:lineRule="atLeast" w:line="203"/>
        <w:rPr/>
      </w:pPr>
      <w:r>
        <w:rPr/>
        <w:t>Показатели, характеризующие качество услуги (1)</w:t>
      </w:r>
    </w:p>
    <w:tbl>
      <w:tblPr>
        <w:tblW w:w="5000" w:type="pct"/>
        <w:jc w:val="left"/>
        <w:tblInd w:w="-13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504"/>
        <w:gridCol w:w="1407"/>
        <w:gridCol w:w="604"/>
        <w:gridCol w:w="1259"/>
        <w:gridCol w:w="276"/>
        <w:gridCol w:w="256"/>
        <w:gridCol w:w="256"/>
        <w:gridCol w:w="75"/>
      </w:tblGrid>
      <w:tr>
        <w:trPr>
          <w:tblHeader w:val="true"/>
        </w:trPr>
        <w:tc>
          <w:tcPr>
            <w:tcW w:w="7515" w:type="dxa"/>
            <w:gridSpan w:val="3"/>
            <w:tcBorders/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Показатель качества</w:t>
            </w:r>
          </w:p>
        </w:tc>
        <w:tc>
          <w:tcPr>
            <w:tcW w:w="2122" w:type="dxa"/>
            <w:gridSpan w:val="5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AEDCE9" w:val="clear"/>
            <w:vAlign w:val="center"/>
          </w:tcPr>
          <w:p>
            <w:pPr>
              <w:pStyle w:val="Normal"/>
              <w:spacing w:before="0" w:after="203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Значение показателей качества</w:t>
            </w:r>
          </w:p>
        </w:tc>
      </w:tr>
      <w:tr>
        <w:trPr>
          <w:tblHeader w:val="true"/>
        </w:trPr>
        <w:tc>
          <w:tcPr>
            <w:tcW w:w="5504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011" w:type="dxa"/>
            <w:gridSpan w:val="2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Единицы измерения по ОКЕИ</w:t>
            </w:r>
          </w:p>
        </w:tc>
        <w:tc>
          <w:tcPr>
            <w:tcW w:w="1259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  <w:t>Очередной (2022)</w:t>
            </w:r>
          </w:p>
        </w:tc>
        <w:tc>
          <w:tcPr>
            <w:tcW w:w="276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spacing w:before="0" w:after="203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04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CD3E2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before="0" w:after="203"/>
              <w:rPr>
                <w:rFonts w:ascii="Roboto;Times New Roman" w:hAnsi="Roboto;Times New Roman" w:cs="Roboto;Times New Roman"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59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AEDCE9"/>
              <w:left w:val="single" w:sz="4" w:space="0" w:color="AEDCE9"/>
              <w:bottom w:val="single" w:sz="4" w:space="0" w:color="AEDCE9"/>
              <w:right w:val="single" w:sz="4" w:space="0" w:color="AEDCE9"/>
            </w:tcBorders>
            <w:shd w:fill="9CD3E2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Процент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74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  <w:t>-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3" w:before="0" w:after="203"/>
              <w:jc w:val="center"/>
              <w:rPr>
                <w:rFonts w:ascii="Roboto;Times New Roman" w:hAnsi="Roboto;Times New Roman" w:cs="Roboto;Times New Roman"/>
                <w:sz w:val="14"/>
                <w:szCs w:val="14"/>
              </w:rPr>
            </w:pPr>
            <w:r>
              <w:rPr>
                <w:rFonts w:cs="Roboto;Times New Roman" w:ascii="Roboto;Times New Roman" w:hAnsi="Roboto;Times New Roman"/>
                <w:sz w:val="14"/>
                <w:szCs w:val="14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02"/>
        <w:gridCol w:w="1043"/>
        <w:gridCol w:w="1002"/>
        <w:gridCol w:w="1042"/>
        <w:gridCol w:w="1003"/>
        <w:gridCol w:w="961"/>
        <w:gridCol w:w="96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овокупного фонд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удиовизуальные матери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ески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ижение библиотечного фонд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43"/>
        <w:gridCol w:w="1001"/>
        <w:gridCol w:w="1043"/>
        <w:gridCol w:w="1043"/>
        <w:gridCol w:w="1038"/>
        <w:gridCol w:w="977"/>
        <w:gridCol w:w="96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фонды, 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поступления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ниготорговые и издательские фирм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печатных изда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Д на съемных носителя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ка на периодические издания (кол-во названий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из фон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комплект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2126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124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4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1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01 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 показатели, можно сделать вывод, что книгообеспеченность жителей и пользователей библиотек недостаточна, не соответствует нормативам. Фонд библиотек пополняется в недостаточном объеме. Комплектование библиотек осуществляется учредителем только на периодические и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 по плану – 11178,0 тыс. руб., исполнено –    1 1178,0 тыс. рублей, исполнение – 100,0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FontStyle170">
    <w:name w:val="Font Style1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2">
    <w:name w:val="Обычный (веб) Знак2"/>
    <w:qFormat/>
    <w:rPr>
      <w:sz w:val="24"/>
    </w:rPr>
  </w:style>
  <w:style w:type="character" w:styleId="21">
    <w:name w:val="Основной текст (2)_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25">
    <w:name w:val="Цитата"/>
    <w:basedOn w:val="Normal"/>
    <w:qFormat/>
    <w:pPr>
      <w:ind w:left="-180" w:right="-81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8"/>
      <w:szCs w:val="18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65" w:before="360" w:after="0"/>
      <w:ind w:hanging="360"/>
      <w:jc w:val="both"/>
    </w:pPr>
    <w:rPr>
      <w:rFonts w:eastAsia="Calibri"/>
      <w:spacing w:val="3"/>
      <w:sz w:val="29"/>
      <w:szCs w:val="29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right="-400" w:hanging="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7:00Z</dcterms:created>
  <dc:creator>Управление финансов</dc:creator>
  <dc:description/>
  <dc:language>en-US</dc:language>
  <cp:lastModifiedBy>fin-otdel</cp:lastModifiedBy>
  <cp:lastPrinted>2021-03-11T08:05:00Z</cp:lastPrinted>
  <dcterms:modified xsi:type="dcterms:W3CDTF">2023-03-23T06:37:00Z</dcterms:modified>
  <cp:revision>2</cp:revision>
  <dc:subject/>
  <dc:title/>
</cp:coreProperties>
</file>