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74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3769995</wp:posOffset>
                </wp:positionH>
                <wp:positionV relativeFrom="page">
                  <wp:posOffset>209550</wp:posOffset>
                </wp:positionV>
                <wp:extent cx="7539355" cy="231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35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5565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АЛЕ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9" w:firstLine="49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03.04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пгт Кавалерово                                        №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5pt;height:182.25pt;mso-wrap-distance-left:9.05pt;mso-wrap-distance-right:9.05pt;mso-wrap-distance-top:0pt;mso-wrap-distance-bottom:0pt;margin-top:16.5pt;mso-position-vertical-relative:page;margin-left:-2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5565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АВАЛЕРОВСКОГО МУНИЦИПАЛЬНОГО ОКРУГА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169" w:firstLine="49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>03.04.2024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пгт Кавалерово                                        №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 xml:space="preserve">состава экспертной комиссии по отбору участников Церемонии награждения кандидатов, </w:t>
      </w:r>
      <w:r>
        <w:rPr>
          <w:b/>
          <w:color w:val="000000"/>
          <w:sz w:val="28"/>
          <w:szCs w:val="28"/>
        </w:rPr>
        <w:t>проявивших особые способности в учебной, научно-исследовательской, интеллектуальной, художественно-творческой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спортивной и общественной деятельности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Кавалеровского муниципального округа «Звёздная россыпь»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Кавалеровского муниципального округа от 26.02.2024 г. №86 «</w:t>
      </w:r>
      <w:r>
        <w:rPr>
          <w:bCs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ложения о ежегодной Церемонии награждения кандидатов, проявивших особые способности в учебной, научно-исследовательской, интеллектуальной, художественно-творческой,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спортивной и общественной деятельности Кавалеровского муниципального округа «Звёздная россыпь»</w:t>
      </w:r>
      <w:r>
        <w:rPr>
          <w:sz w:val="28"/>
          <w:szCs w:val="28"/>
        </w:rPr>
        <w:t xml:space="preserve">, руководствуясь Уставом администрации Кавалеровского муниципального округ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количественный и персональный состав экспертного совета</w:t>
      </w:r>
      <w:r>
        <w:rPr>
          <w:bCs/>
          <w:color w:val="000000"/>
          <w:sz w:val="28"/>
          <w:szCs w:val="28"/>
        </w:rPr>
        <w:t xml:space="preserve"> по отбору участников Церемонии награждения кандидатов, </w:t>
      </w:r>
      <w:r>
        <w:rPr>
          <w:color w:val="000000"/>
          <w:sz w:val="28"/>
          <w:szCs w:val="28"/>
        </w:rPr>
        <w:t>проявивших особые способности в учебной, научно-исследовательской, интеллектуальной, художественно-творческо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спортивной и общественной деятельности </w:t>
      </w:r>
      <w:r>
        <w:rPr>
          <w:bCs/>
          <w:color w:val="000000"/>
          <w:sz w:val="28"/>
          <w:szCs w:val="28"/>
        </w:rPr>
        <w:t xml:space="preserve">Кавалеровского муниципального округа «Звёздная россыпь» </w:t>
      </w:r>
      <w:r>
        <w:rPr>
          <w:sz w:val="28"/>
          <w:szCs w:val="28"/>
        </w:rPr>
        <w:t xml:space="preserve">на 2024 год согласно Приложению №1 к настоящему постановлению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онно - правовому отделу Управления организационной работы     администрации   Кавалеровского   муниципального    округа    (О.П. Виговской) настоящее постановление разместить на официальном сайте администрации Кавалеровского муниципального округа в информ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 о. заместителя главы администрации - начальника Управления образования администрации Кавалеровского муниципального округа Т.В. Веретенник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Кавалеровского муниципальн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круга – 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алеровского муниципального округа </w:t>
        <w:tab/>
        <w:tab/>
        <w:t xml:space="preserve">                                 А.С. Бу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гласовано</w:t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  <w:lang w:eastAsia="zxx" w:bidi="zxx"/>
        </w:rPr>
        <w:t xml:space="preserve">И.о. начальника 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  <w:lang w:eastAsia="zxx" w:bidi="zxx"/>
        </w:rPr>
        <w:t xml:space="preserve">Управления образования                                                                  Е.В. Колесни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 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остав экспертного совета</w:t>
      </w:r>
      <w:r>
        <w:rPr>
          <w:b/>
          <w:bCs/>
          <w:color w:val="000000"/>
          <w:sz w:val="28"/>
          <w:szCs w:val="28"/>
        </w:rPr>
        <w:t xml:space="preserve"> по отбору участников Церемонии награждения кандидатов, проявивших особые способности в учебной, научно-исследовательской, интеллектуальной, художественно-творческой,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портивной и общественной деятельности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валеровского муниципального округа «Звёздная россыпь»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Колесник Евгения Викторовна, и.о. начальника Управления образования администрации Кавалеровского муниципального округ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рнеева Надежда Викторовна, начальник отдела культуры и молодежи Управления социальной, культур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Марусова Раиса Павловна, почетный житель Кавалеровского муниципального округ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евчук Ирина Валерьевна, руководитель Кавалеровского клуба приемных родителей «Путь домой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дких Ирина Вячеславовна, главный редактор газеты «Пульс – Северное Приморье», депутат Думы Кавалеровского муниципального округ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Югай Ирина Алексеевна, директор Кавалеровской картинной галере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Слизункова Вера Ивановна, председатель Кавалеровской окружной организации Профессионального союза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Яковенко Кристина Александровна, главный редактор газеты «Авангард», помощник депутата ЗС ПК Романова В.Г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ислицына Ирина Васильевна, волонтер Кавалеровской волонтерской группы «Держим строй в тылу!»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Т СОГЛАСОВА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администрации Кавалеровского муниципального округа «Об утверждении </w:t>
      </w:r>
      <w:r>
        <w:rPr>
          <w:b/>
          <w:bCs/>
          <w:color w:val="000000"/>
          <w:sz w:val="28"/>
          <w:szCs w:val="28"/>
        </w:rPr>
        <w:t xml:space="preserve">состава экспертной комиссии по отбору участников Церемонии награждения кандидатов, </w:t>
      </w:r>
      <w:r>
        <w:rPr>
          <w:b/>
          <w:color w:val="000000"/>
          <w:sz w:val="28"/>
          <w:szCs w:val="28"/>
        </w:rPr>
        <w:t>проявивших особые способности в учебной, научно-исследовательской, интеллектуальной, художественно-творческой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спортивной и общественной деятельности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валеровского муниципального округа «Звёздная россыпь»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-5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ил:       </w:t>
      </w:r>
    </w:p>
    <w:p>
      <w:pPr>
        <w:pStyle w:val="Normal"/>
        <w:widowControl w:val="false"/>
        <w:autoSpaceDE w:val="false"/>
        <w:ind w:right="-545" w:hanging="0"/>
        <w:jc w:val="both"/>
        <w:rPr/>
      </w:pPr>
      <w:r>
        <w:rPr>
          <w:sz w:val="28"/>
          <w:szCs w:val="28"/>
        </w:rPr>
        <w:t xml:space="preserve">Главный специалист отдела образования </w:t>
      </w:r>
    </w:p>
    <w:p>
      <w:pPr>
        <w:pStyle w:val="Normal"/>
        <w:widowControl w:val="false"/>
        <w:autoSpaceDE w:val="false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 xml:space="preserve">           ______________С.Ф. Турчанова</w:t>
      </w:r>
    </w:p>
    <w:p>
      <w:pPr>
        <w:pStyle w:val="Normal"/>
        <w:widowControl w:val="false"/>
        <w:autoSpaceDE w:val="false"/>
        <w:ind w:left="-540" w:right="-545" w:firstLine="709"/>
        <w:jc w:val="both"/>
        <w:rPr>
          <w:sz w:val="18"/>
          <w:szCs w:val="18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widowControl w:val="false"/>
        <w:autoSpaceDE w:val="false"/>
        <w:ind w:right="-5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ind w:right="-5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1701"/>
        <w:gridCol w:w="1262"/>
        <w:gridCol w:w="15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Инициалы,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Дата поступления документа на соглас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Замечания, подпис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Дата соглас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</w:rPr>
              <w:t xml:space="preserve">Начальник юридического отдела Управления организационной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</w:rPr>
              <w:t>Приходько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Начальник организационно- правового отдела У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lang w:eastAsia="en-US"/>
              </w:rPr>
              <w:t>организацион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lang w:eastAsia="en-US"/>
              </w:rPr>
              <w:t>Виговская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Руководитель аппарата - начальник Управления организацион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Воронько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5"/>
                <w:lang w:eastAsia="en-US"/>
              </w:rPr>
              <w:t>И.о. начальника Управления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Колесник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И.о. заместителя главы администрации – начальник Управления социальной, культур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  <w:t>Арзамас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pacing w:val="5"/>
                <w:lang w:eastAsia="en-US"/>
              </w:rPr>
            </w:pPr>
            <w:r>
              <w:rPr>
                <w:color w:val="000000"/>
                <w:spacing w:val="5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1. Управление социальной, культурной деятельности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2. Управление образова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организационной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NTTimes/Cyril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9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5:00Z</dcterms:created>
  <dc:creator>Лада</dc:creator>
  <dc:description/>
  <cp:keywords/>
  <dc:language>en-US</dc:language>
  <cp:lastModifiedBy>Пользователь Windows</cp:lastModifiedBy>
  <cp:lastPrinted>2024-04-03T15:43:00Z</cp:lastPrinted>
  <dcterms:modified xsi:type="dcterms:W3CDTF">2024-04-03T05:43:00Z</dcterms:modified>
  <cp:revision>7</cp:revision>
  <dc:subject/>
  <dc:title>ИНСТРУКЦИЯ</dc:title>
</cp:coreProperties>
</file>