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о ежегодной Церемонии награждения кандидатов, </w:t>
      </w:r>
      <w:r>
        <w:rPr>
          <w:b/>
          <w:color w:val="000000"/>
          <w:sz w:val="28"/>
          <w:szCs w:val="28"/>
        </w:rPr>
        <w:t>проявивших особые способности в учебной, научно-исследовательской, интеллектуальной, художественно-творческой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спортивной и общественной деятельности </w:t>
      </w:r>
      <w:r>
        <w:rPr>
          <w:b/>
          <w:bCs/>
          <w:color w:val="000000"/>
          <w:sz w:val="28"/>
          <w:szCs w:val="28"/>
        </w:rPr>
        <w:t>Кавалеровского муниципального округа «Звёздная россыпь»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Настоящее положение определяет цели, задачи, сроки, порядок и условия проведения, а также категорию участников церемонии награждения «Звёздная россыпь» из числа обучающихся и студентов Кавалеровского муниципального округа, </w:t>
      </w:r>
      <w:r>
        <w:rPr>
          <w:color w:val="000000"/>
          <w:sz w:val="28"/>
          <w:szCs w:val="28"/>
        </w:rPr>
        <w:t>проявивших особые способности в учебной, научно-исследовательской, интеллектуальной, художественно-творческой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портивной и общественной деятельности (далее - Церемония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Учредителем Церемонии является администрация Кавалеров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 Организаторами Церемонии являются Управление образования администрации Кавалеровского муниципального округа и Управление социальной, культурной деятельности администрации Кавалеровского муниципального округ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Цели и задачи Церемо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. Церемония проводится с целью выявления и поощрения, талантливых и одаренных обучающихся и студентов образовательных учреждений Кавалеровского муниципального округа, </w:t>
      </w:r>
      <w:r>
        <w:rPr>
          <w:color w:val="000000"/>
          <w:sz w:val="28"/>
          <w:szCs w:val="28"/>
        </w:rPr>
        <w:t>проявивших особые способности в учебной, научно-исследовательской, интеллектуальной, художественно-творческой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портивной и общественной деятельности </w:t>
      </w:r>
      <w:r>
        <w:rPr>
          <w:rFonts w:eastAsia="Calibri"/>
          <w:color w:val="000000"/>
          <w:sz w:val="28"/>
          <w:szCs w:val="28"/>
          <w:lang w:eastAsia="en-US"/>
        </w:rPr>
        <w:t>по итогам деятельности за период текущего учебного год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Основные задачи Церемон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заинтересованного отношения к </w:t>
      </w:r>
      <w:r>
        <w:rPr>
          <w:color w:val="000000"/>
          <w:sz w:val="28"/>
          <w:szCs w:val="28"/>
        </w:rPr>
        <w:t>учебной, научно-исследовательской, интеллектуальной, художественно-творческой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портивной и общественной деятельности обучающихся и студентов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условий для реализации творческого, интеллектуального потенциала и физических возможностей обучающихся и студ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активной жизненной и гражданской позиции обучающихся и студентов;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Участники Церемо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 Выдвигать претендентов на участие в Церемонии могут общеобразовательные учреждения,</w:t>
      </w:r>
      <w:r>
        <w:rPr>
          <w:color w:val="000000"/>
          <w:sz w:val="28"/>
          <w:szCs w:val="28"/>
        </w:rPr>
        <w:t xml:space="preserve"> образовательные учреждения дополнительного образования, учреждения сферы культуры, спор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щественные организации, учреждения среднего специального образования (СПО), самовыдвиж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 Претендентами на выдвижение участия в Церемонии могут быть обучающиеся и студенты в возрасте 8 -18 лет включительно, проживающие на территории Кавалеровского муниципального округа, </w:t>
      </w:r>
      <w:r>
        <w:rPr>
          <w:color w:val="000000"/>
          <w:sz w:val="28"/>
          <w:szCs w:val="28"/>
        </w:rPr>
        <w:t>проявившие особые способности в учебной, научно-исследовательской, интеллектуальной, художественно-творческой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портивной и общественной деятельност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3. </w:t>
      </w:r>
      <w:r>
        <w:rPr>
          <w:color w:val="000000"/>
          <w:sz w:val="28"/>
          <w:szCs w:val="28"/>
        </w:rPr>
        <w:t>Выдвижение одной и той же кандидатуры осуществляется не чаще одного раза в 3 год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4. </w:t>
      </w:r>
      <w:r>
        <w:rPr>
          <w:color w:val="000000"/>
          <w:sz w:val="28"/>
          <w:szCs w:val="28"/>
        </w:rPr>
        <w:t>Особые способности обучающихся и студентов определяются пут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0" w:firstLine="36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ных и призовые мест в учебной, научно-исследовательской, интеллектуальной, художественно-творческой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портивной и общественной деятельности на муниципальных, региональных, всероссийских и международных уровнях (коммерческие конкурсы не рассматриваютс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0" w:firstLine="36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обедных и призовых мест в составе команды.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роки, порядок и условия проведения Церемо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.</w:t>
      </w:r>
      <w:r>
        <w:rPr>
          <w:sz w:val="28"/>
          <w:szCs w:val="28"/>
        </w:rPr>
        <w:t xml:space="preserve"> Церемония проводится ежегодно в последней декаде апреля.  Прием заявок-представлений осуществляется Управлением образования администрации Кавалеровского муниципального округа с 01 по 20 марта по адресу: пгт. Кавалерово, ул. Арсеньева, 111, кабинет № 3 (отдел образования Управления образования администрации Кавалеровского муниципального округ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явки-представления, предоставленные после указанного срока, не рассматрив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 Заявка-представление на участие в Церемонии награждения подаётся на каждую кандидатуру (Приложение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заявкам прилагаются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характеристика на кандидата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стника: фотографию участника, ксерокопии дипломов, грамот, сертификатов и пр., подтверждающих достижения участника на условиях индивидуального и группового участия за последний учебный год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значимых направлениях допускаются ходатайства, отзывы, благодарности, информация из СМИ и социальных сетей, подтверждённые поступки и помощь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участника в формате видеоролика или слайд-шоу (на флеш-носителе), время не должно превышать 3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5. Заявленные документы Управление образования администрации Кавалеровского муниципального округа передаёт в экспертную комиссию, количественный и персональный состав которой утверждается ежегодно Постановлением администрации Кавалеровского муниципального округа не позднее 20 марта (далее – Комисс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6. Комиссия в срок до 31 марта рассматривает представленные материалы, составляет рейтинговые списки претендентов на участие в Церемонии. Решение комиссии принимается простым большинством голосов присутствующих на заседании членов комиссии. При равенстве голосов голос председателя является решающим. Решение комиссии фиксируется протоколом, который заверяется подписью председателя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7. Количество, кандидатур, подаваемых образовательным учреждением или общественной организацией, не огранич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8. При наличии у кандидата достижений в разных направлениях деятельности образовательное учреждение, общественная организация вправе заявить одну и ту же кандидатуру в разные номи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каждой номинации определяются кандидатуры в возрастных категориях: 8 -10 лет, 11-13 лет, 14-16 лет, 17-18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тбор кандидатур осуществляется Комиссией на основании результативности участия школьников и студентов в значимых мероприятиях и соревнованиях различного уровня. на основании шкалы оценок результативности участия (Приложение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1. Комиссия оставляет за собой право назначения дополнительных баллов за особые достижения и заслуги участников Церемонии, в том числе за достижения, которые стали качественным результатом интеллектуальной, научно - исследовательской работы, спортивной и другой деятельности, требующей длительной серьезной подгото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12. Работа Комиссии осуществляется путем оценки поступивших заявочных материалов, формирования рейтинговых таблиц результатов достижений претендентов, представляющих собой ранжированный список претендентов, расположенных по мере убывания набранных ими баллов. Кандидатуры с равным количеством баллов располагаются в алфавитном поряд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3. Отбор школьников и студентов для Церемонии награждения производится на основании коллегиального решения экспертной комиссии в пределах установленной квоты: в каждой номинации по направлению деятельности не более 5 претендентов, набравших наибольшее количество баллов в каждой возрастной катег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4. Список школьников и студентов, определённых для награждения на Церемонии, размещается на сайте Управления образования администрации Кавалеровского муниципального округа после проведения Церемонии награждения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>. Номинации Церемо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 Церемонии по направлениям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Интеллектуальный потенциал» - высокие достижения в олимпиадах, предметных конкурсах, научно-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ортивная гордость» - высокие достижения в спорте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ворчество. Талант. Вдохновение» - высокие достижения в хореографии, музыке, актёрском и прикладном творчестве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о-значимая и общественная деятельность» - волонтёрство, патриотизм, молодёжная актив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аграждение кандидатов проводится в торжественной обстановке на Церемонии «Звёздная россыпь» главой администрации Кавалеровского муниципального округа или другим должностным лицом по его поруч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2. В процедуре награждения принимают участие почетные гости, члены экспертной комиссии, родители, образовательные учрежд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Финансирование Церемо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Финансирование организационных расходов по подготовке и проведению Церемонии осуществляется за счет бюджетных средств Кавалеровского муниципального округа в рамках муниципальной программы «Развитие системы образования Кавалеровского муниципального округа на 2023-2027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2. Расходы на проезд участников и сопровождающих лиц к месту проведения Церемонии и обратно, осуществляются за счет средств направляющей сторо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Кавалеровского муниципального округа</w:t>
      </w:r>
    </w:p>
    <w:p>
      <w:pPr>
        <w:pStyle w:val="Normal"/>
        <w:spacing w:lineRule="auto" w:line="25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главе администрации Кавалеровского </w:t>
      </w:r>
    </w:p>
    <w:p>
      <w:pPr>
        <w:pStyle w:val="Normal"/>
        <w:spacing w:lineRule="auto" w:line="25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25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С. Бурой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-представл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участие в ежегодной Церемонии награждения </w:t>
      </w:r>
      <w:r>
        <w:rPr>
          <w:b/>
          <w:bCs/>
          <w:color w:val="000000"/>
          <w:sz w:val="28"/>
          <w:szCs w:val="28"/>
        </w:rPr>
        <w:t xml:space="preserve">кандидатов, </w:t>
      </w:r>
      <w:r>
        <w:rPr>
          <w:b/>
          <w:color w:val="000000"/>
          <w:sz w:val="28"/>
          <w:szCs w:val="28"/>
        </w:rPr>
        <w:t>проявивших особые способности в учебной, научно-исследовательской, интеллектуальной, художественно-творческой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спортивной и общественной деятельности </w:t>
      </w:r>
      <w:r>
        <w:rPr>
          <w:b/>
          <w:bCs/>
          <w:color w:val="000000"/>
          <w:sz w:val="28"/>
          <w:szCs w:val="28"/>
        </w:rPr>
        <w:t>Кавалеровского муниципального округа «Звёздная россыпь»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номинация________________________________________________________</w:t>
      </w:r>
    </w:p>
    <w:p>
      <w:pPr>
        <w:pStyle w:val="Normal"/>
        <w:spacing w:lineRule="auto" w:line="256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О (полностью) претендента на участие в Церемонии_______________________________________________________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 (направляющая организация) _______________ __________________________________________________________________</w:t>
        <w:br/>
        <w:t>класс/группа/направление __________________________________________________________________,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ткая характеристика основных достижений кандидата, мотивирующая его выдвижение на награждение 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280" w:after="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ок</w:t>
      </w:r>
    </w:p>
    <w:p>
      <w:pPr>
        <w:pStyle w:val="Normal"/>
        <w:spacing w:before="280" w:after="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ивности участия кандидата в конкурсных мероприятиях и соревнованиях разного уровня </w:t>
      </w:r>
    </w:p>
    <w:p>
      <w:pPr>
        <w:pStyle w:val="Normal"/>
        <w:spacing w:before="280" w:after="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1"/>
        <w:gridCol w:w="1277"/>
        <w:gridCol w:w="1417"/>
        <w:gridCol w:w="1418"/>
        <w:gridCol w:w="1275"/>
        <w:gridCol w:w="1276"/>
        <w:gridCol w:w="1418"/>
        <w:gridCol w:w="1417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_______________</w:t>
              <w:br/>
              <w:t>___________________</w:t>
              <w:br/>
              <w:t>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й уровен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уровен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(международный)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конкурсного соревн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4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 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 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6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4 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 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8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6 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3 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бал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сумма баллов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righ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47:00Z</dcterms:created>
  <dc:creator>Лада</dc:creator>
  <dc:description/>
  <cp:keywords/>
  <dc:language>en-US</dc:language>
  <cp:lastModifiedBy>УО Турчанова</cp:lastModifiedBy>
  <cp:lastPrinted>2024-02-26T15:42:00Z</cp:lastPrinted>
  <dcterms:modified xsi:type="dcterms:W3CDTF">2024-02-27T22:47:00Z</dcterms:modified>
  <cp:revision>2</cp:revision>
  <dc:subject/>
  <dc:title>ИНСТРУКЦИЯ</dc:title>
</cp:coreProperties>
</file>