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 xml:space="preserve">              </w:t>
      </w:r>
      <w:r>
        <w:rPr>
          <w:lang w:val="en-US" w:eastAsia="en-US"/>
        </w:rPr>
        <w:drawing>
          <wp:inline distT="0" distB="0" distL="0" distR="0">
            <wp:extent cx="510540" cy="6096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9" r="-7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984"/>
        <w:gridCol w:w="4253"/>
        <w:gridCol w:w="709"/>
        <w:gridCol w:w="1559"/>
      </w:tblGrid>
      <w:tr>
        <w:trPr>
          <w:trHeight w:val="1799" w:hRule="atLeast"/>
          <w:cantSplit w:val="true"/>
        </w:trPr>
        <w:tc>
          <w:tcPr>
            <w:tcW w:w="9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05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 У М 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ВАЛЕРОВСКОГО МУНИЦИПАЛЬНОГО ОКРУГ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ОРСКОГО КРА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right="-145" w:firstLine="34"/>
              <w:rPr/>
            </w:pPr>
            <w:r>
              <w:rPr>
                <w:b/>
                <w:szCs w:val="28"/>
              </w:rPr>
              <w:t>___________ 2024 года</w:t>
            </w:r>
          </w:p>
        </w:tc>
        <w:tc>
          <w:tcPr>
            <w:tcW w:w="425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        </w:t>
            </w:r>
            <w:r>
              <w:rPr>
                <w:b/>
                <w:szCs w:val="28"/>
              </w:rPr>
              <w:t>пгт. Кавалерово</w:t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№</w:t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7945</wp:posOffset>
                </wp:positionH>
                <wp:positionV relativeFrom="page">
                  <wp:posOffset>3277235</wp:posOffset>
                </wp:positionV>
                <wp:extent cx="308292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855"/>
                            </w:tblGrid>
                            <w:tr>
                              <w:trPr/>
                              <w:tc>
                                <w:tcPr>
                                  <w:tcW w:w="485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 принятии решения «Об утверждении отчета об исполнении бюджета Кавалеровского муниципального округа за 2023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5pt;height:96.6pt;mso-wrap-distance-left:0pt;mso-wrap-distance-right:9pt;mso-wrap-distance-top:0pt;mso-wrap-distance-bottom:0pt;margin-top:258.05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48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855"/>
                      </w:tblGrid>
                      <w:tr>
                        <w:trPr/>
                        <w:tc>
                          <w:tcPr>
                            <w:tcW w:w="485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О принятии решения «Об утверждении отчета об исполнении бюджета Кавалеровского муниципального округа за 2023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 соответствии с Уставом Кавалеровского муниципального округа Приморского края,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ума Кавалеровского муниципального округа Примо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 Е Ш И 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1. Принять решение </w:t>
      </w:r>
      <w:r>
        <w:rPr/>
        <w:t>«Об утверждении отчета об исполнении бюджета Кавалеровского муниципального округа за 2023 год».</w:t>
      </w:r>
    </w:p>
    <w:p>
      <w:pPr>
        <w:pStyle w:val="3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Направить указанное решение главе Кавалеровского муниципального округа для подписания и опубликования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 Реш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Председатель Думы </w:t>
        <w:tab/>
        <w:tab/>
        <w:tab/>
        <w:tab/>
        <w:tab/>
        <w:t xml:space="preserve">                      </w:t>
        <w:tab/>
        <w:t xml:space="preserve">   В.Г. Цой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36"/>
          <w:szCs w:val="36"/>
        </w:rPr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11175" cy="609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b/>
        </w:rPr>
        <w:t>Об утверждении отчета об исполнении бюджета Кавалеровского муниципального округа за 2023 год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о Думой Кавалеровского 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круга Приморского края </w:t>
        <w:tab/>
        <w:tab/>
        <w:tab/>
        <w:tab/>
        <w:t xml:space="preserve">     </w:t>
        <w:tab/>
        <w:tab/>
        <w:tab/>
        <w:tab/>
        <w:tab/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/>
      </w:pPr>
      <w:r>
        <w:rPr/>
        <w:tab/>
        <w:t>1. В соответствии с Бюджетным кодексом Российской Федерации, Уставом Кавалеровского муниципального округа, Положением от 29.09.2022 № 25-НПА «О бюджетном устройстве и бюджетном процессе в Кавалеровском муниципальном округе» принять решение «Об утверждении отчета об исполнении бюджета Кавалеровского муниципального округа за 2023 год»:</w:t>
      </w:r>
    </w:p>
    <w:p>
      <w:pPr>
        <w:pStyle w:val="Normal"/>
        <w:spacing w:lineRule="auto" w:line="276" w:before="120" w:after="0"/>
        <w:jc w:val="both"/>
        <w:rPr>
          <w:szCs w:val="28"/>
        </w:rPr>
      </w:pPr>
      <w:r>
        <w:rPr/>
        <w:tab/>
        <w:t>1.1. Утвердить отчет об исполнении местного бюджета за 2023 год по доходам в сумме 1 263 413,20628</w:t>
      </w:r>
      <w:r>
        <w:rPr>
          <w:szCs w:val="28"/>
        </w:rPr>
        <w:t xml:space="preserve"> тысяч рублей, по расходам в сумме 1 291 460,11571 тысяч рублей, с дефицитом в сумме 28 046,90943 тысяч рублей.</w:t>
      </w:r>
    </w:p>
    <w:p>
      <w:pPr>
        <w:pStyle w:val="Style11"/>
        <w:tabs>
          <w:tab w:val="clear" w:pos="709"/>
          <w:tab w:val="left" w:pos="540" w:leader="none"/>
        </w:tabs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>1.2. Предельный объем муниципального долга Кавалеровского муниципального округа за 2023 год отсутствует.</w:t>
      </w:r>
    </w:p>
    <w:p>
      <w:pPr>
        <w:pStyle w:val="Style11"/>
        <w:tabs>
          <w:tab w:val="clear" w:pos="709"/>
          <w:tab w:val="left" w:pos="540" w:leader="none"/>
        </w:tabs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>1.3. Верхний предел муниципального внутреннего долга Кавалеровского муниципального округа на 1 января 2024 года отсутствует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.4. Предельный объем расходов на обслуживание муниципального долга Кавалеровского муниципального округа в 2023 году отсутствует;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.5.  Утвердить показатели источников финансирования дефицита местного бюджета за 2023 год по кодам классификации источников финансирования дефицитов бюджетов согласно приложению 1 к настоящему решению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>1.6. Утвердить показатели доходов местного бюджета по кодам классификации доходов бюджетов за 2023 год согласно приложению 2 к настоящему решению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zCs w:val="28"/>
        </w:rPr>
        <w:t>1.7. Утвердить показатели расходов местного бюджета за 2023 год по разделам и подразделам классификации расходов бюджетов согласно приложению 3 к настоящему решению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zCs w:val="28"/>
        </w:rPr>
        <w:t>1.8. Утвердить показатели бюджетных ассигнований в ведомственной структуре расходов местного бюджета за 2023 год согласно приложению 4 к настоящему решению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zCs w:val="28"/>
        </w:rPr>
        <w:t>1.9. Утвердить показатели бюджетных ассигнований местного бюджета по муниципальным программам и непрограммным направлениям классификации расходов бюджетов за 2023 год согласно приложению 5 к настоящему решению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zCs w:val="28"/>
        </w:rPr>
        <w:t>1.10. Утвердить показатели по исполнению публичных нормативных обязательств Кавалеровского муниципального округа за 2023 год согласно приложению 6 к настоящему решению.</w:t>
      </w:r>
    </w:p>
    <w:p>
      <w:pPr>
        <w:pStyle w:val="Normal"/>
        <w:spacing w:lineRule="auto" w:line="276"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2. Опубликовать настоящее решение в средствах массовой информации. 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zCs w:val="28"/>
        </w:rPr>
        <w:t>3. Решение вступает в силу со дня его официального опубликования.</w:t>
        <w:tab/>
      </w:r>
    </w:p>
    <w:p>
      <w:pPr>
        <w:pStyle w:val="12"/>
        <w:tabs>
          <w:tab w:val="clear" w:pos="709"/>
          <w:tab w:val="left" w:pos="540" w:leader="none"/>
        </w:tabs>
        <w:spacing w:lineRule="auto" w:line="276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540" w:leader="none"/>
        </w:tabs>
        <w:spacing w:lineRule="auto" w:line="276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hanging="0"/>
        <w:jc w:val="left"/>
        <w:rPr/>
      </w:pPr>
      <w:r>
        <w:rPr>
          <w:sz w:val="28"/>
          <w:szCs w:val="28"/>
        </w:rPr>
        <w:t xml:space="preserve">Глава  Кавалеровского    </w:t>
      </w:r>
    </w:p>
    <w:p>
      <w:pPr>
        <w:pStyle w:val="1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    А.С. Бурая </w:t>
      </w:r>
    </w:p>
    <w:p>
      <w:pPr>
        <w:pStyle w:val="1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от  _________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№  </w:t>
      </w:r>
      <w:r>
        <w:rPr/>
        <w:t>____-НП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12">
    <w:name w:val="Стиль в законе + 12 пт"/>
    <w:basedOn w:val="Style11"/>
    <w:qFormat/>
    <w:pPr>
      <w:spacing w:lineRule="auto" w:line="240" w:before="0" w:after="0"/>
      <w:ind w:firstLine="709"/>
    </w:pPr>
    <w:rPr>
      <w:sz w:val="24"/>
      <w:szCs w:val="24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2:27:00Z</dcterms:created>
  <dc:creator>Printsec_a1</dc:creator>
  <dc:description/>
  <cp:keywords/>
  <dc:language>en-US</dc:language>
  <cp:lastModifiedBy>Пользователь Windows</cp:lastModifiedBy>
  <cp:lastPrinted>2018-04-25T15:41:00Z</cp:lastPrinted>
  <dcterms:modified xsi:type="dcterms:W3CDTF">2024-04-10T01:44:00Z</dcterms:modified>
  <cp:revision>81</cp:revision>
  <dc:subject/>
  <dc:title> </dc:title>
</cp:coreProperties>
</file>