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061"/>
        <w:gridCol w:w="1866"/>
        <w:gridCol w:w="2162"/>
        <w:gridCol w:w="850"/>
        <w:gridCol w:w="1170"/>
        <w:gridCol w:w="815"/>
      </w:tblGrid>
      <w:tr>
        <w:trPr>
          <w:trHeight w:val="1293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>Д У М 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КАВАЛЕРОВСКОГО МУНИЦИПАЛЬНОГО ОКРУГ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ПРИМОРСКОГО КРАЯ</w:t>
            </w: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52" w:before="0" w:after="120"/>
              <w:ind w:left="74" w:hanging="179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26 октября 2023 года</w:t>
            </w:r>
          </w:p>
        </w:tc>
        <w:tc>
          <w:tcPr>
            <w:tcW w:w="40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</w:t>
            </w:r>
            <w:r>
              <w:rPr>
                <w:b/>
                <w:szCs w:val="28"/>
                <w:lang w:eastAsia="en-US"/>
              </w:rPr>
              <w:t>пгт. Кавалерово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231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</w:p>
        </w:tc>
      </w:tr>
      <w:tr>
        <w:trPr>
          <w:trHeight w:val="5770" w:hRule="atLeast"/>
        </w:trPr>
        <w:tc>
          <w:tcPr>
            <w:tcW w:w="49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нятии решения «О внесении изменений в решение Думы Кавалеровского муниципального округа от 25 ноября 2022 года № 34-НПА «О Положении «Об обеспечении бесплатным питанием, обучающихся в общеобразовательных учрежден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авалеровского муниципального округа, реализующих программы основного общего, среднего общего образования из семей граждан, призванных в Вооруженные Силы Российской Федерации по частичной мобилизации, а также участвующи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на добровольной основе в специальной военной операции</w:t>
            </w:r>
            <w:r>
              <w:rPr>
                <w:b/>
                <w:color w:val="22272F"/>
                <w:szCs w:val="28"/>
                <w:shd w:fill="FFFFFF" w:val="clear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Уставом Кавалеровского муниципального округа Приморского края,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Дума Кавалеровского муниципального округа,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Думы Кавалеровского муниципального округа от 25 ноября 2022 года № 34-НПА «О Положении «Об обеспечении бесплатным питанием, обучающихся в общеобразовательных учреждениях Кавалеровского муниципального округа, реализующих программы основного общего, среднего общего образования из семей граждан, призванных в Вооруженные Силы Российской Федерации по частичной мобилизации, а также участвующих на добровольной основе в специальной военной операци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Направить указанное решение Главе Кавалеровского муниципального округа для подписания и опубликован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принят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 xml:space="preserve">                               А.П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113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38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8113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ВНЕСЕНИИ ИЗМЕНЕНИЙ В РЕШЕНИЕ ДУМЫ КАВАЛЕРОВСКОГО МУНИЦИПАЛЬНОГО ОКРУГА ОТ 25 НОЯБРЯ 2022 ГОДА № 34-НПА «О ПОЛОЖЕНИИ «ОБ ОБЕСПЕЧЕНИИ БЕСПЛАТНЫМ ПИТАНИЕМ ОБУЧАЮЩИХСЯ В ОБЩЕОБРАЗОВАТЕЛЬНЫХ УЧРЕЖДЕНИЯХ КАВАЛЕРОВСКОГО МУНИЦИПАЛЬНОГО ОКРУГА, РЕАЛИЗУЮЩИХ ПРОГРАММЫ ОСНОВНОГО ОБЩЕГО, СРЕДНЕГО ОБЩЕГО ОБРАЗОВАНИЯ ИЗ СЕМЕЙ ГРАЖДАН, ПРИЗВАННЫХ В ВООРУЖЕННЫЕ СИЛЫ РОССИЙСКОЙ ФЕДЕРАЦИИ ПО ЧАСТИЧНОЙ МОБИЛИЗАЦИИ, А ТАКЖЕ УЧАСТВУЮЩИХ НА ДОБРОВОЛЬНОЙ ОСНОВЕ В СПЕЦИАЛЬНОЙ ВОЕННОЙ ОПЕРАЦИИ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  <w:tab/>
        <w:t xml:space="preserve">                                                                      26 октября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Cs w:val="28"/>
          <w:shd w:fill="FFFFFF" w:val="clear"/>
        </w:rPr>
        <w:t>В соответствии с Указом Президента Российской Федерации</w:t>
      </w:r>
      <w:r>
        <w:rPr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от 21 сентября 2022 г. № 647</w:t>
        </w:r>
      </w:hyperlink>
      <w:r>
        <w:rPr>
          <w:szCs w:val="28"/>
          <w:shd w:fill="FFFFFF" w:val="clear"/>
        </w:rPr>
        <w:t> «Об объявлении частичной мобилизации в Российской Федерации»</w:t>
      </w:r>
      <w:r>
        <w:rPr>
          <w:szCs w:val="28"/>
        </w:rPr>
        <w:t>,</w:t>
      </w:r>
      <w:r>
        <w:rPr>
          <w:bCs/>
          <w:kern w:val="2"/>
          <w:szCs w:val="28"/>
        </w:rPr>
        <w:t xml:space="preserve"> в соответствии с постановлением Совета Федерации Федерального собрания РФ от 22 февраля 2022 г. № 35-СФ «Об использовании Вооруженных сил Российской Федерации за пределами территории Российской Федерации»</w:t>
      </w:r>
      <w:r>
        <w:rPr>
          <w:szCs w:val="28"/>
        </w:rPr>
        <w:t>, постановлением Губернатора Приморского края от 06 декабря 2018 г. №72-пг «О порядке обеспечения обучающихся в государственных (краевых) и муниципальных образовательных организациях бесплатным питанием», постановлением Губернатора Приморского края от 27 июня 2022 года № 58-пг «О внесении изменений в постановление Губернатора Приморского края от 6 декабря 2018 года № 72-пг «О порядке обеспечения обучающихся в государственных (краевых) и муниципальных образовательных организациях бесплатным питанием», постановлением Правительства Приморского края от 20.10.2022 г. №713-пп «О мерах поддержки семей участников специальной военной операции» внести следующие изменения в  Положение «Об обеспечении бесплатным питанием, обучающихся в общеобразовательных учреждениях Кавалеровского муниципального округа, реализующих программы основного общего, среднего общего образования из семей граждан, призванных в Вооруженные Силы Российской Федерации по частичной мобилизации» (далее Положение):</w:t>
      </w:r>
    </w:p>
    <w:p>
      <w:pPr>
        <w:pStyle w:val="Normal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1.1. пункт 1 Полож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 В общеобразовательных учреждениях Кавалеровского муниципального округа, реализующих программы основного общего, среднего общего образования, за счет средств бюджета Кавалеровского муниципального района, один раз в день, в период учебного процесса, обеспечиваются бесплатным питанием учащиеся 5-11 классов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) из семей граждан, призванных в Вооруженные Силы Российской Федерации по частичной мобилизации, а также участвующих на добровольной основ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до момента увольнения с военной службы Вооруженных Сил Российской Федер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из семей граждан, призванных в Вооруженные Силы Российской Федерации по частичной мобилизации, а также участвующих на добровольной основе в специальной военной операции, ставших инвалидами вследствие ранения, контузии, увечья или заболевания, полученных при выполнении задач, или погибших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до момента окончания учащимися образовательного учреждения.»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1.2. в пунктах 2, 3 и 5 Положения слова по тексту «Кавалеровского муниципального района» заменить словами «Кавалеровского муниципального 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Опубликовать настоящее решение в газете «Авангард»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rPr/>
      </w:pPr>
      <w:r>
        <w:rPr>
          <w:szCs w:val="28"/>
        </w:rPr>
        <w:t>муниципального округа</w:t>
        <w:tab/>
        <w:tab/>
        <w:tab/>
        <w:t xml:space="preserve">                            А.С. Бу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гт. Кавалерово</w:t>
      </w:r>
    </w:p>
    <w:p>
      <w:pPr>
        <w:pStyle w:val="Normal"/>
        <w:rPr/>
      </w:pPr>
      <w:r>
        <w:rPr>
          <w:szCs w:val="28"/>
        </w:rPr>
        <w:t xml:space="preserve">от 27 октября 2023 года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0 - НП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 в законе + 12 пт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g.ru/documents/2022/09/21/prezident-ukaz647-site-dok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3:00Z</dcterms:created>
  <dc:creator>Printsec_a1</dc:creator>
  <dc:description/>
  <cp:keywords/>
  <dc:language>en-US</dc:language>
  <cp:lastModifiedBy>DUM</cp:lastModifiedBy>
  <cp:lastPrinted>2023-10-26T11:55:00Z</cp:lastPrinted>
  <dcterms:modified xsi:type="dcterms:W3CDTF">2023-10-26T23:44:00Z</dcterms:modified>
  <cp:revision>24</cp:revision>
  <dc:subject/>
  <dc:title> </dc:title>
</cp:coreProperties>
</file>