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878"/>
        <w:gridCol w:w="2375"/>
        <w:gridCol w:w="709"/>
        <w:gridCol w:w="1559"/>
      </w:tblGrid>
      <w:tr>
        <w:trPr>
          <w:trHeight w:val="1799" w:hRule="atLeast"/>
          <w:cantSplit w:val="true"/>
        </w:trPr>
        <w:tc>
          <w:tcPr>
            <w:tcW w:w="9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У М 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 МУНИЦИПАЛЬНОГО ОКРУГ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u w:val="single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right="-145" w:hanging="0"/>
              <w:rPr/>
            </w:pPr>
            <w:r>
              <w:rPr>
                <w:b/>
                <w:szCs w:val="28"/>
              </w:rPr>
              <w:t>28 сентября 2023 года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пгт. Кавалерово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</w:t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29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принятии решения </w:t>
            </w:r>
            <w:r>
              <w:rPr>
                <w:b/>
              </w:rPr>
              <w:t>«О Положении «Об организации электро-, тепло-, газо- и водоснабжения, водоотведения, снабжения населения топливом в границах Кавалеровского муниципального округа Приморского края» (второе и третье чтение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153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Уставом Кавалеровского муниципального округа Приморского края, Дума Кавалеровского муниципального округа,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Cs w:val="28"/>
        </w:rPr>
        <w:tab/>
        <w:t>1.</w:t>
      </w:r>
      <w:r>
        <w:rPr/>
        <w:t xml:space="preserve"> </w:t>
      </w:r>
      <w:r>
        <w:rPr>
          <w:szCs w:val="28"/>
        </w:rPr>
        <w:t>Принять решение «О Положении «Об организации электро-, тепло-, газо- и водоснабжения, водоотведения, снабжения населения топливом в границах Кавалеровского муниципального округа Приморского края» во втором и третьем чтении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Cs w:val="28"/>
        </w:rPr>
      </w:pPr>
      <w:r>
        <w:rPr>
          <w:szCs w:val="28"/>
        </w:rPr>
        <w:tab/>
        <w:t>2.Направить указанное решение Главе Кавалеровского муниципального округа для подписания и опубликования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Cs w:val="28"/>
        </w:rPr>
      </w:pPr>
      <w:r>
        <w:rPr/>
        <w:tab/>
        <w:t>3.Решение вступает в силу со дня его принятия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Думы                                                           В.Г. Цой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О ПОЛОЖЕНИИ «ОБ ОРГАНИЗАЦИИ ЭЛЕКТРО-, ТЕПЛО-, ГАЗО- И ВОДОСНАБЖЕНИЯ, ВОДООТВЕДЕНИЯ, СНАБЖЕНИЯ НАСЕЛЕНИЯ ТОПЛИВОМ В ГРАНИЦАХ КАВАЛЕРОВСКОГО МУНИЦИПАЛЬНОГО ОКРУГА ПРИМОРСКОГО КРАЯ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Думой Кавалеровского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  <w:tab/>
        <w:t xml:space="preserve">                        </w:t>
        <w:tab/>
        <w:t xml:space="preserve">                     28 сентября 2023 года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</w:t>
      </w:r>
      <w:bookmarkStart w:id="0" w:name="sub_42"/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Федеральным законом от 27.07.2010 № 190-ФЗ «О теплоснабжении», Федеральным законом от 26.03.2003 № 35-ФЗ «Об электроэнергетике», Федеральным законом от 30.12.2004 № 210-ФЗ «Об основах регулирования тарифов организаций коммунального комплекса», Федеральным законом от 31.03.1999 </w:t>
      </w:r>
      <w:r>
        <w:rPr>
          <w:bCs/>
          <w:szCs w:val="28"/>
        </w:rPr>
        <w:t>№ 69-ФЗ «О газоснабжении в Российской Федерации»</w:t>
      </w:r>
      <w:r>
        <w:rPr>
          <w:szCs w:val="28"/>
        </w:rPr>
        <w:t xml:space="preserve">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</w:t>
      </w:r>
      <w:hyperlink r:id="rId5">
        <w:bookmarkEnd w:id="0"/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авалеровского муниципального округа Приморского края</w:t>
      </w:r>
      <w:r>
        <w:rPr/>
        <w:t>, Дума Кавалеровского муниципального округ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ШИЛ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Утвердить прилагаемое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</w:t>
      </w:r>
      <w:r>
        <w:rPr>
          <w:szCs w:val="28"/>
        </w:rPr>
        <w:t>«Об организации электро-, тепло-, газо- и водоснабжения, водоотведения, снабжения населения топливом в границах Кавалеровского муниципального округа Приморского края»</w:t>
      </w:r>
      <w:r>
        <w:rPr/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ризнать утратившим силу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Cs w:val="28"/>
        </w:rPr>
      </w:pPr>
      <w:r>
        <w:rPr/>
        <w:tab/>
        <w:t xml:space="preserve">- решение Думы Кавалеровского муниципального района от 09.02.2015 № 127-НПА </w:t>
      </w:r>
      <w:r>
        <w:rPr>
          <w:szCs w:val="28"/>
        </w:rPr>
        <w:t>«О Положении «Об организации электро-, тепло-, газо- и водоснабжения населения, водоотведения, снабжения населения топливом в границах сельских поселений, входящих в состав Кавалеровского муниципального района»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/>
        <w:tab/>
        <w:t>3. Опубликовать настоящее решение в газете «Авангард»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/>
        <w:tab/>
        <w:t xml:space="preserve">4. Решение вступает в силу со дня е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ающие с 01 января  2023 года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валеровского </w:t>
      </w:r>
    </w:p>
    <w:p>
      <w:pPr>
        <w:pStyle w:val="Normal"/>
        <w:rPr/>
      </w:pPr>
      <w:r>
        <w:rPr>
          <w:szCs w:val="28"/>
        </w:rPr>
        <w:t>муниципального округа</w:t>
        <w:tab/>
        <w:tab/>
        <w:t xml:space="preserve">                                        А.С. Бу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гт. Кавалерово</w:t>
      </w:r>
    </w:p>
    <w:p>
      <w:pPr>
        <w:pStyle w:val="Normal"/>
        <w:rPr/>
      </w:pPr>
      <w:r>
        <w:rPr>
          <w:szCs w:val="28"/>
        </w:rPr>
        <w:t xml:space="preserve">от ___________ 2023 года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___ - НПА   </w:t>
      </w:r>
    </w:p>
    <w:p>
      <w:pPr>
        <w:pStyle w:val="Normal"/>
        <w:rPr>
          <w:rStyle w:val="Style13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yle13"/>
          <w:b/>
          <w:b/>
          <w:color w:val="000000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color w:val="000000"/>
          <w:szCs w:val="28"/>
        </w:rPr>
      </w:pPr>
      <w:r>
        <w:rPr>
          <w:rStyle w:val="Style13"/>
          <w:b w:val="false"/>
          <w:color w:val="000000"/>
          <w:szCs w:val="28"/>
        </w:rPr>
        <w:t>Приложение</w:t>
        <w:br/>
        <w:t>к решению Думы Кавалеровского</w:t>
        <w:br/>
        <w:t>муниципального округа</w:t>
        <w:br/>
        <w:t>от __.__.2023 № __ - НП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электро-, тепло-, газо- и водоснабжения населения, водоотведения, снабжения населения топливом в границах Кавалеровского муниципального округа Примо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 Настоящее Положение об организации электро-, тепло-, газо-, водоснабжения населения, водоотведения, снабжения населения топливом в границах Кавалеровского муниципального округа Приморского края (далее Положение)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Федеральным законом от 27.07.2010 № 190-ФЗ «О теплоснабжении», Федеральным законом от 26.03.2003 № 35-ФЗ «Об электроэнергетике», Федеральным законом от 30.12.2004 № 210-ФЗ «Об основах регулирования тарифов организаций коммунального комплекса», Федеральным законом от 31.03.1999 </w:t>
      </w:r>
      <w:r>
        <w:rPr>
          <w:rFonts w:cs="Times New Roman" w:ascii="Times New Roman" w:hAnsi="Times New Roman"/>
          <w:bCs/>
          <w:sz w:val="28"/>
          <w:szCs w:val="28"/>
        </w:rPr>
        <w:t>№ 69-ФЗ «О газоснабже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12.02.1999 № 167 «Об утверждении Правил пользования системами коммунального водоснабжения и канализации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, Уставом Кавалеровского муниципального округа Приморского края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Для целей настоящего Положения понятия применяются в значениях, определенных федеральными законами и нормативно-правовыми актами Российской Федерации, указанными в пункте 1.1 раздела 1 настоящего Полож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Настоящее Положение закрепляет правовые основы и компетенцию администрации Кавалеровского муниципального округа в сфере организации электро-, тепло-, газо-, водоснабжения населения, водоотведения, снабжения населения топливом в границах Кавалеровского муниципального округа Приморского края, а также обязанности организаций, предоставляющих услуги по электро-, тепло-, газо-, водоснабжению населения, водоотведению, снабжению населения топливом, расположенных в Кавалеровском муниципальном округе Приморского кр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 Реализацию полномочий по организации электро-, тепло-, газо-, водоснабжения населения, водоотведения, снабжения населения топливом в границах Кавалеровского муниципального округа Приморского края осуществляет администрация Кавалер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мпетенция администрации Кавалеровского муниципального округа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электро-, тепло-, водоснабжения населения, водоотведения в границах Кавалеровского муниципального округа Приморского края</w:t>
      </w:r>
    </w:p>
    <w:p>
      <w:pPr>
        <w:pStyle w:val="NoSpacing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К компетенции администрации Кавалеровского муниципального округа в области организации электро-, тепло-, водоснабжения населения, водоотведения в границах Кавалеровского муниципального округа относи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 Принятие в пределах своей компетенции муниципальных правовых актов по регулированию вопросов организации электро-, тепло-, водоснабжения населения, водоотведения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 Распоряжение муниципальным имуществом, предназначенным для предоставления услуг электро-, тепло-, водоснабжения населения, водоотведения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3 Обеспечение согласованности действий организаций, обеспечивающих электро-, тепло-, водоснабжения населения, водоотведения в границах Кавалеровского муниципального округа, по своевременному оказанию услуг, соответствующих по качеству обязательным требованиям нормативов, стандартов, санитарных правил и норм, по оперативному устранению аварийных ситуаций и проведению ремонтных рабо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4 Информирование населения об условиях предоставления услуг электро-, тепло-, водоснабжения населения, водоотведения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5 Разработка и обеспечение реализации программ перспективного развития объектов в сфере организации электро-, тепло-, водоснабжения населения, водоотведения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 Запрос информации, касающейся организации электро-, тепло-, водоснабжения населения, водоотведения в границах Кавалеровского муниципального округа у организаций, предоставляющих данные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7 Определение приоритетных объектов инженерной инфраструктуры, строительство и реконструкция которых осуществляется за счет средств местного бюджета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8 Организация строительства и реконструкция объектов коммунального комплекса, касающихся электро-, тепло-, водоснабжения населения, водоотведения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9 Организация обеспечения надежного теплоснабжения потребителей в границах Кавалеровского муниципального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0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1Выполнение требований, установленных правилами оценки готовности к отопительному периоду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2 Согласование вывода источников тепловой энергии, тепловых сетей в ремонт из эксплуат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3 Утверждение схем теплоснабжения населенных пунктов Кавалеровского муниципального округа, в том числе определение единой теплоснабжающей орган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4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5 Определение теплосетевой организации, которая до признания права собственности будет осуществлять эксплуатацию выявленных бесхозяйных тепловых с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6 Установление продолжительности отопительного периода в границах Кавалер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7 Организация водоснабжения населения, в том числе принятие мер по организации водоснабжения населения и водоотведения в случае невозможности исполнения организациями, осуществляющими горячее водоснабжение, холодное водоснабжение и водоотведение, своих обязательств либо в случае отказа указанных организаций от исполнения своих обязатель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8 Определение для централизованной системы горячего водоснабжения, холодного водоснабжения и водоотведения гарантирующей организации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9 Согласование вывода объектов централизованных систем горячего водоснабжения, холодного водоснабжения и водоотведения в ремонт из эксплуат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0 Утверждение схем водоснабжения и водоотведения населенных пунктов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1 Утверждение технических заданий на разработку инвестиционных программ в сфере водоснабжения и водоотведения в границах Кавалер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2 Согласование инвестиционных программ в сфере водоснабжения и водоотве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3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в границах Кавалеров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24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(технологически присоединены) к таким системам, на иную систему горячего водоснабжения в случаях, предусмотренных Федеральным законом от 07.12.2011 № 416-ФЗ «О водоснабжении и водоотведен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5 Заключение соглашений об условиях осуществления регулируемой деятельности в сфере водоснабжения и водоотведения в случаях, предусмотренных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6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 Функции администрации Кавалеровского муниципального округ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населения об условиях предоставления услуг электро-, тепло-, водоснабжения населения, водоотведения в границах Кавалеровского муниципального округ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и обеспечение реализации программ перспективного развития объектов в сфере организации электро-, тепло-, водоснабжения населения, водоотведения в границах Кавалеровского муниципального округ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запросов по информации, касающейся электро-, тепло-, водоснабжения населения, водоотведения в границах Кавалеровского муниципального округа, предоставляющих данные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мероприятий по подготовке объектов жилищно-коммунального хозяйства в границах Кавалеровского муниципального округа к работе в осенне-зимний период и контроль за выполнением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соглашений, договоров по реализации программных мероприятий в рамках развития, капитального ремонта и модернизации объектов в коммунальной сфер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конкурсных документов по реализации программных мероприятий в рамках развития, капитального ремонта и модернизации объектов в коммунальной сфере, а также подготовка конкурсных документов по энергоснабжению (уличное освещение) и техническому обслуживанию объектов электроэнергет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заключений, соглашений, договоров об условиях осуществления регулируемой деятельности в сфере водоснабжения и водоотведения в случаях, предусмотренных федеральным законодательством и муниципальными правовыми акт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готовка нормативных правовых актов по установлению продолжительности отопительного периода в границах Кавалеровского муниципального округ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предложений по внесению изменений в документы территориального планирования, документацию по планировке, касающейся систем электро-, тепло-, водоснабжения и водоотве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, в установленном законодательством порядке, разрешений на строительство объектов недвижимости, касающихся систем электро-, тепло, водоснабжения и водоотвед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разрешений на ввод в эксплуатацию завершенных строительством объектов производственного и непроизводственного назначения, в порядке, установленном законодательством, касающихся систем электро-, тепло-, водоснабжения и водоотве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т муниципального имущества, предназначенного для обеспечения населения услугами электро-, тепло-, водоснабжения, водоотведения в границах Кавалеровского муниципального округ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ча муниципального имущества по договорам аренды, договорам безвозмездного пользования, иным договорам, предусматривающим переход прав владения и (или) пользования в отношении муниципального имущ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инвентаризации и паспортизации объектов недвижим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бор и сдача документов на государственную регистрацию права собственности района на вновь введенные в эксплуатацию и реконструируемые объекты муниципальной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Обязанности организаций, предоставляющих услуги электро-, тепло-, водоснабжения населения, водоотведения </w:t>
      </w:r>
      <w:r>
        <w:rPr>
          <w:rFonts w:cs="Times New Roman" w:ascii="Times New Roman" w:hAnsi="Times New Roman"/>
          <w:b/>
          <w:sz w:val="28"/>
          <w:szCs w:val="28"/>
        </w:rPr>
        <w:t>в границах Кавалеровского муниципального округа Примо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 Организации, осуществляющие электро-, тепло-, водоснабжение, водоотведение в границах Кавалеровского муниципального округа, обязаны осуществля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 Обеспечение надежности теплоснабжения в соответствии с требованиями технических регла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 Осуществлять электро-, тепло-, водоснабжение, водоотведение и иную регулируемую деятельность в указанных сферах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3 Обеспечение энергетической эффективности теплоснабжения и потребления тепловой энергии с учетом требований, установленных федеральными законами и подзаконными акт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4 Развитие систем централизованного теплоснаб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5 Соблюдение баланса экономических интересов теплоснабжающих организаций и интересов потреб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ционного капита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7 Обеспечение экологической безопасности теплоснаб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8 Обеспечение надежности предоставления электрической энергии в соответствии с требованиями действующего законодательства и договорными отношениями по энергоснабжению уличного освещения в границах Кавалеровского муниципального округа, содержание и техническое обслуживание электросетевого комплек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9 Представление запрашиваемой информации, касающейся  электро-, тепло-, водоснабжения, водоотведения в границах Кавалеровского муниципального округ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0 Обеспечение бесперебойности теплоснабжения в течение отопительного периода, бесперебойности холодного и горячего водоснабжения, водоотведения и очистки сточных вод, надежности и бесперебойность электроснабж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1 Своевременную подготовку объектов организации электро-, тепло-, водоснабжения, водоотведения к работе в осенне-зимний пери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2 Оперативное и качественное устранение аварийных ситуаций и проведение ремонт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3 Раскрытие информации в соответствии с утвержденными стандартами раскрытия информации в сфере тепло-, водоснабжения и водоотве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 При предоставлении услуг электро-, тепло-, водоснабжения, водоотведения в границах Кавалеровского муниципального округа допускаются перерывы в следующих случая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проведения ремонтных и профилактических работ, согласовываются исполнителем (поставщиком услуг) с администрацией округа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межотопительный период для систем отопления, устанавливаемый исходя из климатических усло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вязи со стихийными бедствиями, а также чрезвычайными ситуациями, не зависящими от исполнителя (поставщика)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</w:rPr>
        <w:t>4. Организация газоснабжения населения в границах Кавалеровского муниципального округа Примо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газоснабжения населения в Кавалеровского муниципального округа осуществляется в порядке, установленном законодательством Российской Федерации и нормативными правовыми актами Кавалеровского муниципального округа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ля обеспечения единого подхода в области решения вопросов, касающихся газоснабжения населения, устанавливается принцип государственной политик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Поставки газа потребителям осуществляет Поставщик (газоснабжающая организация) - собственник газа или уполномоченное им лицо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ношения, возникающие при поставке газа для обеспечения коммунально-бытовых нужд граждан, регламентируются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, в соответствии с договором о поставке газа, порядок и условие заключения которого определены разделом II, к правам и обязанности сторон – раздела III Постано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щие правила осуществления газоснабжения жилых домов и предоставления коммунальных услуг по газоснабжению МКД и частных домов установлены Правилами предоставления коммунальных услуг собственникам и потребителям жилых помещений в МКД и жилых домах, утвержденными Постановлением Правительства РФ от 06.05.2011 года № 354. 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азоснабжение потребителей в границах Кавалеровского муниципального округа осуществляется при наличии у них газоприним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ющего устройства, внутреннего газопровода и другого необходимого внутридомового газового оборудования при условии их надлежащего содержания специализированной организаци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едение работ по техническому обслуживанию и ремонту внутридомового газового оборудования осуществляется специализированной организацией при условии заключения договоров на их выполнение. Состав работ по содержанию и ремонту этого оборудования в многоквартирных и жилых домах устанавливается договор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ормативы потребления газа населением при отсутствии приборов учета газа (нормативы потребления коммунальных услуг в части газоснабжения) устанавливаются органом государственной власти Приморского края на основании норм потребления газа населением при отсутствии приборов учета г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лномочия администрации Кавалеровского муниципального округа в сфере газоснабжения насе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 создание муниципальных предприятий и учреждений, которые могут осуществлять поставку и транспортировку газа населени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 принятие и организация выполнения планов комплексного социально-экономического развития в границах Кавалеровского муниципального округа, частью которых могут быть программы газифик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 утверждение и реализация муниципальной программы в области энергосбережения и повышения энергоэффективности, которая направлена на наиболее эффективное использование мощностей системы газоснабжения для обеспечения газом максимального количества населения в границах Кавалеровского муниципального округ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 направление поставщику газа информации, необходимой для проверки сведений, указанных заявителем в предложении о заключении договора, а также для осуществления проверки правильности определения объема потребленного газ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снабжения населения топливом в границах Кавалеровского муниципального округа Приморского края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1. Администрация Кавалеровского муниципального округа в установленном порядке до начала отопительного периода организовывают конкурс на определение исполнителя (ресурсоснабжающего предприятия), предоставляющего услуги по поставке твердого топлива населению в границах Кавалеровского муниципального округа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2. Администрация Кавалеровского муниципального округа по информации Министерства труда и социальной политики Приморского края предоставляет ресурсоснабжающей организации (предприятию) перечни (списки) граждан-льготников по жилищно-коммунальным услугам, пользующихся печным отоплением по месту регистрации или проживания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3. Администрация Кавалеровского муниципального округа контролирует соблюдение ресурсоснабжающей организацией (исполнителем) сроков обеспечения граждан твердым топливом, в соответствии с заключенным соглашением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4. Администрация Кавалеровского муниципального округа вправе: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заявок от населения на услуги по доставке твердого топлива для предоставления сведений ресурсоснабжающему предприятию;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- в установленном законном порядке заключать с ресурсоснабжающим предприятием муниципальные контракты (соглашения) на предоставление услуг по доставке топлива населению, проживающему в границах Кавалеровского муниципального округа, имеющему печное отопление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5. Размер платы за твердое топливо рассчитывается по ценам, установленным в соответствии с законодательством Российской Федерации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змер платы за доставку твердого топлива к месту, указанному потребителем, и его разгрузку устанавливается по соглашению потребителя и исполнителя (продавца)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плата твердого топлива и его доставка до Потребителя осуществляются Потребителем за счет собственных средств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Условия и порядок оплаты определяются Поставщиком и Потребителем самостоятельно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9. Информация об установлении и изменении размера платы за услуги по доставке топлива населению, цены и норматива потребления твердого топлива доводится до потребителей уполномоченными органами согласно действующего законодательства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10. Оплата коммунальных услуг потребителями, которым предоставлены субсидии на оплату жилых помещений и коммунальных услуг (в т.ч. услуги обеспечения топливом), производится в соответствии с законодательством Российской Федерации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11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12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При продаже угля исполнителем (продавцом) необходимо указывать теплотворную способность этого вида топлива и иметь на него сертификаты качества. Такие сведения размещаются в месте продажи или складирования твердого топлива, в администрации Кавалеровского муниципального округа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заявке на продажу твердого топлива указываются вид (марка, тип), размер (сорт) и другие его основные показатели, количество (объем или вес), место, дата и время доставки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и продаже твердого топлива Поставщик по требованию Потребителя обязан предоставить сертификаты качества на него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15. Потребитель должен иметь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16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>5.17. Отбор потребителем твердого топлива может производиться в месте его продажи или складирования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недопоставки твердого топлива Поставщиком или его несоответствия требованиям к качеству Поставщик несет ответственность перед Потребителем в соответствии с Федеральным Законом РФ от 07.02.1992 года № 2300-1 «О защите прав потребителей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. Финансовое обеспечение организации электро-, тепло-, газо-, водоснабжения населения, водоотведения, снабжения населения топливом </w:t>
      </w:r>
      <w:r>
        <w:rPr>
          <w:rFonts w:cs="Times New Roman" w:ascii="Times New Roman" w:hAnsi="Times New Roman"/>
          <w:b/>
          <w:sz w:val="28"/>
          <w:szCs w:val="28"/>
        </w:rPr>
        <w:t>в границах Кавалеровского муниципального округа Примо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деятельности по организации электро-,  тепло-, газо-, водоснабжения, водоотведения, снабжения населения топливом в границах Кавалеровского муниципального округа  является расходным обязательством Кавалеровского муниципального округа  и осуществляется в размерах, предусмотренных решениями Думы Кавалеровского муниципального округа о бюджете на очередной финансовый год и плановый период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eaderChar">
    <w:name w:val="Header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1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718FD284B7FC17B0C810889FB9105817EEE66B315B4F9AE496ADBF043B727F531C363CW5s7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/redirect/30114120/1000" TargetMode="External"/><Relationship Id="rId6" Type="http://schemas.openxmlformats.org/officeDocument/2006/relationships/hyperlink" Target="http://internet.garant.ru/document/redirect/403017423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7:00Z</dcterms:created>
  <dc:creator>Printsec_a1</dc:creator>
  <dc:description/>
  <cp:keywords/>
  <dc:language>en-US</dc:language>
  <cp:lastModifiedBy>Потапов</cp:lastModifiedBy>
  <cp:lastPrinted>2023-09-28T12:21:00Z</cp:lastPrinted>
  <dcterms:modified xsi:type="dcterms:W3CDTF">2023-09-28T02:22:00Z</dcterms:modified>
  <cp:revision>24</cp:revision>
  <dc:subject/>
  <dc:title> </dc:title>
</cp:coreProperties>
</file>