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38430</wp:posOffset>
                </wp:positionH>
                <wp:positionV relativeFrom="page">
                  <wp:posOffset>235585</wp:posOffset>
                </wp:positionV>
                <wp:extent cx="6229985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61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26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jc w:val="both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ind w:left="284"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6.202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пгт Кавалерово                                          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ind w:left="567" w:right="3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05.6pt;mso-wrap-distance-left:9.05pt;mso-wrap-distance-right:9.05pt;mso-wrap-distance-top:0pt;mso-wrap-distance-bottom:0pt;margin-top:18.55pt;mso-position-vertical-relative:page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51840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426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95" w:leader="none"/>
                        </w:tabs>
                        <w:jc w:val="both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95" w:leader="none"/>
                        </w:tabs>
                        <w:ind w:left="284" w:right="16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8.06.2023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пгт Кавалерово                                           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95" w:leader="none"/>
                        </w:tabs>
                        <w:ind w:left="567" w:right="3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46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32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выпаса сельскохозяйственных животных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32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валеровского муниципального округа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32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32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932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</w:t>
        <w:noBreakHyphen/>
        <w:t>ФЗ «Об общих принципах организации местного самоуправления в Российской Федерации», руководствуясь Уставом Кавалеровского муниципального округа, администрация Кавалеров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площади (места) для выпаса сельскохозяйственных животных на территории Кавалеровского муниципального округа Приморского края в границах и за пределами границ населенных пунктов согласно схемам расположения земельных участков (приложение 1 - 15): </w:t>
      </w:r>
    </w:p>
    <w:p>
      <w:pPr>
        <w:pStyle w:val="Normal"/>
        <w:tabs>
          <w:tab w:val="clear" w:pos="708"/>
          <w:tab w:val="left" w:pos="774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общественно-политической газете Кавалеровского муниципального района «Авангард» и разместить на сайте администрации Кавалеровского муниципальн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valer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  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 заместителя главы администрации Кавалеровского муниципального округа А.А. За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И.о. главы Кавалеровского муниципального 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 xml:space="preserve">округа – главы администрации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   Н.В. Лап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–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организационной работы                                                А.И. Воро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остановления </w:t>
      </w:r>
      <w:r>
        <w:rPr>
          <w:sz w:val="24"/>
          <w:szCs w:val="24"/>
          <w:u w:val="single"/>
        </w:rPr>
        <w:t>№ 312  от 28.06.2023   выдана 28.06.2023 г.</w:t>
      </w:r>
    </w:p>
    <w:p>
      <w:pPr>
        <w:pStyle w:val="Normal"/>
        <w:jc w:val="both"/>
        <w:rPr/>
      </w:pPr>
      <w:r>
        <w:rPr>
          <w:sz w:val="24"/>
          <w:szCs w:val="24"/>
        </w:rPr>
        <w:t>Подлинный документ находится в администрации Кавалеровского муниципального округа до 2028 года с последующей</w:t>
      </w:r>
      <w:r>
        <w:rPr>
          <w:color w:val="FFFFFF"/>
          <w:sz w:val="24"/>
          <w:szCs w:val="24"/>
        </w:rPr>
        <w:t xml:space="preserve"> передачей в архи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9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valerov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8:00Z</dcterms:created>
  <dc:creator>Лада</dc:creator>
  <dc:description/>
  <cp:keywords/>
  <dc:language>en-US</dc:language>
  <cp:lastModifiedBy>Arch_zam</cp:lastModifiedBy>
  <cp:lastPrinted>2023-06-29T15:10:00Z</cp:lastPrinted>
  <dcterms:modified xsi:type="dcterms:W3CDTF">2023-06-29T06:18:00Z</dcterms:modified>
  <cp:revision>17</cp:revision>
  <dc:subject/>
  <dc:title>ИНСТРУКЦИЯ</dc:title>
</cp:coreProperties>
</file>