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ежегодного плана проведения плановых 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83260</wp:posOffset>
                </wp:positionH>
                <wp:positionV relativeFrom="page">
                  <wp:posOffset>168275</wp:posOffset>
                </wp:positionV>
                <wp:extent cx="6737350" cy="259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259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5565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ВАЛЕ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8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pacing w:val="80"/>
                                <w:sz w:val="26"/>
                                <w:szCs w:val="2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6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 18» декабря 2024  г.                                  пгт Кавалерово                                                     № 750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204.55pt;mso-wrap-distance-left:9.05pt;mso-wrap-distance-right:9.05pt;mso-wrap-distance-top:0pt;mso-wrap-distance-bottom:0pt;margin-top:13.25pt;mso-position-vertical-relative:page;margin-left:-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5565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АВАЛЕРОВСКОГО МУНИЦИПАЛЬНОГО ОКРУГА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6"/>
                          <w:szCs w:val="26"/>
                        </w:rPr>
                      </w:pPr>
                      <w:r>
                        <w:rPr>
                          <w:spacing w:val="8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pacing w:val="80"/>
                          <w:sz w:val="26"/>
                          <w:szCs w:val="2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6"/>
                          <w:szCs w:val="26"/>
                        </w:rPr>
                      </w:pPr>
                      <w:r>
                        <w:rPr>
                          <w:spacing w:val="6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« 18» декабря 2024  г.                                  пгт Кавалерово                                                     № 750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В соответствии с Законом Приморского края от 07.11.2014г. № 491-К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»: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  <w:tab w:val="left" w:pos="10800" w:leader="none"/>
        </w:tabs>
        <w:spacing w:lineRule="auto" w:line="360"/>
        <w:ind w:right="-8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    Утвердить ежегодный план проведения плановых 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на 2025 год (Приложение 1).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Организационно-правовому отделу Управления организационной работы администрации Кавалеровского муниципального округа разместить настоящее распоряжение на сайте администрации Кавалеровского муниципальн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>3.  Настоящее распоряжение вступает в силу с 01.01.2025 г.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Кавалеровского муниципальн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округа – глава администраци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авалеровского муниципального округа                                              А.С. Бу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Верхний колонтитул Знак"/>
    <w:qFormat/>
    <w:rPr>
      <w:sz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0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04:00Z</dcterms:created>
  <dc:creator>Лада</dc:creator>
  <dc:description/>
  <cp:keywords/>
  <dc:language>en-US</dc:language>
  <cp:lastModifiedBy>Воронько Алина Ивановна</cp:lastModifiedBy>
  <cp:lastPrinted>2024-12-17T08:56:00Z</cp:lastPrinted>
  <dcterms:modified xsi:type="dcterms:W3CDTF">2024-12-23T06:19:00Z</dcterms:modified>
  <cp:revision>4</cp:revision>
  <dc:subject/>
  <dc:title>ИНСТРУКЦИЯ</dc:title>
</cp:coreProperties>
</file>