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3260</wp:posOffset>
                </wp:positionH>
                <wp:positionV relativeFrom="page">
                  <wp:posOffset>168275</wp:posOffset>
                </wp:positionV>
                <wp:extent cx="6737350" cy="249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49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26"/>
                                <w:szCs w:val="2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 15 » декабря 2023  г.                       пгт Кавалерово                                                        №  665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196.45pt;mso-wrap-distance-left:9.05pt;mso-wrap-distance-right:9.05pt;mso-wrap-distance-top:0pt;mso-wrap-distance-bottom:0pt;margin-top:13.25pt;mso-position-vertical-relative:page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6"/>
                          <w:szCs w:val="26"/>
                        </w:rPr>
                      </w:pPr>
                      <w:r>
                        <w:rPr>
                          <w:spacing w:val="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80"/>
                          <w:sz w:val="26"/>
                          <w:szCs w:val="2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6"/>
                          <w:szCs w:val="26"/>
                        </w:rPr>
                      </w:pPr>
                      <w:r>
                        <w:rPr>
                          <w:spacing w:val="6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« 15 » декабря 2023  г.                       пгт Кавалерово                                                        №  665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Законом Приморского края от 07.11.2014г.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: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10800" w:leader="none"/>
        </w:tabs>
        <w:spacing w:lineRule="auto" w:line="360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  Утвердить ежегодный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24 год (Приложение 1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рганизационно-правового отдела управления организационной работы администрации Кавалеровского муниципального округа (О.П. Виговской) разместить настоящее распоряжение на сайте администрации Кавалеров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Настоящее распоряжение вступает в силу с 01.01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валеровского муниципаль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>округа – глава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>Кавалеровского муниципального округа                                                    А.С. Бу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Верхний колонтитул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7:00Z</dcterms:created>
  <dc:creator>Лада</dc:creator>
  <dc:description/>
  <cp:keywords/>
  <dc:language>en-US</dc:language>
  <cp:lastModifiedBy>Воронько Алина Ивановна</cp:lastModifiedBy>
  <cp:lastPrinted>2023-12-13T09:37:00Z</cp:lastPrinted>
  <dcterms:modified xsi:type="dcterms:W3CDTF">2024-01-23T05:05:00Z</dcterms:modified>
  <cp:revision>7</cp:revision>
  <dc:subject/>
  <dc:title>ИНСТРУКЦИЯ</dc:title>
</cp:coreProperties>
</file>