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sub_1181"/>
      <w:bookmarkStart w:id="1" w:name="sub_118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5880</wp:posOffset>
                </wp:positionH>
                <wp:positionV relativeFrom="page">
                  <wp:posOffset>168275</wp:posOffset>
                </wp:positionV>
                <wp:extent cx="6286500" cy="275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5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пгт. Кавалерово                                            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.95pt;mso-wrap-distance-left:9.05pt;mso-wrap-distance-right:9.05pt;mso-wrap-distance-top:0pt;mso-wrap-distance-bottom:0pt;margin-top:13.25pt;mso-position-vertical-relative:page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пгт. Кавалерово                                             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тизация Кавалеров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и законами от 09.10.1992г. № 3612-1 «Основы законодательства Российской Федераци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», от 06 октября 2003 года № 131-ФЗ «Об общих принципах организации местного самоуправления в РФ», постановлениями администрации Кавалеровского муниципального района от 02.10.2013 </w:t>
        <w:br/>
        <w:t xml:space="preserve">№ 444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района», </w:t>
        <w:br/>
        <w:t>от 04.10.2022 № 207 «Об утверждении перечня муниципальных программ Кавалеровского муниципального округа на 2023 год», руководствуясь Уставом Кавалеровского муниципального округа, администрация Кавале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Информатизация Кавалеровского муниципального округа» на 2023 - 2025 годы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му отделу Управления организационной работы администрации Кавалеровского муниципального округа (Виговская О.П.) разместить настоящее постановление на официальном сайте администрации Кавалеровского муниципального округ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-начальника Управления организационной работы администрации Кавалеровского муниципального округа </w:t>
        <w:br/>
        <w:t>А.И. Воронь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- глава</w:t>
        <w:tab/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 xml:space="preserve">                                               А.С. Бу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___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  <w:br/>
        <w:t>Муниципальной программы Кавалеровского муниципального округа</w:t>
        <w:br/>
        <w:t xml:space="preserve">«Информатизация Кавалеровского муниципального округа» </w:t>
        <w:br/>
        <w:t xml:space="preserve">      на 2023 - 2025 годы</w:t>
        <w:b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1"/>
        <w:gridCol w:w="608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процессов муниципального управления в условиях перехода на отечественное программное обеспечение в администрации Кавалеровского муниципального округа.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2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рверного оборудования и автоматизированных рабочих мест для бесперебойного функционирования внутренней локальной вычислительной сети администрации Кавалеровского муниципального округа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функционирования информационных и телекоммуникационных систем администрации Кавалеровского муниципального округа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отечественное программное обеспечение администрации Кавалеровского муниципального округа;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равочно-правовая систе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ное обеспечени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го документооборота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антивирусной 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Интернет-браузеры)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гг</w:t>
            </w:r>
          </w:p>
        </w:tc>
      </w:tr>
      <w:tr>
        <w:trPr>
          <w:trHeight w:val="9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авалеровского муниципального округа на финансирование муниципальной программы и прогнозная оценка привлекаемых на реализацию ее целей</w:t>
              <w:br/>
              <w:t>средств федерального, краевого бюджетов, внебюджетных источников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бюджета округа – 5 014,10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80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024 год – 160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14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на реализацию целей средств краевого бюджета 0,00 руб.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025 год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ежегодно корректируются, исходя из имеющихся возможностей бюджета Кавалеровского муниципального округа на соответствующий финансовый год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равочно-правовая систе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ное обеспечени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го документооборота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антивирусной 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Интернет-браузеры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автоматизированных рабочих мест и серверов в администрации Кавалеровского муниципального округа, соответствующие современным требования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в том числе основных проблем в указанной сфере и прогноз ее развит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Subheade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Subheade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Главная цель информатизации на муниципальном уровне заключается в создании организационной, информационной, технической и телекоммуникационной основы для осуществления наиболее эффективного управления всеми звеньями инфраструктуры округа, взаимодействия между структурными подразделениями администрации Кавалеровского муниципального округа, для дальнейшего развития информационного обеспечения органов местного самоуправления и повышения доступности муниципальных услуг для населения муниципального образования. Для повышения эффективности работы необходимо постоянное обновление и модернизация уже построенных информационных систем и сервисов.</w:t>
      </w:r>
    </w:p>
    <w:p>
      <w:pPr>
        <w:pStyle w:val="Subheade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Для обеспечения исполнения полномочий органов местного самоуправления Кавалеровского муниципального округа в целях оперативного и эффективного решения вопросов местного значения, в соответствии с Федеральным законом от 06.10.2003 г. № 131-ФЗ «Об общих принципах организации местного самоуправления в Российской Федерации», в администрации Кавалеровского муниципального округа необходимо решить ряд системных проблем в области информационно-коммуникационных технологий. 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Кавалеровского муниципального округа о социально-экономических и культурных процессах, происходящих на территории Кавалеровского муниципального округа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администрации Кавалеровского муниципального округа, повышение степени доверия граждан к деятельности органов местного самоуправления Кавалеровского муниципального округа.</w:t>
      </w:r>
    </w:p>
    <w:p>
      <w:pPr>
        <w:pStyle w:val="Subheade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Одной из основных задач на 2023-2025 годы стоит переход на отечественное программное обеспечение.</w:t>
      </w:r>
    </w:p>
    <w:p>
      <w:pPr>
        <w:pStyle w:val="Subheade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Импортозамещение программного обеспечения (ПО) в госсекторе регулируется законодательными нормативными актами Российской Федерации, согласно которым к 2024 году доля отечественного софта в госструктурах должна превышать 90%.</w:t>
      </w:r>
    </w:p>
    <w:p>
      <w:pPr>
        <w:pStyle w:val="Subheade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Термин «импортозамещение» используют для обозначения процесса замены импортных товаров отечественными с целью защиты собственного товаропроизводителя, передела рынка, создания своей отрасли, устранения зависимости от внешних производителей и т.д.</w:t>
      </w:r>
    </w:p>
    <w:p>
      <w:pPr>
        <w:pStyle w:val="Subheade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Миграция на новое программное обеспечение — это всегда длительный и сложный проце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шение данных проблем направлена Подпрограмма </w:t>
      </w:r>
      <w:r>
        <w:rPr>
          <w:color w:val="000000"/>
          <w:sz w:val="28"/>
          <w:szCs w:val="28"/>
        </w:rPr>
        <w:t>«Информатизация  Кавалеровского муниципального округа» на 2023 - 2025 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20"/>
          <w:sz w:val="28"/>
          <w:szCs w:val="28"/>
        </w:rPr>
        <w:t>2. П</w:t>
      </w:r>
      <w:r>
        <w:rPr>
          <w:b/>
          <w:color w:val="000000"/>
          <w:sz w:val="28"/>
          <w:szCs w:val="28"/>
        </w:rPr>
        <w:t>риоритеты муниципальной политики в сфере реализации программы,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рограммы определены на основе:</w:t>
      </w:r>
    </w:p>
    <w:p>
      <w:pPr>
        <w:pStyle w:val="Style7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июня 2015 г. № 188-ФЗ «О внесении изменений в Федеральный закон «Об информации, информационных технологиях и о защите информации» и статью 14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7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</w:r>
    </w:p>
    <w:p>
      <w:pPr>
        <w:pStyle w:val="Style7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6.07.2016 № 1588-р «Об утверждении плана перехода в 2016-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</w:t>
      </w:r>
    </w:p>
    <w:p>
      <w:pPr>
        <w:pStyle w:val="Style7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.03.2017 </w:t>
        <w:br/>
        <w:t>№ 325 «Об утверждении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и внесении изменений в Правила формирования и ведения единого реестра российских программ для электронных вычислительных машин и баз данных»</w:t>
      </w:r>
    </w:p>
    <w:p>
      <w:pPr>
        <w:pStyle w:val="Style7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цифрового развития, связи и массовых коммуникаций РФ от 4 июля 2018 г.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</w:t>
      </w:r>
    </w:p>
    <w:p>
      <w:pPr>
        <w:pStyle w:val="Style7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Приморского края от 13.02.2019 № 91-ра «О реализации мероприятий по переходу Администрации Приморского края, аппарата Администрации Приморского края, аппарата Губернатора Приморского края, органов исполнительной власти Приморского края на использование отечественного программного обеспечения»</w:t>
      </w:r>
    </w:p>
    <w:p>
      <w:pPr>
        <w:pStyle w:val="Style7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Приморского края от 12.05.2022 № 212-рп «О реализации мероприятий по переходу на использование отечественного офисного программного обеспечения в Правительстве Приморского края, аппарате Губернатора и Правительства Приморского края, органах исполнительной власти Приморского края на период 2022 - 2024 годов»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ой целью Программы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нформатизация процессов муниципального управления в условиях перехода на отечественное программное обеспечение в администрации Кавалеровского муниципального округа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ерверного оборудования и автоматизированных рабочих мест для бесперебойного функционирования внутренней локальной вычислительной сети администрации Кавалеровского муниципального округа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функционирования информационных и телекоммуникационных систем администрации Кавалеровского муниципального окру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еход на отечественное программное обеспечение администрации Кавалеровского муниципального округ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Кавалеровского муниципального округа, в сфере использования информационных и теле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 Целевые показатели (индикаторы) программы</w:t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достижения целей и выполнения задач Программы используются целевые показатели. Целевыми показателями, позволяющими оценить эффективность реализации мероприятий Программы, являются: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</w:t>
      </w:r>
      <w:r>
        <w:rPr>
          <w:rFonts w:cs="Times New Roman" w:ascii="Times New Roman" w:hAnsi="Times New Roman"/>
          <w:spacing w:val="-1"/>
          <w:sz w:val="28"/>
          <w:szCs w:val="28"/>
        </w:rPr>
        <w:t>Справочно-правовая система)</w:t>
      </w:r>
      <w:r>
        <w:rPr>
          <w:rFonts w:cs="Times New Roman" w:ascii="Times New Roman" w:hAnsi="Times New Roman"/>
          <w:sz w:val="28"/>
          <w:szCs w:val="28"/>
        </w:rPr>
        <w:t xml:space="preserve">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ное обеспечение системы </w:t>
      </w:r>
      <w:r>
        <w:rPr>
          <w:rFonts w:cs="Times New Roman" w:ascii="Times New Roman" w:hAnsi="Times New Roman"/>
          <w:sz w:val="28"/>
          <w:szCs w:val="28"/>
        </w:rPr>
        <w:t>электронного документооборота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 антивирусной защиты</w:t>
      </w:r>
      <w:r>
        <w:rPr>
          <w:rFonts w:cs="Times New Roman" w:ascii="Times New Roman" w:hAnsi="Times New Roman"/>
          <w:sz w:val="28"/>
          <w:szCs w:val="28"/>
        </w:rPr>
        <w:t>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ьзователей в администрации Кавалеровского муниципального округа, использующих отечественное офисное программное обеспечение (Интернет-браузеры)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;</w:t>
      </w:r>
    </w:p>
    <w:p>
      <w:pPr>
        <w:pStyle w:val="ConsPlusCel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бщенная характеристика реализуемых в составе</w:t>
        <w:br/>
        <w:t xml:space="preserve">муниципальной программы 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Достижение целей и решение задач Программы осуществляется путем скоординированного выполнения комплекса взаимоувязанных по срокам и ресурсам, исполнителям и результатам мероприятий.</w:t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Для реализации Программы планируется реализация следующих мероприятий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ртифицированного серверного и сетевого оборудования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обретение программного обеспечения и лицензий в администрации муниципального округа (общесистемного, офисного, антивирусного, специализированных программ для структурных подразделений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обслуживания доменного имени и хостинга сайта (электронная почта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мплексной защите информации в администрации муниципального округа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пециалиста по защите информации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ханизм реализации Программы определяется администрацией Кавалеровского муниципального округа и предусматривает проведение организационных мероприятий, обеспечивающих выполнение поставленной цели Программы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ответственный исполнитель и соисполнители Программы вносят предложения об изменении сроков их реализации либо снятия их с контрол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рограммы могут быть освещены в средствах массовой информации, рассмотрены на заседаниях коллегиальных органов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выполнения мероприятий Программы ответственный исполнитель Программы представляет обобщённый доклад в отдел экономики, планирования и потребительского рынка администрации по итогам работы за полугодие и год. Отчёты о ходе реализации Программы включают сведения, определённые Порядком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310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 Ресурсное обеспечение программы</w:t>
      </w:r>
    </w:p>
    <w:p>
      <w:pPr>
        <w:pStyle w:val="Style72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рограммы за счет средств бюджета округа – 5 014,1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80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60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614,1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я реализации Программы за счет средств краевого бюджета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государственной программы за счет средств бюджета округа представлено в </w:t>
      </w:r>
      <w:hyperlink w:anchor="sub_1500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 в течение 2023-2025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>
          <w:bCs/>
          <w:spacing w:val="-8"/>
          <w:sz w:val="28"/>
          <w:szCs w:val="28"/>
        </w:rPr>
      </w:pPr>
      <w:bookmarkStart w:id="2" w:name="Par359"/>
      <w:bookmarkEnd w:id="2"/>
      <w:r>
        <w:rPr>
          <w:bCs/>
          <w:spacing w:val="-8"/>
          <w:sz w:val="28"/>
          <w:szCs w:val="28"/>
        </w:rPr>
        <w:t>Приложение 1</w:t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Информатизация Кавалеровского муниципального округа» 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Кавалеровского муниципального округ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3582"/>
        <w:gridCol w:w="1377"/>
        <w:gridCol w:w="895"/>
        <w:gridCol w:w="696"/>
        <w:gridCol w:w="788"/>
        <w:gridCol w:w="1720"/>
        <w:gridCol w:w="10"/>
      </w:tblGrid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ерени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показателя (индикатора)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тизация Кавалеровского муниципального округа» на 2023 - 2025 годы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1414329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Почтовые приложе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равочно-правовая систем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ное обеспечени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го документооборот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антивирусной 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администрации Кавалеровского муниципального округа, использующих отечественное офисное программное обеспечение (Интернет-браузер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jc w:val="center"/>
        <w:rPr>
          <w:bCs/>
          <w:spacing w:val="-8"/>
          <w:sz w:val="28"/>
          <w:szCs w:val="28"/>
        </w:rPr>
      </w:pPr>
      <w:bookmarkStart w:id="4" w:name="_Hlk114213500"/>
      <w:bookmarkStart w:id="5" w:name="Par532"/>
      <w:bookmarkStart w:id="6" w:name="Par433"/>
      <w:bookmarkEnd w:id="4"/>
      <w:bookmarkEnd w:id="5"/>
      <w:bookmarkEnd w:id="6"/>
      <w:r>
        <w:rPr>
          <w:bCs/>
          <w:spacing w:val="-8"/>
          <w:sz w:val="28"/>
          <w:szCs w:val="28"/>
        </w:rPr>
        <w:t>Приложение 2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Информатизация Кавалеровского муниципального округа» на 2023 - 2025 годы</w:t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114213500"/>
      <w:bookmarkStart w:id="8" w:name="_Hlk114213500"/>
      <w:bookmarkEnd w:id="8"/>
    </w:p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23"/>
        <w:gridCol w:w="2063"/>
        <w:gridCol w:w="817"/>
        <w:gridCol w:w="720"/>
        <w:gridCol w:w="2760"/>
        <w:gridCol w:w="2536"/>
        <w:gridCol w:w="305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  </w:t>
              <w:br/>
              <w:t>(краткое описание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реализации муниципальной программ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сперебойной работы специалистов администрации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администрации Кавалеровского муниципального округа, участвующих в электронном документообороте и использующих в своей работе государственные и муниципальные информационные систем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Приобретение программного обеспечения и лицензий в администрации муниципального округ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специалистов администрации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ьзователей в администрации Кавалеровского муниципального округа, использующих отечественное офисное программное обеспеч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сперебойной работы специалистов администрации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комплексной защите информации в администрации муниципального окру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нформации и персональных дан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никновение возможности неумышленного разглашения персональных данны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и серверов в администрации Кавалеровского муниципального округа, соответствующие современным требованиям (проц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пециалиста по защите информ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специалисту по защите информации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принятия решения о квалификации инцидента безопасности информации, как следствие принятие неверных мер по устранению возникшего инциден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8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качества и результативности работы специалистов администрации муниципального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</w:tr>
    </w:tbl>
    <w:p>
      <w:pPr>
        <w:pStyle w:val="Normal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 3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Информатизация Кавалеровского муниципального округа» на 2023 - 2025 годы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КАВАЛЕРОВСКОГО МУНИЦИПАЛЬНОГО ОКРУГ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Кавалеровского муниципального округ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92"/>
        <w:gridCol w:w="2132"/>
        <w:gridCol w:w="1182"/>
        <w:gridCol w:w="1240"/>
        <w:gridCol w:w="1240"/>
        <w:gridCol w:w="1217"/>
        <w:gridCol w:w="1194"/>
        <w:gridCol w:w="1243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отдельного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Кавалеровского муниципального окру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Кавалеровского муниципального округа» на 2023 - 2025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1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1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_Hlk114471042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" w:name="_Hlk114470970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обеспечения и лицензий в администрации муниципального округ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комплексной защите информации в администрации муниципального окру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пециалиста по защите ин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Информатизация Кавалеровского муниципального округа» на 2023 - 2025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Par571"/>
      <w:bookmarkStart w:id="12" w:name="Par571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СУРСНОМ ОБЕСПЕЧЕНИИ МУНИЦИПАЛЬНОЙ ПРОГРАММЫ ЗА СЧЕТ СРЕДСТВ БЮДЖЕТА КАВАЛЕРОВСКОГО МУНИЦИПАЛЬНОГООКРУГА И ПРОГНОЗНАЯ ОЦЕНКА ПРИВЛЕКАЕМЫХ НА РЕАЛИЗАЦИЮ ЕЕ ЦЕЛЕЙ СРЕДСТВ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Кавалеровского муниципального округа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Кавалеровского муниципального округ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- 2025 год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2878"/>
        <w:gridCol w:w="2303"/>
        <w:gridCol w:w="1274"/>
        <w:gridCol w:w="1276"/>
        <w:gridCol w:w="127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тдельного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администрации Кавалеровского муниципального округа» на 2023 - 2025 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10</w:t>
            </w:r>
          </w:p>
        </w:tc>
      </w:tr>
      <w:tr>
        <w:trPr>
          <w:trHeight w:val="12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10</w:t>
            </w:r>
          </w:p>
        </w:tc>
      </w:tr>
      <w:tr>
        <w:trPr>
          <w:trHeight w:val="10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обеспечения и лицензий в администрации муниципального округ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комплексной защите информации в администрации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пециалиста по защите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  <w:br/>
              <w:t>бюджет (субсидии,</w:t>
              <w:br/>
              <w:t xml:space="preserve">субвенции, иные  </w:t>
              <w:br/>
              <w:t xml:space="preserve">межбюджетные     </w:t>
              <w:br/>
              <w:t>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Кавалеровского муниципального округа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</w:t>
              <w:br/>
              <w:t xml:space="preserve">внебюджетные     </w:t>
              <w:br/>
              <w:t xml:space="preserve">фонды Российской </w:t>
              <w:br/>
              <w:t xml:space="preserve">Федераци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 </w:t>
              <w:br/>
              <w:t xml:space="preserve">государственные  </w:t>
              <w:br/>
              <w:t xml:space="preserve">внебюджетные     </w:t>
              <w:br/>
              <w:t xml:space="preserve">фонды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bCs/>
          <w:spacing w:val="-8"/>
          <w:sz w:val="28"/>
          <w:szCs w:val="28"/>
        </w:rPr>
      </w:pPr>
      <w:bookmarkStart w:id="13" w:name="Par777"/>
      <w:bookmarkEnd w:id="13"/>
      <w:r>
        <w:rPr>
          <w:bCs/>
          <w:spacing w:val="-8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color w:val="000000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Информатизация Кавалеровского муниципального округа» на 2023 - 2025 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атизация Кавалеровского муниципального округа» на 2023 - 2025 годы </w:t>
        <w:br/>
        <w:t>за счет бюджета Кавалеровского муниципального округа на 2023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676"/>
        <w:gridCol w:w="2116"/>
        <w:gridCol w:w="1486"/>
        <w:gridCol w:w="1486"/>
        <w:gridCol w:w="4182"/>
        <w:gridCol w:w="210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атизация администрации Кавалеровского муниципального округа» на 2023 - 2025 год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firstLine="4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ользователей в администрации Кавалеровского муниципального округа, использующих отечественное офисное программное обеспечение (Операционные системы)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енных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4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автоматизированных рабочих мест и серверов в администрации Кавалеровского муниципального округа, соответствующие современным требованиям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сертифицированного серверного и сетевого оборудова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есперебойной работы специалистов администрации муниципальн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 и прочее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администрации Кавалеровского муниципального округа, участвующих в электронном документообороте и использующих в своей работе государственные и муниципальные информационные систем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иобретение программного обеспечения и лицензий в администрации муниципального округа (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специалистов администрации муниципальн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есперебойной работы специалистов администрации муниципальн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е мероприятий по комплексной защите информации в администрации муниципального округ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и персональных данны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обучения специалиста по защите информаци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специалисту по защите информации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обучения специалистов, занимающихся осуществлением бесперебойного функционирования внутренней локальной вычислительной сети администрации Кавалеровского муниципального округа по программе «Astra Linux. Сетевое администрирование» (или подобной направленности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обучения пользователей структурных подразделений администрации Кавалеровского муниципального округа по программе «Astra Linux 1.7 для пользователей»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овского муниципального округа, МКУ «Хозяйственное управление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может активнее перестраивать работу организации в новых условиях, а также повышать эффективность труда сотрудников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         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4" w:name="sub_1181"/>
      <w:bookmarkStart w:id="15" w:name="sub_1181"/>
      <w:bookmarkEnd w:id="15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7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>
      <w:b/>
      <w:bCs/>
      <w:color w:val="106BBE"/>
      <w:sz w:val="26"/>
      <w:szCs w:val="26"/>
    </w:rPr>
  </w:style>
  <w:style w:type="character" w:styleId="Style17">
    <w:name w:val="Сравнение редакций"/>
    <w:basedOn w:val="Style7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23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Style7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6:00Z</dcterms:created>
  <dc:creator>Лада</dc:creator>
  <dc:description/>
  <cp:keywords/>
  <dc:language>en-US</dc:language>
  <cp:lastModifiedBy>INF_nach</cp:lastModifiedBy>
  <cp:lastPrinted>2023-03-20T17:00:00Z</cp:lastPrinted>
  <dcterms:modified xsi:type="dcterms:W3CDTF">2023-08-02T04:30:00Z</dcterms:modified>
  <cp:revision>4</cp:revision>
  <dc:subject/>
  <dc:title>ИНСТРУКЦИЯ</dc:title>
</cp:coreProperties>
</file>