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175260</wp:posOffset>
                </wp:positionH>
                <wp:positionV relativeFrom="page">
                  <wp:posOffset>194310</wp:posOffset>
                </wp:positionV>
                <wp:extent cx="6181725" cy="266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66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3406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ВАЛЕРОВСКОГО МУНИЦИПАЛЬНОГО ОКРУГА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9.2023                                               пгт Кавалерово                                                    № 2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09.7pt;mso-wrap-distance-left:9.05pt;mso-wrap-distance-right:9.05pt;mso-wrap-distance-top:0pt;mso-wrap-distance-bottom:0pt;margin-top:15.3pt;mso-position-vertical-relative:page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3406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ВАЛЕРОВСКОГО МУНИЦИПАЛЬНОГО ОКРУГА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9.09.2023                                               пгт Кавалерово                                                    № 2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Думы Кавалеровского муниципального округа 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Думы Кавалеровского муниципального округа от 28.02.2023 № 50-НПА «Об утверждении Правил благоустройства территории Кавалеровского муниципального округа Приморского края</w:t>
      </w:r>
      <w:r>
        <w:rPr>
          <w:b/>
          <w:color w:val="22272F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,</w:t>
      </w:r>
      <w:r>
        <w:rPr>
          <w:sz w:val="28"/>
          <w:szCs w:val="28"/>
        </w:rPr>
        <w:t xml:space="preserve"> Положением об организации и проведении публичных слушаний в Кавалеровском муниципальном округе, утвержденным решением Думы Кавалеровского муниципального округа от 15.06.2022 г. № 4-НПА, Уставом Кавалеровского муниципального округ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о инициативе главы Кавалеровского муниципального округа публичные слушания по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я Думы Кавалеровского муниципаль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Думы Кавалеровского муниципального округа от 28.02.2023 № 50-НПА «Об утверждении Правил благоустройства территории Кавалеровского муниципального округа Приморского края»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оргкомитет по проведению публичных слушаний и утвердить его состав (Приложение № 1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проведения собрания участников публичных слушаний: 23.10.2023 года. Время проведения: в 17.00. Место проведения: пгт. Кавалерово, ул. Арсеньева, 104, 2 этаж, актовый зал здания администрации Кавалеровского муниципального округ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чания и предложения по вопросам, обсуждаемым на публичных слушаниях, а также заявки на участие в публичных слушаниях можно подать в Управление социальной, культурной деятельности администрации Кавалеровского муниципального округа, по адресу: пгт. Кавалерово, ул. Арсеньева, 104, кабинет № 34, с 20.09.2023 года по 20.10.2023 года, в рабочие дни с 8:45 до 16:45, обеденный перерыв с 13:00 до 14:00 или во время проведения публичных слушаний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ответственным за подготовку и проведение публичных слушаний отдел культуры и молодежи Управления социальной, культурной деятельности администрации Кавалеровского муниципального округа     (Н.В. Корнееву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 – правовому отделу Управления организационной работы администрации Кавалеровского муниципального округа                         (О.П. Виговской) опубликовать настоящее постановление, проект «О внесении изменений в решение Думы Кавалеровского муниципального округа от 28.02.2023 № 50-НПА «Об утверждении Правил благоустройства территории Кавалеровского муниципального округа Приморского края»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, информацию о проведении публичных слуша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газете «Авангард» и разместить на официальном сайте администрации Кавалеровского муниципального округ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kavalerovsk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авалеров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го округа                                                                          А.С. Бурая</w:t>
      </w:r>
    </w:p>
    <w:p>
      <w:pPr>
        <w:pStyle w:val="Normal"/>
        <w:jc w:val="right"/>
        <w:rPr/>
      </w:pPr>
      <w:r>
        <w:rPr>
          <w:color w:val="FFFFFF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 Приложение № 1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постановлению главы    Кавалеровского муниципальног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руга Приморского кра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9.09.2023 № 23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right="135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рассмотр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решения Думы Кавалеровского муниципального округа «О внесении изменений в решение Думы Кавалеровского муниципального округа от 28.02.2023 № 50-НПА «Об утверждении Правил благоустройства территории Кавалеровского муниципального округа Приморского кра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19"/>
        <w:gridCol w:w="5381"/>
      </w:tblGrid>
      <w:tr>
        <w:trPr>
          <w:trHeight w:val="162" w:hRule="atLeast"/>
        </w:trPr>
        <w:tc>
          <w:tcPr>
            <w:tcW w:w="3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я Анжела Сулеймано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валеровского муниципального округа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9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ика Алексей Алексеевич </w:t>
            </w:r>
          </w:p>
        </w:tc>
        <w:tc>
          <w:tcPr>
            <w:tcW w:w="3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авалеровского муниципального округа, заместитель председателя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ык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лагоустройства и дорожного хозяйства Управления ЖКХ администрации Кавалеровского муниципального округа, секретарь оргкомитета;</w:t>
            </w:r>
          </w:p>
          <w:p>
            <w:pPr>
              <w:pStyle w:val="Normal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3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ха Никола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ова Александр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ько Ал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.о. заместителя главы администрации -начальник Управления экономики, планирования и потребительского рынка </w:t>
            </w:r>
            <w:r>
              <w:rPr>
                <w:sz w:val="28"/>
                <w:szCs w:val="28"/>
              </w:rPr>
              <w:t>администрации Кавалер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.о. заместителя главы администрации -начальник Управления социальной, культурной деятельности </w:t>
            </w:r>
            <w:r>
              <w:rPr>
                <w:sz w:val="28"/>
                <w:szCs w:val="28"/>
              </w:rPr>
              <w:t>администрации Кавалер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– начальник Управления организационной работы администрации Кавалеровского муниципального округа</w:t>
            </w:r>
          </w:p>
        </w:tc>
      </w:tr>
      <w:tr>
        <w:trPr>
          <w:trHeight w:val="155" w:hRule="atLeast"/>
        </w:trPr>
        <w:tc>
          <w:tcPr>
            <w:tcW w:w="3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Любовь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ва Анна Юго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Константин    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аталья          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вская Ольг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, градостроительства, земельных и имущественных отношений - начальник отдела земельных и имущественных отношений администрации Кавалеровского муниципального округа;</w:t>
            </w:r>
          </w:p>
          <w:p>
            <w:pPr>
              <w:pStyle w:val="Normal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КХ – начальник отдела ЖКХ администрации Кавалеровского муниципального округа;</w:t>
            </w:r>
          </w:p>
          <w:p>
            <w:pPr>
              <w:pStyle w:val="Normal"/>
              <w:ind w:righ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организационной работы администрации Кавалер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 территориями Управления ЖКХ администрации Кавалер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Управления организационной работы администрации Кавалер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9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адежда Викторо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и молодежи Управления социальной, культурной деятельности администрации Кавалеровского муниципального округа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 w:val="false"/>
      <w:sz w:val="26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6"/>
    </w:rPr>
  </w:style>
  <w:style w:type="character" w:styleId="Style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0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avalerovsk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3:22:00Z</dcterms:created>
  <dc:creator>Лада</dc:creator>
  <dc:description/>
  <cp:keywords/>
  <dc:language>en-US</dc:language>
  <cp:lastModifiedBy>Пользователь</cp:lastModifiedBy>
  <cp:lastPrinted>2023-09-15T11:43:00Z</cp:lastPrinted>
  <dcterms:modified xsi:type="dcterms:W3CDTF">2023-09-19T06:16:00Z</dcterms:modified>
  <cp:revision>7</cp:revision>
  <dc:subject/>
  <dc:title>ИНСТРУКЦИЯ</dc:title>
</cp:coreProperties>
</file>