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54380" cy="861060"/>
            <wp:effectExtent l="0" t="0" r="0" b="0"/>
            <wp:docPr id="1" name="gerb_small_word_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mall_word_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 xml:space="preserve">ПОСТАНОВЛЕНИЕ          </w:t>
      </w:r>
    </w:p>
    <w:p>
      <w:pPr>
        <w:pStyle w:val="Normal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9.10.2023.</w:t>
      </w:r>
      <w:r>
        <w:rPr>
          <w:sz w:val="24"/>
          <w:szCs w:val="24"/>
        </w:rPr>
        <w:t xml:space="preserve">                                       пгт. Кавалерово                                           </w:t>
      </w:r>
      <w:r>
        <w:rPr>
          <w:sz w:val="24"/>
          <w:szCs w:val="24"/>
          <w:u w:val="single"/>
        </w:rPr>
        <w:t>№    533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информации на основе документов Архивного фонда Российской Федерации и других архивных докумен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   государственных   и    муниципальных услуг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Кавалеровского муниципального района от 04.09.2012 года № 476 «О порядке подачи и рассмотрения жалоб на решения и действия (бездействие) органов местного самоуправления и их должностных лиц, муниципальных служащих», постановлением администрации Кавалеровского муниципального района от 05.09.2012 № 480 «О порядке разработки и утверждения административных регламентов предоставления муниципальных услуг», в целях повышения качества исполнения и доступности результата оказания муниципальной услуги «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на основе документов Архивного фонда Российской Федерации и других архивных документов» администрации Кавалеровского муниципального округа, руководствуясь Уставом Кавалеровского муниципального округа администрация Кавалеро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ризнать утратившим силу постановление администрации Кавалеровского муниципального района от 23.10.2017 № 268 «Об утверждении административного регламента по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онно-правовому отделу Управления организационной работы администрации Кавалеровского муниципального округа Приморского края опубликовать настоящее постановление в общественно-политической газете Кавалеровского муниципального округа «Авангард» и разместить настоящее постановление на официальном сайте администрации Кавалеров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руководителя аппарата – начальника Управления организационной работы администрации Кавалеровского муниципального округа   А.И. Воронь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валеровского  муниципального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округа- глава администрации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Кавалеровского муниципального округа                                      А.С. Бурая</w:t>
      </w:r>
      <w:r>
        <w:rPr>
          <w:sz w:val="26"/>
          <w:szCs w:val="26"/>
        </w:rPr>
        <w:t xml:space="preserve">   </w:t>
      </w:r>
    </w:p>
    <w:p>
      <w:pPr>
        <w:pStyle w:val="Normal"/>
        <w:ind w:left="-540"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42:00Z</dcterms:created>
  <dc:creator>Косодрыга</dc:creator>
  <dc:description/>
  <cp:keywords/>
  <dc:language>en-US</dc:language>
  <cp:lastModifiedBy>PC0</cp:lastModifiedBy>
  <cp:lastPrinted>2023-10-18T12:44:00Z</cp:lastPrinted>
  <dcterms:modified xsi:type="dcterms:W3CDTF">2023-10-25T02:50:00Z</dcterms:modified>
  <cp:revision>77</cp:revision>
  <dc:subject/>
  <dc:title/>
</cp:coreProperties>
</file>