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0"/>
          <w:szCs w:val="20"/>
          <w:lang w:val="en-US" w:eastAsia="en-US"/>
        </w:rPr>
        <w:drawing>
          <wp:inline distT="0" distB="0" distL="0" distR="0">
            <wp:extent cx="7518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exact" w:line="42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ВАЛЕРОВСКОГО МУНИЦИПАЛЬНОГО ОКРУГА</w:t>
      </w:r>
    </w:p>
    <w:p>
      <w:pPr>
        <w:pStyle w:val="Normal"/>
        <w:spacing w:lineRule="exact" w:line="42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Times New Roman" w:cs="Times New Roman" w:ascii="Times New Roman" w:hAnsi="Times New Roman"/>
          <w:spacing w:val="8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exact" w:line="400" w:before="240" w:after="200"/>
        <w:jc w:val="center"/>
        <w:rPr>
          <w:rFonts w:ascii="Times New Roman" w:hAnsi="Times New Roman" w:eastAsia="Times New Roman" w:cs="Times New Roman"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right="1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09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пгт. Кавалерово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установлени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в причинения ущерб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у граждан при отсутствии введения чрезвычайной ситуации на территор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алеровского муниципального округа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м от 06.10.2003 № 131-ФЗ (в ред. от 06.02.2023)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Кавалеровского муниципального округа, администрация Кавалеровского муниципального округ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-5245" w:leader="none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установлению фактов причинения ущер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у граждан при отсутствии введения чрезвычайной ситуации на территории Кавале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му отделу Управления организационной работы администрации Кавалеровского муниципального округа опубликовать настоящее постановление в Общественно-политической газете Кавалеровского муниципального округа «Авангард» и разместить на официальном сайте администрации Кавалеровского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Кавалеровского муниципального округа Заика А.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Кавалер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-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алеровского муниципального округа                                           Н.В. Лапох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алеровского муниципальн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2023г. 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установлению фак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ущерб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у граждан при отсутств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я чрезвычайной ситуации на территории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але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Arial" w:hAnsi="Arial" w:eastAsia="Arial" w:cs="Courier New"/>
          <w:kern w:val="2"/>
          <w:sz w:val="16"/>
          <w:szCs w:val="24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1. Положение о комиссии по установлению фактов причинения ущерба имуществу граждан при отсутствии введения чрезвычайной ситуации на территории Кавалеровского муниципального округа (далее – Положение) определяет цели, задачи и функции, порядок работы комисс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2. В своей деятельности Комиссия по установлению фактов причинения ущерба имуществу граждан при отсутствии введения чрезвычайной ситуации на территории Кавалеровского муниципального округа (далее – Комиссия) руководствуется Конституцией Российской Федерации, Федеральными законами и иными нормативно-правовыми актами Российской Федерации, нормативно-правовыми актами Приморского края, а также нормативными правовыми актами Кавалеровского муниципального округа и настоящим Положением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создана в целях установления фактов причинения ущерба имуществу граждан при отсутствии введения чрезвычайной ситуации на территории Кавалеровского муниципального округа в связи со стихийными бедствиями и опасными гидрометеорологическими явлениями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главы администрации Кавалеровского муниципального округа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деятельности Комиссии является установление фактов причинения ущерба имуществу граждан при отсутствии введения чрезвычайной ситуации на территории Кавалеровского муниципального округа и осуществление прав граждан на возмещение понесенного ущерба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и функциями Комиссии являются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заявлений и представленных документов граждан, имуществу которых был причинен ущерб при отсутствии введения чрезвычайной ситуации на территории Кавалеровского муниципального округа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проверки представленных документов для подтверждения права собственности заявителя на имущество, которому был причинен ущерб при отсутствии введения чрезвычайной ситуации на территории Кавалеровского муниципального округ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осуществление выездного обследования с целью установления фактов причинения ущерба имуществу граждан, указанных в заявлении, в случае отсутствия введения чрезвычайной ситуации на территории Кавале</w:t>
      </w:r>
      <w:r>
        <w:rPr>
          <w:rFonts w:cs="Times New Roman" w:ascii="Times New Roman" w:hAnsi="Times New Roman"/>
          <w:sz w:val="28"/>
          <w:szCs w:val="28"/>
        </w:rPr>
        <w:t>ровского муниципального округа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г) составление</w:t>
      </w:r>
      <w:r>
        <w:rPr>
          <w:rFonts w:eastAsia="Arial" w:cs="Courier New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Акта обследования о подтверждении (не подтверждении) фактов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 xml:space="preserve">причинения ущерба имуществу граждан </w:t>
      </w:r>
      <w:r>
        <w:rPr>
          <w:rFonts w:eastAsia="Arial" w:cs="Courier New" w:ascii="Times New Roman" w:hAnsi="Times New Roman"/>
          <w:color w:val="000000"/>
          <w:kern w:val="2"/>
          <w:sz w:val="28"/>
          <w:szCs w:val="28"/>
          <w:lang w:eastAsia="zh-CN" w:bidi="hi-IN"/>
        </w:rPr>
        <w:t>по форме согласно Приложению 1 к настоящему Положению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Courier New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б установлении (не установлении)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фактов причинения ущерба имуществу граждан при отсутствии введения чрезвычайной ситуации на территории Кавале</w:t>
      </w:r>
      <w:r>
        <w:rPr>
          <w:rFonts w:cs="Times New Roman" w:ascii="Times New Roman" w:hAnsi="Times New Roman"/>
          <w:sz w:val="28"/>
          <w:szCs w:val="28"/>
        </w:rPr>
        <w:t>ровского муниципального округа и наличии оснований для возмещения понесенного ущерб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о принятом решении заявител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реализации возложенных основных задач и функций Комиссия вправ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ую информацию от государственных органов, органов местного самоуправления, организаций по вопросам, входящим в компетенцию Комисси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специалистов для участия в заседаниях Комисс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ращение с заявлением об установлении фактов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причинения ущерба имуществу граждан при отсутствии введения чрезвычайной ситуации на территории Кавале</w:t>
      </w:r>
      <w:r>
        <w:rPr>
          <w:rFonts w:cs="Times New Roman" w:ascii="Times New Roman" w:hAnsi="Times New Roman"/>
          <w:sz w:val="28"/>
          <w:szCs w:val="28"/>
        </w:rPr>
        <w:t>ровского муниципального округа носит заявительный характер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явление об установлении фактов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причинения ущерба имуществу граждан при отсутствии введения чрезвычайной ситуации на территории Кавале</w:t>
      </w:r>
      <w:r>
        <w:rPr>
          <w:rFonts w:cs="Times New Roman" w:ascii="Times New Roman" w:hAnsi="Times New Roman"/>
          <w:sz w:val="28"/>
          <w:szCs w:val="28"/>
        </w:rPr>
        <w:t>ровского муниципального округа может быть подано заявителем лично или направлено почтовым отправлением в администрацию Кавалеровского муниципального округа по адресу: 692413, Приморский край, пгт. Кавалерово, ул. Арсеньева, 104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в обязательном порядке указываетс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заявител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(проживания) заявител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телефона заявител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нахождения имущества, которому был причинен ущерб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 и факты, при которых имуществу был причинен ущерб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устанавливающие личность заявителя и документы, подтверждающие право собственности заявителя на имущество, которому был причинен ущерб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илагается довереннос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0. Выездное обследование проводится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Комиссией не позднее 10 рабочих дней со дня регистрации поступившего заявления администрацией Кавалеровского муниципального окру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11. Заявитель уведомляется о принятом решении по его обращению не позднее 10 рабочих дней со дня проведения выездного обслед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12. В случае несогласия с результатами выездного обследования, заявитель вправе обжаловать решение Комисси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13. Заявитель вправе обратиться за недостающими для обжалования документами в администрацию Кавалеровского муниципального окру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14. Истребуемые заявителем документы должны быть выданы ему лично или направлены по указанному почтовому адресу не позднее 5 рабочих дней со дня такого обращ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лномочия настоящей Комиссии по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установлению фактов причинения ущерба имуществу граждан</w:t>
      </w:r>
      <w:r>
        <w:rPr>
          <w:rFonts w:cs="Times New Roman" w:ascii="Times New Roman" w:hAnsi="Times New Roman"/>
          <w:sz w:val="28"/>
          <w:szCs w:val="28"/>
        </w:rPr>
        <w:t xml:space="preserve"> прекращаются с момента введения на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территории Кавале</w:t>
      </w:r>
      <w:r>
        <w:rPr>
          <w:rFonts w:cs="Times New Roman" w:ascii="Times New Roman" w:hAnsi="Times New Roman"/>
          <w:sz w:val="28"/>
          <w:szCs w:val="28"/>
        </w:rPr>
        <w:t>ровского муниципального округа режима чрезвычайной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 xml:space="preserve"> ситуации по решению </w:t>
      </w:r>
      <w:r>
        <w:rPr>
          <w:rFonts w:cs="Times New Roman" w:ascii="Times New Roman" w:hAnsi="Times New Roman"/>
          <w:sz w:val="28"/>
          <w:szCs w:val="28"/>
        </w:rPr>
        <w:t>Комиссии при администрации Кавалеровского муниципального округа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7"/>
        <w:jc w:val="both"/>
        <w:rPr>
          <w:rFonts w:ascii="Times New Roman" w:hAnsi="Times New Roman" w:eastAsia="Arial" w:cs="Courier New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к П</w:t>
      </w:r>
      <w:r>
        <w:rPr>
          <w:rFonts w:cs="Times New Roman" w:ascii="Times New Roman" w:hAnsi="Times New Roman"/>
          <w:color w:val="000000"/>
          <w:lang w:bidi="ru-RU"/>
        </w:rPr>
        <w:t>оложению</w:t>
      </w:r>
      <w:r>
        <w:rPr>
          <w:rFonts w:eastAsia="Arial" w:cs="Courier New" w:ascii="Times New Roman" w:hAnsi="Times New Roman"/>
          <w:kern w:val="2"/>
          <w:lang w:eastAsia="zh-CN" w:bidi="hi-IN"/>
        </w:rPr>
        <w:t xml:space="preserve"> о комиссии по установлению</w:t>
      </w:r>
    </w:p>
    <w:p>
      <w:pPr>
        <w:pStyle w:val="Style17"/>
        <w:jc w:val="both"/>
        <w:rPr>
          <w:rFonts w:ascii="Times New Roman" w:hAnsi="Times New Roman" w:eastAsia="Arial" w:cs="Courier New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                            </w:t>
      </w:r>
      <w:r>
        <w:rPr>
          <w:rFonts w:eastAsia="Arial" w:cs="Courier New" w:ascii="Times New Roman" w:hAnsi="Times New Roman"/>
          <w:kern w:val="2"/>
          <w:lang w:eastAsia="zh-CN" w:bidi="hi-IN"/>
        </w:rPr>
        <w:t>фактов причинения ущерба имуществу</w:t>
      </w:r>
    </w:p>
    <w:p>
      <w:pPr>
        <w:pStyle w:val="Style17"/>
        <w:jc w:val="both"/>
        <w:rPr>
          <w:rFonts w:ascii="Times New Roman" w:hAnsi="Times New Roman" w:eastAsia="Arial" w:cs="Courier New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                            </w:t>
      </w:r>
      <w:r>
        <w:rPr>
          <w:rFonts w:eastAsia="Arial" w:cs="Courier New" w:ascii="Times New Roman" w:hAnsi="Times New Roman"/>
          <w:kern w:val="2"/>
          <w:lang w:eastAsia="zh-CN" w:bidi="hi-IN"/>
        </w:rPr>
        <w:t>граждан при отсутствии введения</w:t>
      </w:r>
    </w:p>
    <w:p>
      <w:pPr>
        <w:pStyle w:val="Style17"/>
        <w:jc w:val="both"/>
        <w:rPr>
          <w:rFonts w:ascii="Times New Roman" w:hAnsi="Times New Roman" w:eastAsia="Arial" w:cs="Courier New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                            </w:t>
      </w:r>
      <w:r>
        <w:rPr>
          <w:rFonts w:eastAsia="Arial" w:cs="Courier New" w:ascii="Times New Roman" w:hAnsi="Times New Roman"/>
          <w:kern w:val="2"/>
          <w:lang w:eastAsia="zh-CN" w:bidi="hi-IN"/>
        </w:rPr>
        <w:t>чрезвычайной ситуации на территории</w:t>
      </w:r>
    </w:p>
    <w:p>
      <w:pPr>
        <w:pStyle w:val="Style17"/>
        <w:jc w:val="both"/>
        <w:rPr>
          <w:rFonts w:ascii="Times New Roman" w:hAnsi="Times New Roman" w:eastAsia="Arial" w:cs="Courier New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                            </w:t>
      </w:r>
      <w:r>
        <w:rPr>
          <w:rFonts w:eastAsia="Arial" w:cs="Courier New" w:ascii="Times New Roman" w:hAnsi="Times New Roman"/>
          <w:kern w:val="2"/>
          <w:lang w:eastAsia="zh-CN" w:bidi="hi-IN"/>
        </w:rPr>
        <w:t>Кавалеровского муниципального округа</w:t>
      </w:r>
    </w:p>
    <w:p>
      <w:pPr>
        <w:pStyle w:val="Style17"/>
        <w:jc w:val="center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7"/>
        <w:jc w:val="center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7"/>
        <w:jc w:val="center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Акт обследования</w:t>
      </w:r>
    </w:p>
    <w:p>
      <w:pPr>
        <w:pStyle w:val="Style17"/>
        <w:jc w:val="center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7"/>
        <w:jc w:val="both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  <w:t>«___» __________ 20__г.                                                        ________________</w:t>
      </w:r>
    </w:p>
    <w:p>
      <w:pPr>
        <w:pStyle w:val="Style17"/>
        <w:jc w:val="both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ла __________________обследование на предмет установления фак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ения ущерба имуществу при отсутствии введения чрезвычайной ситуации, принадлежащего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имущества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ичинения ущерба имуществу при отсутствии введения чрезвычайной ситуации _________________________________________________________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фамилия, инициал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фамилия, инициалы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Courier New"/>
      <w:kern w:val="2"/>
      <w:sz w:val="16"/>
      <w:szCs w:val="24"/>
      <w:lang w:eastAsia="zh-CN" w:bidi="hi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49:00Z</dcterms:created>
  <dc:creator>JKH_spec</dc:creator>
  <dc:description/>
  <cp:keywords/>
  <dc:language>en-US</dc:language>
  <cp:lastModifiedBy>PC0</cp:lastModifiedBy>
  <cp:lastPrinted>2023-09-07T11:51:00Z</cp:lastPrinted>
  <dcterms:modified xsi:type="dcterms:W3CDTF">2023-09-20T04:53:00Z</dcterms:modified>
  <cp:revision>68</cp:revision>
  <dc:subject/>
  <dc:title/>
</cp:coreProperties>
</file>