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620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  <w:szCs w:val="32"/>
          <w:lang w:eastAsia="en-US"/>
        </w:rPr>
      </w:pPr>
      <w:r>
        <w:rPr>
          <w:b/>
          <w:spacing w:val="60"/>
          <w:sz w:val="32"/>
          <w:szCs w:val="32"/>
          <w:lang w:eastAsia="en-US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80"/>
          <w:sz w:val="28"/>
        </w:rPr>
        <w:t xml:space="preserve">   </w:t>
      </w:r>
      <w:r>
        <w:rPr>
          <w:spacing w:val="80"/>
          <w:sz w:val="28"/>
        </w:rPr>
        <w:t>ПОСТАНОВЛЕНИЕ</w:t>
      </w:r>
    </w:p>
    <w:p>
      <w:pPr>
        <w:pStyle w:val="Normal"/>
        <w:ind w:right="169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76" w:hanging="0"/>
        <w:rPr>
          <w:rFonts w:ascii="Academy;Times New Roman" w:hAnsi="Academy;Times New Roman" w:cs="Academy;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4.09.2023</w:t>
      </w:r>
      <w:r>
        <w:rPr>
          <w:sz w:val="24"/>
          <w:szCs w:val="24"/>
        </w:rPr>
        <w:t xml:space="preserve">                                            пгт Кавалерово                                                     № </w:t>
      </w:r>
      <w:r>
        <w:rPr>
          <w:sz w:val="24"/>
          <w:szCs w:val="24"/>
          <w:u w:val="single"/>
        </w:rPr>
        <w:t>431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4"/>
          <w:u w:val="single"/>
        </w:rPr>
      </w:pPr>
      <w:r>
        <w:rPr>
          <w:rFonts w:cs="Academy;Times New Roman" w:ascii="Academy;Times New Roman" w:hAnsi="Academy;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верки готовности к отопительному периоду 2023-2024 годов теплоснабжающих организаций и потребителей тепловой энергии Кавалеровского   муниципального 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риказа Министерства энергетики Российской Федерации от 12 марта 2013 года № 103 «Об утверждении Правил оценки готовности к отопительному периоду», во исполнение распоряжения Правительства Приморского края № 1-рп от 09.01.2023 года «О подготовке топливно-энергетического комплекса и жилищно-коммунального хозяйства Приморского края к работе в отопительный сезон 2023-2024 года», руководствуясь Уставом Кавалеровского муниципального округа, с целью обеспечения своевременной подготовки топливно-энергетического комплекса и жилищно-коммунального хозяйства Кавалеровского муниципального округа к работе в отопительный сезон 2023-2024 годов, администрация Кавалеровского муниципальн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верки готовности к отопительному периоду 2023-2024 годов теплоснабжающих организаций и потребителей тепловой энергии Кавалеровского муниципального округа (прилагается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 – правовой работы Управления организационной работы администрации Кавалеровского муниципального округа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воевременной и качественной подготовкой топливно- энергетического комплекса и жилищно-коммунального хозяйства Кавалеровского   муниципального округа к ОЗП 2023-2024 года возложить на заместителя главы администрации Кавалеровского муниципального округа А.А. Заи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авалеровского муниципального округа А.А. Заику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И. о. главы Кавалеровского муниципального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округа-главы администрации Кавалеровского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муниципального округа                                                                       Н.В. Лапо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9"/>
      </w:tblGrid>
      <w:tr>
        <w:trPr>
          <w:trHeight w:val="197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авалер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4.09.2023 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65100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0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ия проверки готовности к отопительному периоду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их организаций и потребителей тепловой энерг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2126"/>
        <w:gridCol w:w="28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подлежащие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проведения проверки подготовки к ОЗП 2023/2024 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овский муниципальный округ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Ростехнадзора Дальневосточного управления федеральной службы по экологическому, технологическому и атомному надзору 03.10.2023-05.10.2023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валеровский тепловой район  Дальнегорского филиала КГУП «Прим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администрации Кавалеровского муниципального округа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-05.10.2023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источники, работающие на нужды ЖКХ и объекты социальн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 пгт. Кавалерово; Котельная №1 пгт. Кавалерово; Модульная котельная по ул. Комсомольская 107А пгт. Хрустальный (п. Фабричный); Котельная по ул. Центральная 27/1 пгт. Хрустальный; Котельная № 2 п. Горнореченский; Котельная п. Рудный; Автоматизированная Блочно-модульная котельная с. Устиновка; Автоматизированная Блочно-модульная котельная с. Зерк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котельной, котлы, тепловые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администрации Кавалеровского муниципального округа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-05.10.2023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соцкультбыта, подключенные к теплоисточ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администрации Кавалеровского муниципального округа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0.2023-05.10.2023г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ый фонд, подключенный к теплоисточ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7 многоквартирных жилых д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администрации Кавалеровского муниципального округа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-05.10.2023г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осуществляется комиссией администрации Кавалеровского муниципального округа. Комиссия проверяет готовность в соответствии с требованиями Правил по оценке готовности главы III - V к отопительному период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плоснабжающую организ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ителей тепловой энерг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культбы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II. Требования по готовности к отопительному периоду для теплоснабжающих и теплосетев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пункта 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V. Требования по готовности к отопительному периоду для потребителей тепловой 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№ 3 к Правилам по оценке готовности главы III - V к отопительному пери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комиссия составляет АКТ проверки готовности объекта к отопительному периоду и Паспорт готовности к отопительному периоду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V.</w:t>
      </w:r>
      <w:r>
        <w:rPr>
          <w:sz w:val="28"/>
          <w:szCs w:val="28"/>
        </w:rPr>
        <w:t xml:space="preserve"> Утвердить следующие критерии надежности теплоснабжения потребителей тепловой энергии с учетом климатическ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категория потребителей: потребители в отношении которых не допускается перерывов в подаче тепловой энергии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школьные учреждения –12 учреждени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учреждения –17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категория потребителей: потребители, в отношении которых допускается снижение температуры в отапливаемых помещениях на период ликвидации аварии, но не более 54 ч. – жилые многоквартирные дома, общественные здания – жилые и общественные здания до 12 гр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ышленные здания до 8 гра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афик подготовки объектов соцкультбыта к отопительному периоду 2023-2024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одготовки жилищного фонда к отопительному периоду 2023-2024 год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65100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0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620" w:right="851" w:gutter="0" w:header="0" w:top="1135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4"/>
        </w:tabs>
        <w:ind w:left="834" w:hanging="40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2:00Z</dcterms:created>
  <dc:creator>Лада</dc:creator>
  <dc:description/>
  <cp:keywords/>
  <dc:language>en-US</dc:language>
  <cp:lastModifiedBy>PC0</cp:lastModifiedBy>
  <cp:lastPrinted>2023-09-06T11:58:00Z</cp:lastPrinted>
  <dcterms:modified xsi:type="dcterms:W3CDTF">2023-09-20T04:58:00Z</dcterms:modified>
  <cp:revision>13</cp:revision>
  <dc:subject/>
  <dc:title>ИНСТРУКЦИЯ</dc:title>
</cp:coreProperties>
</file>