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pacing w:val="102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349250</wp:posOffset>
            </wp:positionV>
            <wp:extent cx="466725" cy="5715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2"/>
          <w:sz w:val="26"/>
          <w:szCs w:val="26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ВАЛЕРОВСКОГО   МУНИЦИПАЛЬНОГО ОКРУГА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ПОСТАНОВЛ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04.08.2023</w:t>
      </w:r>
      <w:r>
        <w:rPr/>
        <w:t xml:space="preserve">                                      пгт Кавалерово                                                      № </w:t>
      </w:r>
      <w:r>
        <w:rPr>
          <w:u w:val="single"/>
        </w:rPr>
        <w:t>3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Heading1"/>
        <w:spacing w:before="0" w:after="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авалеровского муниципального района от 27.12.2022г. № 291</w:t>
      </w:r>
    </w:p>
    <w:p>
      <w:pPr>
        <w:pStyle w:val="Heading1"/>
        <w:spacing w:before="0" w:after="0"/>
        <w:ind w:right="-284" w:hanging="0"/>
        <w:jc w:val="center"/>
        <w:rPr/>
      </w:pPr>
      <w:r>
        <w:rPr>
          <w:sz w:val="28"/>
          <w:szCs w:val="28"/>
        </w:rPr>
        <w:t xml:space="preserve">«Об утверждении нормативных затрат на оказание муниципальных </w:t>
      </w:r>
    </w:p>
    <w:p>
      <w:pPr>
        <w:pStyle w:val="Heading1"/>
        <w:spacing w:before="0" w:after="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муниципальным бюджетным учреждением дополнительного </w:t>
      </w:r>
    </w:p>
    <w:p>
      <w:pPr>
        <w:pStyle w:val="Heading1"/>
        <w:spacing w:before="0" w:after="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Детская школа искусств» Кавалеровского муниципального района на 2023 год» (в редакции от 21.03.2023 №148)</w:t>
      </w:r>
    </w:p>
    <w:p>
      <w:pPr>
        <w:pStyle w:val="Heading1"/>
        <w:spacing w:before="0" w:after="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right="-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Кавалеровского муниципального района от 30.12.2015г.  №673 «О формировании муниципального задания на оказание муниципальных услуг (выполнение работ) в отношении муниципальных учреждений, финансируемых из бюджета Кавалеровского муниципального района, и финансовом обеспечении выполнения муниципального задания» (в редакции от 21.12.2017 №325) администрация Кавалеровского муниципального округа</w:t>
      </w:r>
    </w:p>
    <w:p>
      <w:pPr>
        <w:pStyle w:val="Heading1"/>
        <w:spacing w:lineRule="auto" w:line="360" w:before="0" w:after="0"/>
        <w:ind w:right="-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right="-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Кавалеровского муниципального района от 27.12.2022г. № 291 «Об утверждении нормативных затрат на оказание муниципальных услуг муниципальным бюджетным учреждением дополнительного образования «Детская школа искусств» Кавалеровского муниципального округа на 2023 год» следующие изменения:</w:t>
      </w:r>
    </w:p>
    <w:p>
      <w:pPr>
        <w:pStyle w:val="Heading1"/>
        <w:spacing w:lineRule="auto" w:line="360" w:before="0" w:after="0"/>
        <w:ind w:right="-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Приложение к постановлению изложить в новой редакции согласно приложению. </w:t>
      </w:r>
    </w:p>
    <w:p>
      <w:pPr>
        <w:pStyle w:val="Heading1"/>
        <w:spacing w:lineRule="auto" w:line="360" w:before="0" w:after="0"/>
        <w:ind w:right="-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о дня его подписания.</w:t>
      </w:r>
      <w:r>
        <w:rPr>
          <w:sz w:val="28"/>
          <w:szCs w:val="28"/>
        </w:rPr>
        <w:t xml:space="preserve">    </w:t>
        <w:tab/>
      </w:r>
      <w:r>
        <w:rPr>
          <w:b w:val="false"/>
          <w:sz w:val="28"/>
          <w:szCs w:val="28"/>
        </w:rPr>
        <w:t xml:space="preserve">3. Контроль за исполнением настоящего постановления возложить на   начальника МКУ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Управление финансов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И.А.Рощину.</w:t>
      </w:r>
    </w:p>
    <w:p>
      <w:pPr>
        <w:pStyle w:val="Normal"/>
        <w:spacing w:lineRule="auto" w:line="360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авалеровского муниципального </w:t>
      </w:r>
    </w:p>
    <w:p>
      <w:pPr>
        <w:pStyle w:val="Header"/>
        <w:tabs>
          <w:tab w:val="clear" w:pos="708"/>
        </w:tabs>
        <w:rPr/>
      </w:pPr>
      <w:r>
        <w:rPr>
          <w:sz w:val="28"/>
          <w:szCs w:val="28"/>
        </w:rPr>
        <w:t xml:space="preserve">округа - глава администрации 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округа                                       А.С. Бурая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8" w:hanging="0"/>
        <w:rPr>
          <w:cap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left="11057" w:right="1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57" w:right="131" w:hanging="0"/>
        <w:jc w:val="center"/>
        <w:rPr>
          <w:sz w:val="28"/>
          <w:szCs w:val="28"/>
        </w:rPr>
      </w:pPr>
      <w:r>
        <w:rPr>
          <w:sz w:val="28"/>
          <w:szCs w:val="28"/>
        </w:rPr>
        <w:t>к</w:t>
        <w:tab/>
        <w:t>постановлению администрации Кавалеровского муниципального округа</w:t>
      </w:r>
    </w:p>
    <w:p>
      <w:pPr>
        <w:pStyle w:val="Normal"/>
        <w:ind w:left="11057" w:right="13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8.2023  № 365</w:t>
      </w:r>
    </w:p>
    <w:tbl>
      <w:tblPr>
        <w:tblW w:w="181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851"/>
        <w:gridCol w:w="992"/>
        <w:gridCol w:w="1134"/>
        <w:gridCol w:w="1134"/>
        <w:gridCol w:w="1465"/>
        <w:gridCol w:w="1087"/>
        <w:gridCol w:w="1134"/>
        <w:gridCol w:w="1417"/>
        <w:gridCol w:w="1276"/>
        <w:gridCol w:w="1559"/>
        <w:gridCol w:w="1276"/>
        <w:gridCol w:w="1593"/>
        <w:gridCol w:w="960"/>
      </w:tblGrid>
      <w:tr>
        <w:trPr>
          <w:trHeight w:val="809" w:hRule="atLeast"/>
        </w:trPr>
        <w:tc>
          <w:tcPr>
            <w:tcW w:w="156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ормативные затраты  на оказание муниципальных услуг 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4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бюджетного учреждения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Детская школа искусств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>Кавалеровского муниципального округа на 2023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луга 1.  Реализация дополнительных предпрофессиональных программ 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2.  Реализация дополнительных общеразвивающих программ  в области искус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м финансового обеспечения на выполнение муниципального задания, руб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 муниципальной услуги, человеко-ча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затраты на оказание муниипальной услуги на один человеко-час,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затраты на оказание муниципальной услуги, руб.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 муниципальной услуги, человеко-час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ормативные затраты на оказание муниипальной услуги на один человеко-час, 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затраты на оказание муниципальной услуги, ру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08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затраты, непосредственно связанные с оказанием муниципальной услуги на один человеко-час, 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затраты на общехозяйственные  нужды на оказание муниципальной услуги  на один человеко-час,  руб.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затраты, непосредственно связанные с оказанием муниципальной услуги на один человеко-час,  руб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затраты на общехозяйственные  нужды на оказание муниципальной услуги  на один человеко-час,  руб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расчета предоставляемых субсидий  на выполнение муниципального задания из бюджета  Кавале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9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3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4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86372,0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9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3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242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88800,0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расчета предоставляемых субсидий на выполнение муниципального задания из бюджета Кавалеровского муниципального округа и доходов учреждения от оказания возмездных образовате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9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7166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802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55187,42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right="-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678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2:00Z</dcterms:created>
  <dc:creator>секретарь</dc:creator>
  <dc:description/>
  <cp:keywords/>
  <dc:language>en-US</dc:language>
  <cp:lastModifiedBy>PC0</cp:lastModifiedBy>
  <cp:lastPrinted>2023-08-01T10:19:00Z</cp:lastPrinted>
  <dcterms:modified xsi:type="dcterms:W3CDTF">2023-09-07T00:36:00Z</dcterms:modified>
  <cp:revision>3</cp:revision>
  <dc:subject/>
  <dc:title/>
</cp:coreProperties>
</file>