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pacing w:val="102"/>
          <w:sz w:val="32"/>
          <w:lang w:val="en-US" w:eastAsia="en-US"/>
        </w:rPr>
      </w:pPr>
      <w:r>
        <w:rPr>
          <w:spacing w:val="10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266700</wp:posOffset>
            </wp:positionV>
            <wp:extent cx="45021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52"/>
        <w:gridCol w:w="893"/>
        <w:gridCol w:w="745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04.08.202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рово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Кавале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ежима чрезвычайной ситуации муниципального характера в связи с возгоранием полигона ТК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numPr>
          <w:ilvl w:val="0"/>
          <w:numId w:val="0"/>
        </w:numPr>
        <w:spacing w:lineRule="auto" w:line="360"/>
        <w:ind w:firstLine="720"/>
        <w:jc w:val="both"/>
        <w:outlineLvl w:val="6"/>
        <w:rPr>
          <w:szCs w:val="28"/>
        </w:rPr>
      </w:pPr>
      <w:r>
        <w:rPr>
          <w:szCs w:val="28"/>
        </w:rPr>
        <w:t xml:space="preserve">В связи с возгоранием полигона, а также большим количеством воды применяемой в тушении полигона, вышли из строя очистные сооружения (каналы), в ходе визуального обследования выявились видимые пятна фильтрата на поверхности воды в каналах, сточные воды которых попадают в р. Перевальная данная река находится в черте населенного пункта и  может представлять большую угрозу населению округа, на основании Приказа МЧС России от 05 июля 2021 года № 429 «Об утверждении критериев информации о чрезвычайных ситуациях природного и техногенного характера», а именно п.1.3.3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о исполнение решения комиссии по предупреждению и ликвидации чрезвычайных ситуаций и обеспечению пожарной безопасности Кавалеровского муниципального округа от 04 августа 2023 года № 23 «О введении режима чрезвычайной ситуации на территории Кавалеровского муниципального округа», руководствуясь Уставом Кавалеровского муниципального округа, администрация Кавалеровского муниципального 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09.00 ч. 04 августа 2023 г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на территории Кавалеровского муниципального округа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режим чрезвычайной ситуации муниципального характера. Установить местный уровень реагирования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ить границу зоны чрезвычайной ситуации в границах </w:t>
      </w:r>
      <w:r>
        <w:rPr>
          <w:rStyle w:val="FontStyle15"/>
          <w:sz w:val="28"/>
          <w:szCs w:val="28"/>
        </w:rPr>
        <w:t>территории полигона ТКО Кавалеровского муниципального округа.</w:t>
      </w:r>
    </w:p>
    <w:p>
      <w:pPr>
        <w:pStyle w:val="Style71"/>
        <w:widowControl/>
        <w:spacing w:lineRule="auto" w:line="360"/>
        <w:ind w:firstLine="701"/>
        <w:rPr/>
      </w:pPr>
      <w:r>
        <w:rPr>
          <w:sz w:val="28"/>
          <w:szCs w:val="28"/>
        </w:rPr>
        <w:t>3. Для предупреждения чрезвычайной ситуации задействовать силы и средства Кавалеровского муниципальн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нять меры по обеспечению защиты населения от возникновения чрезвычайной ситуации и организовать работы в соответствии с решением комиссии по предупреждению и ликвидации чрезвычайных ситуаций и обеспечению пожарной безопасности Кавалеровского муниципального округа от 04 августа 2023 года № 23 «О введении на территории Кавалеровского муниципального округа режима чрезвычайной ситуации муниципального характера в связи с возгоранием полигона ТКО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Организационно-правовому отделу администрации Кавалеровского муниципального округа настоящее постановление разместить на официальном сайте администрации Кавалеров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Кавалеровского муниципального округа Лапоха Н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   А.С. Бу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аппарата- начальник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организационной работы администрации </w:t>
      </w:r>
    </w:p>
    <w:p>
      <w:pPr>
        <w:pStyle w:val="Normal"/>
        <w:ind w:left="-540" w:right="76" w:hanging="0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Кавалеровского муниципального округа</w:t>
        <w:tab/>
        <w:tab/>
        <w:tab/>
        <w:t xml:space="preserve">                А.И. Воронько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6:00Z</dcterms:created>
  <dc:creator>Боев</dc:creator>
  <dc:description/>
  <cp:keywords/>
  <dc:language>en-US</dc:language>
  <cp:lastModifiedBy>PC0</cp:lastModifiedBy>
  <cp:lastPrinted>2023-08-04T21:34:00Z</cp:lastPrinted>
  <dcterms:modified xsi:type="dcterms:W3CDTF">2023-09-07T00:36:00Z</dcterms:modified>
  <cp:revision>45</cp:revision>
  <dc:subject/>
  <dc:title>РФ</dc:title>
</cp:coreProperties>
</file>