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pacing w:val="102"/>
          <w:sz w:val="32"/>
          <w:lang w:val="en-US" w:eastAsia="en-US"/>
        </w:rPr>
      </w:pPr>
      <w:r>
        <w:rPr>
          <w:spacing w:val="10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7190</wp:posOffset>
            </wp:positionH>
            <wp:positionV relativeFrom="paragraph">
              <wp:posOffset>-266700</wp:posOffset>
            </wp:positionV>
            <wp:extent cx="4502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247"/>
        <w:gridCol w:w="456"/>
        <w:gridCol w:w="299"/>
      </w:tblGrid>
      <w:tr>
        <w:trPr/>
        <w:tc>
          <w:tcPr>
            <w:tcW w:w="1250" w:type="dxa"/>
            <w:tcBorders/>
          </w:tcPr>
          <w:p>
            <w:pPr>
              <w:pStyle w:val="Normal"/>
              <w:snapToGrid w:val="false"/>
              <w:ind w:left="993" w:right="-108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993" w:right="-108" w:hanging="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102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6369685" cy="181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1"/>
                                    <w:gridCol w:w="6452"/>
                                    <w:gridCol w:w="893"/>
                                    <w:gridCol w:w="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3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69"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гт Кавалер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69"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69"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4.3pt;mso-wrap-distance-left:9pt;mso-wrap-distance-right:9pt;mso-wrap-distance-top:0pt;mso-wrap-distance-bottom:0pt;margin-top:1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6452"/>
                              <w:gridCol w:w="893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3.08.2023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гт Кавалеров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69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right="169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right="169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Кавалеров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режима повышенной готовно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0"/>
          <w:numId w:val="0"/>
        </w:numPr>
        <w:spacing w:lineRule="auto" w:line="360"/>
        <w:ind w:firstLine="720"/>
        <w:jc w:val="both"/>
        <w:outlineLvl w:val="6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о исполнение решения комиссии по предупреждению и ликвидации чрезвычайных ситуаций и обеспечению пожарной безопасности Кавалеровского муниципального округа от 03 августа 2023 года № 22 «О введении режима повышенной готовности на территории Кавалеровского муниципального округа в связи с возгоранием полигона ТКО»,  на основании Устава Кавалеровского муниципального округа, администрация Кавалеровского муниципального 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режим повышенной готовности с 09:00 часов 00 минут 03 августа 2023 года. </w:t>
      </w:r>
    </w:p>
    <w:p>
      <w:pPr>
        <w:pStyle w:val="Style71"/>
        <w:widowControl/>
        <w:spacing w:lineRule="auto" w:line="360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Определить границу зоны чрезвычайной ситуации в пределах территории</w:t>
      </w:r>
      <w:r>
        <w:rPr>
          <w:rStyle w:val="FontStyle15"/>
          <w:sz w:val="28"/>
          <w:szCs w:val="28"/>
        </w:rPr>
        <w:t xml:space="preserve"> полигона ТКО Кавалеро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Для предупреждения возникновения чрезвычайной ситуации задействовать силы и средства Кавалеровского муниципальн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нять меры по обеспечению защиты населения от возникновения чрезвычайной ситуации и организовать работы в соответствии с решением комиссии по предупреждению и ликвидации чрезвычайных ситуаций и обеспечению пожарной безопасности Кавалеровского муниципального округа от 03 августа 2023 года № 22 «О введении режима повышенной готовности на территории Кавалеровского муниципального округа в связи с возгоранием полигона ТКО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Организационно-правовому отделу Управления организационной работы администрации Кавалеровского муниципального округа настоящее постановление разместить на официальном сайте администрации Кавалеров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Кавалеровского муниципального округа Лапоха Н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аппарата- начальник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организационной работы администрации </w:t>
      </w:r>
    </w:p>
    <w:p>
      <w:pPr>
        <w:pStyle w:val="Normal"/>
        <w:ind w:left="-540" w:right="76" w:hanging="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Кавалеровского муниципального округа</w:t>
        <w:tab/>
        <w:tab/>
        <w:tab/>
        <w:t xml:space="preserve">                А.И. Вороньк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704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6:00Z</dcterms:created>
  <dc:creator>Боев</dc:creator>
  <dc:description/>
  <cp:keywords/>
  <dc:language>en-US</dc:language>
  <cp:lastModifiedBy>PC0</cp:lastModifiedBy>
  <cp:lastPrinted>2023-08-04T12:05:00Z</cp:lastPrinted>
  <dcterms:modified xsi:type="dcterms:W3CDTF">2023-09-07T00:11:00Z</dcterms:modified>
  <cp:revision>46</cp:revision>
  <dc:subject/>
  <dc:title>РФ</dc:title>
</cp:coreProperties>
</file>