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pacing w:val="102"/>
          <w:sz w:val="32"/>
          <w:lang w:val="en-US" w:eastAsia="en-US"/>
        </w:rPr>
      </w:pPr>
      <w:r>
        <w:rPr>
          <w:spacing w:val="10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-266700</wp:posOffset>
            </wp:positionV>
            <wp:extent cx="45021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52"/>
        <w:gridCol w:w="893"/>
        <w:gridCol w:w="745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01.08.202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рово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Кавалеров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режима повышенной готовно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Кавалеровского муниципального округа от 01 августа 2023 года № 21 «О введении на территории Кавалеровского муниципального округа режима повышенной готовности в связи с ухудшением погодных условий 02 августа 2023 года», на основании Устава Кавалеровского муниципального округа, администрация Кавалеровского муниципального 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с 16:00 часов 01 августа 2023 года на территории Кавалеровского муниципального округа режим повышенной готовности (далее – повышенная готовность) и установить местный уровень реагирования.</w:t>
      </w:r>
    </w:p>
    <w:p>
      <w:pPr>
        <w:pStyle w:val="Style71"/>
        <w:widowControl/>
        <w:spacing w:lineRule="auto" w:line="360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ить границы зоны повышенной готовности </w:t>
      </w:r>
      <w:r>
        <w:rPr>
          <w:rStyle w:val="FontStyle15"/>
          <w:sz w:val="28"/>
          <w:szCs w:val="28"/>
        </w:rPr>
        <w:t>- в пределах территориальных границ</w:t>
      </w:r>
      <w:r>
        <w:rPr>
          <w:sz w:val="28"/>
          <w:szCs w:val="28"/>
        </w:rPr>
        <w:t xml:space="preserve"> Кавалеровского муниципального округа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Для предупреждения возникновения чрезвычайной ситуации задействовать силы и средства Кавалеровского муниципальн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нять меры по обеспечению защиты населения от возникновения чрезвычайной ситуации и организовать работы в соответствии с решением комиссии по предупреждению и ликвидации чрезвычайных ситуаций и обеспечению пожарной безопасности Кавалеровского муниципального округа от 01 августа 2023 года № 21 «О введении на территории Кавалеровского муниципального округа режима повышенной готовности в связи с ухудшением погодных условий 02 августа 2023 года». 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Организационно-правовому отделу администрации Кавалеровского муниципального округа настоящее постановление разместить на официальном сайте администрации Кавалеров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  А.С. 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7048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6:00Z</dcterms:created>
  <dc:creator>Боев</dc:creator>
  <dc:description/>
  <cp:keywords/>
  <dc:language>en-US</dc:language>
  <cp:lastModifiedBy>PC0</cp:lastModifiedBy>
  <cp:lastPrinted>2023-08-02T14:53:00Z</cp:lastPrinted>
  <dcterms:modified xsi:type="dcterms:W3CDTF">2023-09-07T00:02:00Z</dcterms:modified>
  <cp:revision>44</cp:revision>
  <dc:subject/>
  <dc:title>РФ</dc:title>
</cp:coreProperties>
</file>