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 (ЗАКЛЮЧЕНИЕ)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both"/>
        <w:rPr/>
      </w:pPr>
      <w:r>
        <w:rPr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назначены на 13 декабря 2024 года </w:t>
      </w:r>
      <w:r>
        <w:rPr>
          <w:b/>
        </w:rPr>
        <w:t xml:space="preserve">постановлением главы Кавалеровского муниципального округа от                   05 ноября 2024 года № 30 </w:t>
      </w:r>
      <w:r>
        <w:rPr/>
        <w:t>«О проведении публичных слушаний по проекту решения Думы Кавалеровского муниципального округа «О порядке присвоения имён муниципальным учреждениям и общественным пространствам на территории Кавалеров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b/>
        </w:rPr>
        <w:t>Тема публичных слушаний:</w:t>
      </w:r>
      <w:r>
        <w:rPr/>
        <w:t xml:space="preserve"> проект решения «О порядке присвоения имён муниципальным учреждениям и общественным пространствам на территории Кавалеров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b/>
        </w:rPr>
        <w:t>Инициатор публичных слушаний</w:t>
      </w:r>
      <w:r>
        <w:rPr/>
        <w:t>: Глава администрации Кавалеровского муниципального округа Приморского края.</w:t>
      </w:r>
    </w:p>
    <w:p>
      <w:pPr>
        <w:pStyle w:val="Normal"/>
        <w:ind w:firstLine="708"/>
        <w:jc w:val="both"/>
        <w:rPr/>
      </w:pPr>
      <w:r>
        <w:rPr/>
        <w:t xml:space="preserve">Дата проведения: </w:t>
      </w:r>
      <w:r>
        <w:rPr>
          <w:b/>
        </w:rPr>
        <w:t>13 декабря 2024 года в 17.00 час.</w:t>
      </w:r>
    </w:p>
    <w:p>
      <w:pPr>
        <w:pStyle w:val="Normal"/>
        <w:ind w:firstLine="708"/>
        <w:jc w:val="both"/>
        <w:rPr/>
      </w:pPr>
      <w:r>
        <w:rPr/>
        <w:t>Место проведения:</w:t>
      </w:r>
      <w:r>
        <w:rPr>
          <w:b/>
        </w:rPr>
        <w:t xml:space="preserve"> пгт. Кавалерово, ул. Арсеньева, 104; актовый зал администрации округ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оличество участников: </w:t>
      </w:r>
      <w:r>
        <w:rPr>
          <w:b/>
        </w:rPr>
        <w:t>20 ч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Информация о месте, дате и времени проведения публичных слушаний была опубликована в газете «Авангард» от 13 ноября 2024 года № 46(10604) и размещена на сайте администрации Кавалеровского муниципального округа. </w:t>
      </w:r>
    </w:p>
    <w:p>
      <w:pPr>
        <w:pStyle w:val="Normal"/>
        <w:jc w:val="both"/>
        <w:rPr/>
      </w:pPr>
      <w:r>
        <w:rPr/>
        <w:t xml:space="preserve">В период </w:t>
      </w:r>
      <w:bookmarkStart w:id="0" w:name="_Hlk137737945"/>
      <w:r>
        <w:rPr/>
        <w:t xml:space="preserve">с 13.11.2024 года по 13.12.2024 </w:t>
      </w:r>
      <w:bookmarkEnd w:id="0"/>
      <w:r>
        <w:rPr/>
        <w:t xml:space="preserve">года в оргкомитет по проведению публичных слушаний по рассмотрению проекта решения «О порядке присвоения имён муниципальным учреждениям и общественным пространствам на территории Кавалеровского муниципального округа» не поступил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ходе проведения публичных слушаний по проекту решения </w:t>
      </w:r>
      <w:bookmarkStart w:id="1" w:name="_Hlk137737373"/>
      <w:r>
        <w:rPr/>
        <w:t xml:space="preserve">«О порядке присвоения имён муниципальным учреждениям и общественным пространствам на территории Кавалеровского муниципального округа» </w:t>
      </w:r>
      <w:bookmarkEnd w:id="1"/>
      <w:r>
        <w:rPr/>
        <w:t>устных и письменных возражений по предлагаемому проекту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тивированное обоснование принято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20"/>
        <w:jc w:val="both"/>
        <w:outlineLvl w:val="0"/>
        <w:rPr/>
      </w:pPr>
      <w:r>
        <w:rPr/>
        <w:t>Решение принято в соответствии с опубликованным проектом ввиду отсутствия устных и письменных возражений на проект решения Думы Кавалеровского муниципального округа «О порядке присвоения имён муниципальным учреждениям и общественным пространствам на территории Кавалеровского муниципального округ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обсуждения проекта решения «О порядке присвоения имён муниципальным учреждениям и общественным пространствам на территории Кавалеровского муниципального округа», участник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ind w:firstLine="708"/>
        <w:jc w:val="both"/>
        <w:rPr/>
      </w:pPr>
      <w:r>
        <w:rPr/>
        <w:t>1.Рекомендовать Думе Кавалеровского муниципального округа принять решение «О порядке присвоения имён муниципальным учреждениям и общественным пространствам на территории Кавалеровского муниципального округа», вынесенные на публичные слушания.</w:t>
      </w:r>
    </w:p>
    <w:p>
      <w:pPr>
        <w:pStyle w:val="Normal"/>
        <w:jc w:val="both"/>
        <w:rPr/>
      </w:pPr>
      <w:r>
        <w:rPr/>
        <w:tab/>
        <w:t>2.Направить</w:t>
      </w:r>
      <w:r>
        <w:rPr>
          <w:sz w:val="26"/>
          <w:szCs w:val="26"/>
        </w:rPr>
        <w:t xml:space="preserve"> </w:t>
      </w:r>
      <w:r>
        <w:rPr/>
        <w:t xml:space="preserve">итоговый документ (заключение) публичных слушаний в Думу Кавалеровского муниципального округа. </w:t>
      </w:r>
    </w:p>
    <w:p>
      <w:pPr>
        <w:pStyle w:val="Normal"/>
        <w:jc w:val="both"/>
        <w:rPr/>
      </w:pPr>
      <w:r>
        <w:rPr/>
        <w:tab/>
        <w:t xml:space="preserve">3.Опубликовать итоговый документ (заключение) публичных слушаний в газете «Авангард» и разместить на </w:t>
      </w:r>
      <w:hyperlink r:id="rId2" w:tgtFrame="_blank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Кавалеровского муниципального округа в информационно-телекоммуникационной сети «Интернет» не позднее 10 дней со дня его подписания председателем и секретарем орг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за итоговый документ:</w:t>
      </w:r>
    </w:p>
    <w:p>
      <w:pPr>
        <w:pStyle w:val="Normal"/>
        <w:jc w:val="both"/>
        <w:rPr/>
      </w:pPr>
      <w:r>
        <w:rPr/>
        <w:t xml:space="preserve">за – 20, против - 0, воздержалось –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 xml:space="preserve">оргкомитета по подготовке и </w:t>
      </w:r>
    </w:p>
    <w:p>
      <w:pPr>
        <w:pStyle w:val="Normal"/>
        <w:jc w:val="both"/>
        <w:rPr/>
      </w:pPr>
      <w:r>
        <w:rPr/>
        <w:t>проведению публичных слушаний</w:t>
        <w:tab/>
        <w:t xml:space="preserve">                                           А.А. Арзамасова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оргкомитета  </w:t>
        <w:tab/>
        <w:t xml:space="preserve">            </w:t>
        <w:tab/>
        <w:tab/>
        <w:tab/>
        <w:t xml:space="preserve">       </w:t>
        <w:tab/>
        <w:t xml:space="preserve">    Н.В. Корн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ussurii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6:00Z</dcterms:created>
  <dc:creator>ДУМА</dc:creator>
  <dc:description/>
  <cp:keywords/>
  <dc:language>en-US</dc:language>
  <cp:lastModifiedBy>Пользователь</cp:lastModifiedBy>
  <cp:lastPrinted>2024-12-23T17:56:00Z</cp:lastPrinted>
  <dcterms:modified xsi:type="dcterms:W3CDTF">2024-12-23T07:58:00Z</dcterms:modified>
  <cp:revision>3</cp:revision>
  <dc:subject/>
  <dc:title>С Ц Е Н А Р И Й</dc:title>
</cp:coreProperties>
</file>